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Prodloužení vodovodních řadů Pohoř – horní ko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stavební práce obdobného charakteru. Stavební prací obdobného charakteru se rozumí výstavba nebo rekonstrukce vodovodu, případně vodovodní přípojky s finančním objemem minimálně 100 tis. Kč bez DPH za každou z ni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8"/>
        <w:gridCol w:w="2268"/>
        <w:gridCol w:w="1613"/>
        <w:gridCol w:w="1850"/>
        <w:gridCol w:w="1850"/>
        <w:gridCol w:w="1222"/>
        <w:gridCol w:w="1238"/>
        <w:gridCol w:w="1904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3FEA6-E0C8-49EB-9FAB-C8B05ECE0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/>
  <dc:description/>
  <dc:language>en-US</dc:language>
  <cp:lastModifiedBy>Kamila Ambrožová</cp:lastModifiedBy>
  <cp:lastPrinted>2008-05-09T09:27:00Z</cp:lastPrinted>
  <dcterms:modified xsi:type="dcterms:W3CDTF">2019-04-09T12:05:00Z</dcterms:modified>
  <cp:revision>22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