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120" w:afterAutospacing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O VÝPŮJČCE ZAŘÍZ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Titleoftrans"/>
      <w:bookmarkEnd w:id="0"/>
      <w:r>
        <w:rPr>
          <w:rFonts w:cs="Arial" w:ascii="Arial" w:hAnsi="Arial"/>
          <w:sz w:val="20"/>
          <w:szCs w:val="20"/>
        </w:rPr>
        <w:t>uzavřena v souladu s ust. § 2193 a násl. zákona č. 89/2012 Sb., občanského zákoníku, v platném znění (dále také jen „občanský zákoník“), mezi těmito smluvními stranami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6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ypůjč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:</w:t>
        <w:tab/>
        <w:t>Městská nemocnice v Odrách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</w:t>
        <w:tab/>
        <w:t>Nadační 375/1, 742 35 Od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Martin Šmaus, řed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>661835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>CZ661835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 xml:space="preserve">Fio banka, a.s., pobočka v Novém Jičíně, č. ú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301209819 / 2010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Zákazník“ nebo „Vypůjčitel“)</w:t>
      </w:r>
    </w:p>
    <w:p>
      <w:pPr>
        <w:pStyle w:val="Normal"/>
        <w:numPr>
          <w:ilvl w:val="0"/>
          <w:numId w:val="0"/>
        </w:numPr>
        <w:spacing w:before="360" w:after="24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ůjčite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eastAsia="Times New Roman" w:cs="Arial" w:ascii="Arial" w:hAnsi="Arial"/>
          <w:sz w:val="20"/>
          <w:szCs w:val="20"/>
          <w:lang w:eastAsia="cs-CZ"/>
        </w:rPr>
        <w:t>Půjč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ník a </w:t>
      </w:r>
      <w:r>
        <w:rPr>
          <w:rFonts w:eastAsia="Times New Roman" w:cs="Arial" w:ascii="Arial" w:hAnsi="Arial"/>
          <w:sz w:val="20"/>
          <w:szCs w:val="20"/>
          <w:lang w:eastAsia="cs-CZ"/>
        </w:rPr>
        <w:t>Půjčitel</w:t>
      </w:r>
      <w:r>
        <w:rPr>
          <w:rFonts w:cs="Arial" w:ascii="Arial" w:hAnsi="Arial"/>
          <w:sz w:val="20"/>
          <w:szCs w:val="20"/>
        </w:rPr>
        <w:t xml:space="preserve"> jsou dále společně označováni jako „Smluvní strany“ a jednotlivě jako „Smluvní strana“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ÚČEL SMLOUVY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uzavřena na základě výsledku zadávacího řízení na veřejnou zakázku </w:t>
      </w:r>
      <w:r>
        <w:rPr>
          <w:rFonts w:cs="Arial" w:ascii="Arial" w:hAnsi="Arial"/>
          <w:b/>
          <w:sz w:val="20"/>
          <w:szCs w:val="20"/>
        </w:rPr>
        <w:t>„Dodávka reagencií, spotřebního materiálu, kalibračních a kontrolních materiálů pro biochemická a imunochemická vyšetření včetně bezplatné výpůjčky biochemického a imunochemického analyzátoru“</w:t>
      </w:r>
      <w:r>
        <w:rPr>
          <w:rFonts w:cs="Arial" w:ascii="Arial" w:hAnsi="Arial"/>
          <w:sz w:val="20"/>
          <w:szCs w:val="20"/>
        </w:rPr>
        <w:t>, a to v souladu se zadávacími podmínkami a nabídkou půjčitele, podanou na předmět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ÝPŮJČKA ZAŘÍZENÍ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touto Smlouvou přenechává Zákazníkovi, jakožto vypůjčiteli, do bezplatného užívání (výpůjčky) následující přístroje: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DOPLNIT název </w:t>
      </w:r>
      <w:r>
        <w:rPr>
          <w:rFonts w:cs="Arial" w:ascii="Arial" w:hAnsi="Arial"/>
          <w:sz w:val="20"/>
          <w:szCs w:val="20"/>
        </w:rPr>
        <w:t xml:space="preserve">(sériové číslo: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DOPLNIT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DOPLNIT název </w:t>
      </w:r>
      <w:r>
        <w:rPr>
          <w:rFonts w:cs="Arial" w:ascii="Arial" w:hAnsi="Arial"/>
          <w:sz w:val="20"/>
          <w:szCs w:val="20"/>
        </w:rPr>
        <w:t xml:space="preserve">(sériové číslo: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DOPLNIT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jako „Zařízení“), aby je zdravotnické zařízení mohlo využívat za účelem provádění diagnostických vyšetření na určeném Pracovišti.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prohlašuje, že tyto přístroje splňují všechny požadavky zadavatele na technické parametry, uvedené v zadávacích podmínkách veřejné zakázky</w:t>
      </w:r>
      <w:r>
        <w:rPr>
          <w:rFonts w:cs="Arial" w:ascii="Arial" w:hAnsi="Arial"/>
          <w:b/>
          <w:sz w:val="20"/>
          <w:szCs w:val="20"/>
        </w:rPr>
        <w:t xml:space="preserve"> „Dodávka reagencií, spotřebního materiálu, kalibračních a kontrolních materiálů pro biochemická a imunochemická vyšetření včetně bezplatné výpůjčky biochemického a imunochemického analyzátoru“</w:t>
      </w:r>
      <w:r>
        <w:rPr>
          <w:rFonts w:cs="Arial" w:ascii="Arial" w:hAnsi="Arial"/>
          <w:bCs w:val="false"/>
          <w:sz w:val="20"/>
          <w:szCs w:val="20"/>
        </w:rPr>
        <w:t xml:space="preserve"> a v jejích přílohách. Technická</w:t>
      </w:r>
      <w:r>
        <w:rPr>
          <w:rFonts w:cs="Arial" w:ascii="Arial" w:hAnsi="Arial"/>
          <w:sz w:val="20"/>
          <w:szCs w:val="20"/>
        </w:rPr>
        <w:t xml:space="preserve"> specifikace přístrojů tvoří Přílohu č. 1 a 2 této smlouvy.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ůjčka bude poskytnuta včetně bezúplatné preventivní údržby a pravidelné validace(kalibrace) přístroje dle požadavku výrobce, provádění kompletního servisu a bezúplatné uživatelské podpory.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veškeré náklady na služby a dodávky spojené s výpůjčkou (validace, údržba, servis, uživatelská podpora apod.) hradí Půjčitel.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 tím, že náklady na dodávky spotřebních materiálů pro Zařízení, jakož i náklady na náhradní díly, jsou zahrnuty v jednotkových cenách za dodaná činidla. Tyto ceny jsou uzavřeny v rámcové kupní smlouvě na dodávku činidel, vzešlé z veřejné zakázky </w:t>
      </w:r>
      <w:r>
        <w:rPr>
          <w:rFonts w:cs="Arial" w:ascii="Arial" w:hAnsi="Arial"/>
          <w:b/>
          <w:sz w:val="20"/>
          <w:szCs w:val="20"/>
        </w:rPr>
        <w:t>„Dodávka reagencií, spotřebního materiálu, kalibračních a kontrolních materiálů pro biochemická a imunochemická vyšetření včetně bezplatné výpůjčky biochemického a imunochemického analyzátoru“.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nebude poskytovat Půjčiteli v souvislosti s touto výpůjčkou a s ní souvisejícími službami a dodávkami žádné platby.</w:t>
      </w:r>
      <w:r>
        <w:rPr>
          <w:rFonts w:eastAsia="Calibri" w:cs="Arial" w:ascii="Arial" w:hAnsi="Arial" w:eastAsiaTheme="minorHAnsi"/>
          <w:sz w:val="20"/>
          <w:szCs w:val="20"/>
        </w:rPr>
        <w:t xml:space="preserve"> Veškeré </w:t>
      </w:r>
      <w:r>
        <w:rPr>
          <w:rFonts w:cs="Arial" w:ascii="Arial" w:hAnsi="Arial"/>
          <w:sz w:val="20"/>
          <w:szCs w:val="20"/>
        </w:rPr>
        <w:t xml:space="preserve">náklady jsou zahrnuty v jednotkových cenách za jednotlivá činidla, objednávaná na základě rámcové kupní smlouvy veřejné zakázky </w:t>
      </w:r>
      <w:r>
        <w:rPr>
          <w:rFonts w:cs="Arial" w:ascii="Arial" w:hAnsi="Arial"/>
          <w:b/>
          <w:sz w:val="20"/>
          <w:szCs w:val="20"/>
        </w:rPr>
        <w:t>„Dodávka reagencií, spotřebního materiálu, kalibračních a kontrolních materiálů pro biochemická a imunochemická vyšetření včetně bezplatné výpůjčky biochemického a imunochemického analyzátoru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DÁNÍ A INSTALACE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bezplatně dopraví Zařízení na určené Pracoviště a nainstaluje jej, a to v termínu do 6 měsíců od podpisu této smlouvy. Zákazník dále zajistí účast svého zástupce při instalaci Zařízení. 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je povinen zajistit veškeré předpoklady pro řádnou a včasnou instalaci Zařízení, tj. připojení k elektrické/datové síti, dostatečnou kapacitu výrobníku destilované vody, přípojky na vodu, odpady, přístup na Pracoviště a vhodné pracovní podmínky. V případě, že s tímto zajištěním podmínek vzniknou náklady na straně Zákazníka, spojené s instalací Zařízení, uhradí tyto náklady Zákazníkovi Půjčitel, a to nejpozději 3 měsíce od instalace Zařízení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zajistí na své náklady úvodní školení laboratorních techniků a dalších zaměstnanců Zákazníka, určených Zákazníkem pro používání nebo obsluhu Zařízení. Na požádání Zákazníka Půjčitel, či jeho řádně oprávněný zástupce, podepíše potvrzení o tom, že školení bylo Půjčitelem řádně provedeno. 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předá Zákazníkovi rovněž veškerou technickou dokumentaci přístrojů včetně prohlášení o shodě a dále uživatelské příručky, vše v českém jazyce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LASTNICTVÍ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je a zůstane ve výlučném vlastnictví Půjčitele po celé období účinnosti Smlouvy a Zákazník nebude mít na Zařízení žádné právo, nárok ani účast (s výjimkou práva držet a využívat Zařízení podle podmínek a ustanovení této Smlouvy)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IZIKA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Půjčitele okamžitě písemně uvědomí o jakémkoli případu nehody nebo újmy, která nastane v souvislosti s vypůjčeným Zařízením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OVINNOSTI ZÁKAZNÍKA</w:t>
      </w:r>
    </w:p>
    <w:p>
      <w:pPr>
        <w:pStyle w:val="Heading2"/>
        <w:numPr>
          <w:ilvl w:val="3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trvání této Smlouvy (se) Zákazník:</w:t>
      </w:r>
    </w:p>
    <w:p>
      <w:pPr>
        <w:pStyle w:val="Heading3"/>
        <w:numPr>
          <w:ilvl w:val="0"/>
          <w:numId w:val="8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, že Zařízení bude uchováváno a obsluhováno ve vhodném prostředí, že bude využíváno pouze pro účely, pro které bylo navrženo, a že bude správně obsluhováno vyškoleným kompetentním personálem, v souladu s pokyny a doporučeními výrobce a v souladu s předpisy správné laboratorní praxe a všemi příslušnými předpisy nebo nařízeními, které budou v dané době platit;</w:t>
      </w:r>
    </w:p>
    <w:p>
      <w:pPr>
        <w:pStyle w:val="Heading3"/>
        <w:numPr>
          <w:ilvl w:val="0"/>
          <w:numId w:val="8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udržovat Zařízení v bezvadném a provozuschopném stavu, zejména bude provádět pravidelnou údržbu Zařízení v souladu s návodem k obsluze, dodaným Půjčitelem a dále bude Půjčitele informovat o závadě, nebo potřebě údržby, či opravy Zařízení nad rámec výše uvedené pravidelné údržby, a to do 24 hodin od zjištění závady, či potřeby opravy Zařízení. V případě, že Zákazník poruší své povinnosti dle tohoto odstavce, bude odpovědný za škodu způsobenou v důsledku svého porušení povinnosti. </w:t>
      </w:r>
    </w:p>
    <w:p>
      <w:pPr>
        <w:pStyle w:val="Heading3"/>
        <w:numPr>
          <w:ilvl w:val="0"/>
          <w:numId w:val="8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vždy ponechá na Pracovišti a nebude žádnou část Zařízení přemisťovat, nebo se pokoušet přemisťovat, na jakékoli jiné místo bez předchozího písemného souhlasu Půjčitele;</w:t>
      </w:r>
    </w:p>
    <w:p>
      <w:pPr>
        <w:pStyle w:val="Heading3"/>
        <w:numPr>
          <w:ilvl w:val="0"/>
          <w:numId w:val="8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ředchozí domluvy Stran umožní Půjčiteli, aby prostřednictvím svého zástupce zkontroloval Zařízení v jakoukoli přiměřenou dobu (tj. v provozní dobu Zákazníka) a za tímto účelem umožnil vstup do prostor, ve kterých bude Zařízení umístěno.</w:t>
      </w:r>
    </w:p>
    <w:p>
      <w:pPr>
        <w:pStyle w:val="Heading3"/>
        <w:numPr>
          <w:ilvl w:val="0"/>
          <w:numId w:val="8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 bez předchozího písemného souhlasu Půjčitele provádět nebo povolovat jakoukoli úpravu nebo doplnění Zařízení. Veškeré výměny, nahrazení, obnovení, či doplnění Zařízení, a to jak materiál, tak práci, provádí na své náklady Půjčitel.  Materiál (náhradní díly apod.) je ve vlastnictví Půjčitele.  </w:t>
      </w:r>
    </w:p>
    <w:p>
      <w:pPr>
        <w:pStyle w:val="Heading3"/>
        <w:numPr>
          <w:ilvl w:val="0"/>
          <w:numId w:val="8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souhlasu Půjčitele se nevzdá kontroly nad Zařízením, neprodá je ani nenabídne k prodeji, nezastaví, nezatíží zástavním právem ani jiným právem třetí osoby, nepronajme, neposkytne k užívání, ani je nepůjčí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DPOVĚDNOST ZA ŠKODY</w:t>
      </w:r>
    </w:p>
    <w:p>
      <w:pPr>
        <w:pStyle w:val="Heading2"/>
        <w:numPr>
          <w:ilvl w:val="0"/>
          <w:numId w:val="9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výjimkou případů vyšší moci (definovaných v § 2913 odst. 2 Občanského zákoníku) bude kterákoli Smluvní strana odpovídat za jakékoli újmy (zahrnující skutečnou újmu a ušlý zisk), které budou způsobeny druhé Smluvní straně porušením jakékoli povinnosti, prohlášení, nebo záruky uvedených v této Smlouvě (včetně jejích příloh), či jakéhokoli potvrzení, nebo jiného písemného dokladu, či příslušného zákona nebo nařízení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BA TRVÁNÍ SMLOUVY</w:t>
      </w:r>
    </w:p>
    <w:p>
      <w:pPr>
        <w:pStyle w:val="Heading2"/>
        <w:numPr>
          <w:ilvl w:val="0"/>
          <w:numId w:val="1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ou Smluvních stran a účinnosti zveřejněním v Registru smluv. Smluvní strany souhlasí s tím, aby tato uzavřená smlouva vč. jejích změn a dodatků byla uveřejněna v registru smluv v souladu se zákonem č. 340/2015 Sb., o registru smluv, případně na profilu zadavatele v souladu se zákonem č. 134/2016 Sb., o zadávání veřejných zakázek. Uveřejnění se zavazuje provést kupující.</w:t>
      </w:r>
    </w:p>
    <w:p>
      <w:pPr>
        <w:pStyle w:val="Heading2"/>
        <w:numPr>
          <w:ilvl w:val="0"/>
          <w:numId w:val="1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96měsíců ode dne předání Zařízení Zákazníkovi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KONČENÍ SMLOUVY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může ukončit tuto Smlouvu doručením písemné výpovědi („Výpověď“), s výpovědní dobou 3 měsíce. Výpovědní doba začíná plynout prvním dnem kalendářního měsíce bezprostředně následujícího po měsíci, ve kterém byla výpověď doručena druhé Straně.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je oprávněn, bez ohledu na jakékoli jiné právo, nebo právní prostředek, který může mít k dispozici, ukončit tuto Smlouvu (jako celek, nebo její část) odstoupením s okamžitou účinností, podaným Zákazníkovi písemně, kdykoliv po dobu trvání této Smlouvy, jestliže:</w:t>
      </w:r>
    </w:p>
    <w:p>
      <w:pPr>
        <w:pStyle w:val="Heading3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bude v prodlení s jakoukoli platební povinností, stanovenou v této Smlouvě nebo v související Rámcové kupní smlouvě o více jak 120dnů; nebo</w:t>
      </w:r>
    </w:p>
    <w:p>
      <w:pPr>
        <w:pStyle w:val="Heading3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poruší kterékoli ustanovení této Smlouvy a toto porušení nenapraví ke spokojenosti Půjčitele do třiceti (30) dnů od obdržení písemného oznámení, v němž jej Půjčitel vyzve k nápravě.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važného problému instalační a procesní validace, který nebude Půjčitelem odstraněn v přiměřeném termínu, může Zákazník odstoupit od Smlouvy.</w:t>
      </w:r>
    </w:p>
    <w:p>
      <w:pPr>
        <w:pStyle w:val="Heading2"/>
        <w:numPr>
          <w:ilvl w:val="0"/>
          <w:numId w:val="11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 případě ukončení účinnosti Smlouvy z jakéhokoli důvodu je Zákazník povinen neprodleně, nejpozději však do 60pracovních dnů od ukončení účinnosti Smlouvy, protokolárně vrátit Půjčiteli Zařízení, a to ve stavu odpovídajícímu běžnému opotřebení, nedomluví-li se smluvní Strany jinak. </w:t>
      </w:r>
    </w:p>
    <w:p>
      <w:pPr>
        <w:pStyle w:val="Heading2"/>
        <w:numPr>
          <w:ilvl w:val="0"/>
          <w:numId w:val="11"/>
        </w:numPr>
        <w:spacing w:lineRule="auto" w:line="240"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10000"/>
          <w:sz w:val="20"/>
        </w:rPr>
        <w:t xml:space="preserve">Vypůjčitel si vyhrazuje právo odstoupit od uzavřené smlouvy nebo závazek ze smlouvy vypovědět, pokud jsou naplněny důvody podle § 223 </w:t>
      </w:r>
      <w:r>
        <w:rPr>
          <w:rFonts w:cs="Arial" w:ascii="Arial" w:hAnsi="Arial"/>
          <w:sz w:val="20"/>
          <w:szCs w:val="20"/>
        </w:rPr>
        <w:t>zákona č. 134/2016 Sb., o zadávání veřejných zakázek, ve znění pozdějších předpisů.</w:t>
      </w:r>
    </w:p>
    <w:p>
      <w:pPr>
        <w:pStyle w:val="Heading2"/>
        <w:numPr>
          <w:ilvl w:val="0"/>
          <w:numId w:val="11"/>
        </w:numPr>
        <w:spacing w:lineRule="auto" w:line="240"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je oprávněn od této smlouvy odstoupit bez výpovědní lhůty, v případě hrubého porušení této smlouvy, a to v případě, že budou Půjčitelem dodány přístroje, které nesplňují technické parametry uvedené v příloze č. 1 nebo 2 této smlouvy.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OZHODNÉ PRÁVO A ŘEŠENÍ SPORŮ</w:t>
      </w:r>
    </w:p>
    <w:p>
      <w:pPr>
        <w:pStyle w:val="Heading2"/>
        <w:numPr>
          <w:ilvl w:val="0"/>
          <w:numId w:val="1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lad, platnost a plnění této Smlouvy se bude řídit právními předpisy České republiky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360" w:before="600" w:after="24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ŠEOBECNÁ USTANOVENÍ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úplnou dohodu a úmluvu mezi Smluvními stranami, ohledně jejího předmětu a nahrazuje jakoukoli předchozí dohodu, úmluvu nebo ujednání (pokud nějaké existuje) mezi smluvními Stranami, ať již v ústní, nebo písemné formě. Žádné změny, úpravy, nebo doplnění této Smlouvy nebudou platné, pokud nebudou vyhotoveny písemně v elektronické podobě, s připojenými elektronickými podpisy osob, oprávněných jednat za smluvní Strany.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ylučují uplatnění poslední věty § 1764 a dále uplatnění § 1765 a 1766 Občanského zákoníku.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loučení pochybností smluvní Strany prohlašují, že jejich vzájemná plnění dle této Smlouvy jsou vyrovnaná, tj. nejsou k sobě v hrubém nepoměru.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odmínky a ustanovení této Smlouvy budou platit ve prospěch a budou závazné pro obě smluvní Strany a jejich přípustné nástupce a postupníky. Tato Smlouva, ani žádná práva, zájmy, nebo povinnosti smluvních Stran vyplývající ze Smlouvy, nemohou být postoupeny, a ani žádné povinnosti přeneseny, bez předchozího písemného souhlasu druhé smluvní Strany. 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mahatelnost, nebo neplatnost jakéhokoli ustanovení této Smlouvy neovlivní vymahatelnost, nebo platnost jakéhokoli jiného ustanovení Smlouvy.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aby tato uzavřená Smlouva vč. jejích změn a dodatků byla uveřejněna v registru smluv v souladu se zákonem č. 340/2015 Sb., o registru smluv, a případně na profilu zadavatele v souladu se zákonem č. 134/2016 Sb., o zadávání veřejných zakázek, ve znění pozdějších předpisů.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následující přílohy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1843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Technická specifikace přístroje pro biochemická vyšetření (příloha č. 3.1 ZD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1843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Technická specifikace přístroje pro imunochemická vyšetření (příloha č. 3.2Z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3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. dne ………………….</w:t>
        <w:tab/>
        <w:t>V Odrách dne 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480" w:after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222038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3177832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.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44" w:hanging="576"/>
      </w:pPr>
      <w:rPr>
        <w:rFonts w:ascii="Arial" w:hAnsi="Arial" w:eastAsia="Times New Roma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0c64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43e5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3e5"/>
    <w:pPr>
      <w:numPr>
        <w:ilvl w:val="1"/>
        <w:numId w:val="1"/>
      </w:numPr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3e5"/>
    <w:pPr>
      <w:numPr>
        <w:ilvl w:val="2"/>
        <w:numId w:val="1"/>
      </w:numPr>
      <w:spacing w:before="120" w:after="60"/>
      <w:ind w:left="1418" w:hanging="709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43e5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553d24"/>
    <w:rPr>
      <w:rFonts w:ascii="Courier New" w:hAnsi="Courier New" w:cs="Courier New"/>
      <w:sz w:val="16"/>
    </w:rPr>
  </w:style>
  <w:style w:type="character" w:styleId="CittChar" w:customStyle="1">
    <w:name w:val="Citát Char"/>
    <w:basedOn w:val="DefaultParagraphFont"/>
    <w:link w:val="Quote"/>
    <w:uiPriority w:val="29"/>
    <w:qFormat/>
    <w:rsid w:val="003f4176"/>
    <w:rPr>
      <w:rFonts w:eastAsia="Times New Roman" w:cs="Calibri" w:cstheme="minorHAnsi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10c64"/>
    <w:rPr>
      <w:rFonts w:ascii="Bookman Old Style" w:hAnsi="Bookman Old Style" w:eastAsia="Times New Roman" w:cs="Times New Roman"/>
      <w:b/>
      <w:caps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03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b77bb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24b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f"/>
    <w:rPr>
      <w:b/>
      <w:bCs/>
      <w:sz w:val="20"/>
      <w:szCs w:val="20"/>
    </w:rPr>
  </w:style>
  <w:style w:type="character" w:styleId="Jmeno" w:customStyle="1">
    <w:name w:val="jmeno"/>
    <w:basedOn w:val="DefaultParagraphFont"/>
    <w:qFormat/>
    <w:rsid w:val="00167ea3"/>
    <w:rPr/>
  </w:style>
  <w:style w:type="character" w:styleId="NadpisVZ1Char" w:customStyle="1">
    <w:name w:val="Nadpis VZ 1 Char"/>
    <w:basedOn w:val="DefaultParagraphFont"/>
    <w:link w:val="NadpisVZ1"/>
    <w:qFormat/>
    <w:rsid w:val="008f73af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rsid w:val="00c132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7bb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553d24"/>
    <w:pPr>
      <w:spacing w:before="120" w:after="0"/>
      <w:jc w:val="right"/>
    </w:pPr>
    <w:rPr>
      <w:rFonts w:ascii="Courier New" w:hAnsi="Courier New" w:cs="Courier New"/>
      <w:sz w:val="16"/>
    </w:rPr>
  </w:style>
  <w:style w:type="paragraph" w:styleId="Quote">
    <w:name w:val="Quote"/>
    <w:basedOn w:val="Normal"/>
    <w:next w:val="Normal"/>
    <w:link w:val="CittChar"/>
    <w:uiPriority w:val="29"/>
    <w:qFormat/>
    <w:rsid w:val="003f4176"/>
    <w:pPr>
      <w:spacing w:lineRule="auto" w:line="240" w:before="120" w:after="0"/>
    </w:pPr>
    <w:rPr>
      <w:rFonts w:eastAsia="Times New Roman" w:cs="Calibri" w:cstheme="minorHAnsi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10c64"/>
    <w:pPr>
      <w:spacing w:lineRule="auto" w:line="240" w:beforeAutospacing="1" w:afterAutospacing="1"/>
      <w:jc w:val="center"/>
    </w:pPr>
    <w:rPr>
      <w:rFonts w:ascii="Bookman Old Style" w:hAnsi="Bookman Old Style" w:eastAsia="Times New Roman" w:cs="Times New Roman"/>
      <w:b/>
      <w:caps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8c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24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f"/>
    <w:pPr/>
    <w:rPr>
      <w:b/>
      <w:bCs/>
    </w:rPr>
  </w:style>
  <w:style w:type="paragraph" w:styleId="NadpisVZ1" w:customStyle="1">
    <w:name w:val="Nadpis VZ 1"/>
    <w:basedOn w:val="ListParagraph"/>
    <w:link w:val="NadpisVZ1Char"/>
    <w:qFormat/>
    <w:rsid w:val="008f73a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8f73af"/>
    <w:pPr>
      <w:numPr>
        <w:ilvl w:val="1"/>
        <w:numId w:val="2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8f73a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Styl" w:customStyle="1">
    <w:name w:val="Styl"/>
    <w:uiPriority w:val="99"/>
    <w:qFormat/>
    <w:rsid w:val="008f73a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ef1be13-b41c-4751-ac75-93e14a74dfac" xsi:nil="true"/>
    <lcf76f155ced4ddcb4097134ff3c332f xmlns="f4fc66d1-0bd6-4002-8ae3-bd3679ea79f2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6" ma:contentTypeDescription="Vytvoří nový dokument" ma:contentTypeScope="" ma:versionID="6f3e0838d53eebf7af8a6395e097ba50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5e774d72bf1d22906084bc301f6b3ee0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40c3856-81f3-4c0a-9d8e-15ff678e824b}" ma:internalName="TaxCatchAll" ma:showField="CatchAllData" ma:web="2ef1be13-b41c-4751-ac75-93e14a74df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DFB9C6-D7D0-4922-8F9D-C2ABBC3D4A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6C4881-9859-41D2-BA25-D4440CF0F9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A39BD1-5CB8-457B-8300-C4F9B6F3332F}"/>
</file>

<file path=customXml/itemProps4.xml><?xml version="1.0" encoding="utf-8"?>
<ds:datastoreItem xmlns:ds="http://schemas.openxmlformats.org/officeDocument/2006/customXml" ds:itemID="{6D417596-AEA0-44AF-BD2B-5A75B9D42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665</Words>
  <Characters>9825</Characters>
  <CharactersWithSpaces>1146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Petr Stehlík</dc:creator>
  <dc:description/>
  <dc:language>en-US</dc:language>
  <cp:lastModifiedBy>Martin Šmaus</cp:lastModifiedBy>
  <cp:lastPrinted>2021-01-15T09:12:00Z</cp:lastPrinted>
  <dcterms:modified xsi:type="dcterms:W3CDTF">2022-04-13T08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