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Výměna elektroinstalace a stavební úpravy MŠ Sokolovská, Od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 stavební práce obdobného charakteru. Stavební prací obdobného charakteru se rozumí výstavba nebo rekonstrukce budov s finančním objemem minimálně 1,5 mil. Kč bez DPH za každou z ni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dnou z těchto stavebních prací musí být zakázka na výstavbu nebo rekonstrukci budovy občanské vybavenost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1918"/>
        <w:gridCol w:w="2268"/>
        <w:gridCol w:w="1613"/>
        <w:gridCol w:w="1850"/>
        <w:gridCol w:w="1850"/>
        <w:gridCol w:w="1222"/>
        <w:gridCol w:w="1238"/>
        <w:gridCol w:w="1904"/>
      </w:tblGrid>
      <w:tr>
        <w:trPr>
          <w:trHeight w:val="5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ředmětu plnění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ú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jů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pů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ní</w:t>
            </w:r>
            <w:r>
              <w:rPr>
                <w:rFonts w:eastAsia="Calibri" w:cs="Arial" w:ascii="Arial" w:hAnsi="Arial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jed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l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 č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í s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í spoj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4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EB851-A7F5-498E-A76E-C3869627C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/>
  <dc:description/>
  <dc:language>en-US</dc:language>
  <cp:lastModifiedBy>Kamila Ambrožová</cp:lastModifiedBy>
  <cp:lastPrinted>2008-05-09T09:27:00Z</cp:lastPrinted>
  <dcterms:modified xsi:type="dcterms:W3CDTF">2019-04-10T14:01:00Z</dcterms:modified>
  <cp:revision>24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