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zadávacího řízení v úmyslu zadat jednu nebo více částí předmětné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  <w:tab/>
      </w:r>
      <w:r>
        <w:rPr>
          <w:rFonts w:ascii="Calibri" w:hAnsi="Calibri"/>
          <w:b/>
          <w:bCs/>
          <w:sz w:val="22"/>
          <w:szCs w:val="22"/>
        </w:rPr>
        <w:t>Rekonstrukce gastro vybavení v ZŠ Pohořská Odry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</w:rPr>
      </w:pPr>
      <w:r>
        <w:rPr>
          <w:rFonts w:ascii="Calibri" w:hAnsi="Calibri"/>
          <w:b/>
          <w:sz w:val="6"/>
          <w:szCs w:val="22"/>
        </w:rPr>
      </w:r>
    </w:p>
    <w:p>
      <w:pPr>
        <w:pStyle w:val="Normal"/>
        <w:spacing w:before="0" w:after="120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</w:rPr>
        <w:t>Město Odry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2138"/>
        <w:gridCol w:w="3330"/>
        <w:gridCol w:w="160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veřejné zakázky, kterou má účastník v úmyslu zadat poddodavate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veřejné zakázky v 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lockText"/>
        <w:ind w:left="0" w:right="-284" w:hanging="0"/>
        <w:rPr>
          <w:rFonts w:ascii="Calibri" w:hAnsi="Calibri"/>
        </w:rPr>
      </w:pPr>
      <w:r>
        <w:rPr>
          <w:rFonts w:ascii="Calibri" w:hAnsi="Calibri"/>
          <w:b/>
          <w:i/>
          <w:lang w:val="fr-FR"/>
        </w:rPr>
        <w:t>Pozn.: Dodavatel použije formulář zvlášť pro každou část veřejné zakázky, k níž podává nabídku.</w:t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9FD60-9903-4480-A765-576FEA4FD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24-05-02T15:22:00Z</dcterms:modified>
  <cp:revision>26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