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700"/>
        <w:gridCol w:w="3287"/>
        <w:gridCol w:w="2264"/>
        <w:gridCol w:w="1402"/>
        <w:gridCol w:w="7"/>
      </w:tblGrid>
      <w:tr>
        <w:trPr>
          <w:trHeight w:val="709" w:hRule="atLeast"/>
          <w:cantSplit w:val="true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Identifikační údaje poddodavatelů</w:t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ást plnění, kterou hodlá dodavatel zadat poddodavatel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lužby mobilního operátora pro město Odry 2019 – 2021 – II.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/místo podnikání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fax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isová značka v obchodním rejstříku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soba oprávněná jednat za dodavatele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 zmocněné k dalším jednáním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/místo podnikání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fax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sová značka v obchodním rejstříku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soba oprávněná jednat za dodavatele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 zmocněné k dalším jednáním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/místo podnikání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fax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sová značka v obchodním rejstříku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soba oprávněná jednat za dodavatele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 zmocněné k dalším jednáním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např. předseda představenstva a.s., jednatel s.r.o. apod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– Identifikační údaje poddodavatelů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8:00Z</dcterms:created>
  <dc:creator/>
  <dc:description/>
  <cp:keywords/>
  <dc:language>en-US</dc:language>
  <cp:lastModifiedBy>Kamila Ambrožová</cp:lastModifiedBy>
  <cp:lastPrinted>2019-05-22T14:04:00Z</cp:lastPrinted>
  <dcterms:modified xsi:type="dcterms:W3CDTF">2019-05-22T12:04:00Z</dcterms:modified>
  <cp:revision>26</cp:revision>
  <dc:subject/>
  <dc:title>Seznam osob, s jejichž pomocí uchazeč  předpokládá realizaci zakázky v souladus § 48 odst</dc:title>
</cp:coreProperties>
</file>