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poddodavatelů – část 1 - Nábytek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výběrového řízení v úmyslu zadat jednu nebo více částí předmět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i/>
          <w:sz w:val="22"/>
          <w:szCs w:val="22"/>
        </w:rPr>
        <w:t>Název zakázky:</w:t>
        <w:tab/>
      </w:r>
      <w:r>
        <w:rPr>
          <w:rFonts w:ascii="Calibri" w:hAnsi="Calibri"/>
          <w:b/>
          <w:sz w:val="26"/>
          <w:szCs w:val="26"/>
        </w:rPr>
        <w:t xml:space="preserve"> </w:t>
        <w:tab/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ZŠ Pohořská – pořízení nábytku a IC techni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ind w:left="2268" w:hanging="2268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ind w:left="2268" w:hanging="2268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zadavatele:</w:t>
        <w:tab/>
      </w:r>
      <w:r>
        <w:rPr>
          <w:rFonts w:ascii="Calibri" w:hAnsi="Calibri"/>
          <w:b/>
          <w:sz w:val="22"/>
          <w:szCs w:val="22"/>
          <w:lang w:val="cs-CZ"/>
        </w:rPr>
        <w:t>Město Odry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výběrové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240"/>
        <w:gridCol w:w="3412"/>
        <w:gridCol w:w="148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ind w:left="0" w:right="-284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 xml:space="preserve">Jméno a příjmení osoby oprávněné jednat za účastníka výběrového řízení </w:t>
            </w: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671" w:footer="34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2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162a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8D3B1-FBCC-4A1D-BD66-CC32A1E83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2:00Z</dcterms:created>
  <dc:creator/>
  <dc:description/>
  <dc:language>en-US</dc:language>
  <cp:lastModifiedBy>Kamila Ambrožová</cp:lastModifiedBy>
  <cp:lastPrinted>2012-05-30T10:02:00Z</cp:lastPrinted>
  <dcterms:modified xsi:type="dcterms:W3CDTF">2019-05-20T12:03:00Z</dcterms:modified>
  <cp:revision>17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