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b/>
          <w:b/>
          <w:color w:val="1F497D"/>
          <w:kern w:val="0"/>
          <w:sz w:val="36"/>
          <w:szCs w:val="56"/>
          <w:lang w:eastAsia="cs-CZ"/>
          <w14:ligatures w14:val="none"/>
        </w:rPr>
      </w:pPr>
      <w:r>
        <w:rPr>
          <w:rFonts w:eastAsia="Calibri" w:cs="Calibri"/>
          <w:b/>
          <w:color w:val="1F497D"/>
          <w:kern w:val="0"/>
          <w:sz w:val="36"/>
          <w:szCs w:val="56"/>
          <w:lang w:eastAsia="cs-CZ"/>
          <w14:ligatures w14:val="none"/>
        </w:rPr>
        <w:t>Příloha č. 2a</w:t>
      </w:r>
    </w:p>
    <w:p>
      <w:pPr>
        <w:pStyle w:val="Normal"/>
        <w:rPr>
          <w:rFonts w:ascii="Calibri" w:hAnsi="Calibri" w:eastAsia="Calibri" w:cs="Calibri"/>
          <w:b/>
          <w:b/>
          <w:color w:val="1F497D"/>
          <w:kern w:val="0"/>
          <w:sz w:val="36"/>
          <w:szCs w:val="56"/>
          <w:lang w:eastAsia="cs-CZ"/>
          <w14:ligatures w14:val="none"/>
        </w:rPr>
      </w:pPr>
      <w:r>
        <w:rPr>
          <w:rFonts w:eastAsia="Calibri" w:cs="Calibri"/>
          <w:b/>
          <w:color w:val="1F497D"/>
          <w:kern w:val="0"/>
          <w:sz w:val="36"/>
          <w:szCs w:val="56"/>
          <w:lang w:eastAsia="cs-CZ"/>
          <w14:ligatures w14:val="none"/>
        </w:rPr>
        <w:t>Technická specifikace a požadavky na nemocniční informační systém</w:t>
      </w:r>
    </w:p>
    <w:p>
      <w:pPr>
        <w:pStyle w:val="Normal"/>
        <w:spacing w:before="120" w:after="160"/>
        <w:rPr>
          <w:rFonts w:ascii="Tahoma" w:hAnsi="Tahoma" w:cs="Tahoma"/>
          <w:b/>
          <w:b/>
          <w:sz w:val="20"/>
          <w:szCs w:val="20"/>
        </w:rPr>
      </w:pPr>
      <w:r>
        <w:rPr>
          <w:rFonts w:cs="Tahoma" w:ascii="Tahoma" w:hAnsi="Tahoma"/>
          <w:b/>
          <w:sz w:val="20"/>
          <w:szCs w:val="20"/>
        </w:rPr>
      </w:r>
    </w:p>
    <w:p>
      <w:pPr>
        <w:pStyle w:val="Normal"/>
        <w:spacing w:before="120" w:after="160"/>
        <w:rPr>
          <w:rFonts w:ascii="Tahoma" w:hAnsi="Tahoma" w:cs="Tahoma"/>
          <w:i/>
          <w:i/>
          <w:color w:val="FF0000"/>
          <w:sz w:val="20"/>
          <w:szCs w:val="20"/>
        </w:rPr>
      </w:pPr>
      <w:r>
        <w:rPr>
          <w:rFonts w:cs="Tahoma" w:ascii="Tahoma" w:hAnsi="Tahoma"/>
          <w:b/>
          <w:sz w:val="20"/>
          <w:szCs w:val="20"/>
        </w:rPr>
        <w:t>Název nemocničního informačního systému</w:t>
        <w:tab/>
        <w:tab/>
      </w:r>
      <w:r>
        <w:rPr>
          <w:rFonts w:cs="Tahoma" w:ascii="Tahoma" w:hAnsi="Tahoma"/>
          <w:i/>
          <w:color w:val="FF0000"/>
          <w:sz w:val="20"/>
          <w:szCs w:val="20"/>
          <w:highlight w:val="yellow"/>
        </w:rPr>
        <w:t>doplní účastník</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 tomto dokumentu jsou uvedeny technické specifikace a požadavky na dodávku a implementaci nemocničního informačního systému, jenž je předmětem plnění této veřejné zakázky.</w:t>
      </w:r>
    </w:p>
    <w:p>
      <w:pPr>
        <w:pStyle w:val="Normal"/>
        <w:jc w:val="both"/>
        <w:rPr>
          <w:rFonts w:cs="Arial"/>
          <w:sz w:val="24"/>
          <w:szCs w:val="24"/>
        </w:rPr>
      </w:pPr>
      <w:r>
        <w:rPr>
          <w:rFonts w:cs="Arial"/>
          <w:sz w:val="24"/>
          <w:szCs w:val="24"/>
        </w:rPr>
        <w:t>Tento dokument zároveň slouží jako podklad pro hodnocení kritéria Technická úroveň informačního systému a bude vyplněn dle níže uvedených pokynů a předložen v nabídce účastníka.</w:t>
      </w:r>
    </w:p>
    <w:p>
      <w:pPr>
        <w:pStyle w:val="Normal"/>
        <w:jc w:val="both"/>
        <w:rPr>
          <w:rFonts w:cs="Arial"/>
          <w:b/>
          <w:b/>
          <w:bCs/>
          <w:sz w:val="24"/>
          <w:szCs w:val="24"/>
        </w:rPr>
      </w:pPr>
      <w:r>
        <w:rPr>
          <w:rFonts w:cs="Arial"/>
          <w:b/>
          <w:bCs/>
          <w:sz w:val="24"/>
          <w:szCs w:val="24"/>
        </w:rPr>
        <w:t>Technické specifikace a požadavky stanovené v oddíle 9 a 10.1.1 – 10.1.5 jsou stanoveny jako povinné a musí být bezpodmínečně splněny, splnění požadavků uvedených v uvedených částech tohoto dokumentu nejsou předmětem hodnocení kritéria Technická úroveň informačního systému.</w:t>
      </w:r>
    </w:p>
    <w:p>
      <w:pPr>
        <w:pStyle w:val="Normal"/>
        <w:jc w:val="both"/>
        <w:rPr>
          <w:kern w:val="0"/>
          <w:sz w:val="24"/>
          <w:szCs w:val="24"/>
          <w14:ligatures w14:val="none"/>
        </w:rPr>
      </w:pPr>
      <w:r>
        <w:rPr>
          <w:kern w:val="0"/>
          <w:sz w:val="24"/>
          <w:szCs w:val="24"/>
          <w14:ligatures w14:val="none"/>
        </w:rPr>
        <w:t>Technické specifikace a požadavky uvedené v tabulkách níže vymezují technickou úroveň nemocničního informačního systému. Účastník zadávacího řízení vyplňuje sloupec „Splňuje ANO/NE“, v němž uvede „ANO“, pokud danou specifikaci, požadavek či funkcionalitu splňuje, v opačném případě uvede „NE“. Nebude-li hodnota vyplněna, považuje se specifikace, požadavek či funkcionalita za nesplněnou, resp. považuje se za hodnotu „NE“. Bližší podmínky pro hodnocení kritéria Technická úroveň informačního systému jsou stanoveny v čl. 10 Zadávací dokumentace.</w:t>
      </w:r>
    </w:p>
    <w:sdt>
      <w:sdtPr>
        <w:docPartObj>
          <w:docPartGallery w:val="Table of Contents"/>
          <w:docPartUnique w:val="true"/>
        </w:docPartObj>
      </w:sdtPr>
      <w:sdtContent>
        <w:p>
          <w:pPr>
            <w:pStyle w:val="ContentsHeading"/>
            <w:numPr>
              <w:ilvl w:val="0"/>
              <w:numId w:val="1"/>
            </w:numPr>
            <w:rPr/>
          </w:pPr>
          <w:r>
            <w:rPr/>
            <w:t>Obsah</w:t>
          </w:r>
        </w:p>
        <w:p>
          <w:pPr>
            <w:pStyle w:val="Contents1"/>
            <w:tabs>
              <w:tab w:val="clear" w:pos="708"/>
              <w:tab w:val="left" w:pos="440" w:leader="none"/>
              <w:tab w:val="right" w:pos="10456" w:leader="dot"/>
            </w:tabs>
            <w:rPr>
              <w:rFonts w:eastAsia="" w:cs="Arial" w:cstheme="minorBidi" w:eastAsiaTheme="minorEastAsia"/>
              <w:b w:val="false"/>
              <w:b w:val="false"/>
              <w:bCs w:val="false"/>
              <w:caps w:val="false"/>
              <w:smallCaps w:val="false"/>
              <w:sz w:val="24"/>
              <w:szCs w:val="24"/>
              <w:lang w:eastAsia="cs-CZ"/>
            </w:rPr>
          </w:pPr>
          <w:r>
            <w:fldChar w:fldCharType="begin"/>
          </w:r>
          <w:r>
            <w:rPr>
              <w:webHidden/>
              <w:rStyle w:val="IndexLink"/>
            </w:rPr>
            <w:instrText xml:space="preserve"> TOC \z \o "1-3" \u \h</w:instrText>
          </w:r>
          <w:r>
            <w:rPr>
              <w:webHidden/>
              <w:rStyle w:val="IndexLink"/>
            </w:rPr>
            <w:fldChar w:fldCharType="separate"/>
          </w:r>
          <w:hyperlink w:anchor="_Toc185504807">
            <w:r>
              <w:rPr>
                <w:webHidden/>
                <w:rStyle w:val="IndexLink"/>
              </w:rPr>
              <w:t>2</w:t>
            </w:r>
            <w:r>
              <w:rPr>
                <w:rStyle w:val="IndexLink"/>
                <w:rFonts w:eastAsia="" w:cs="Arial" w:cstheme="minorBidi" w:eastAsiaTheme="minorEastAsia"/>
                <w:b w:val="false"/>
                <w:bCs w:val="false"/>
                <w:caps w:val="false"/>
                <w:smallCaps w:val="false"/>
                <w:sz w:val="24"/>
                <w:szCs w:val="24"/>
                <w:lang w:eastAsia="cs-CZ"/>
              </w:rPr>
              <w:tab/>
            </w:r>
            <w:r>
              <w:rPr>
                <w:rStyle w:val="IndexLink"/>
              </w:rPr>
              <w:t>Úvod</w:t>
            </w:r>
            <w:r>
              <w:rPr>
                <w:webHidden/>
              </w:rPr>
              <w:fldChar w:fldCharType="begin"/>
            </w:r>
            <w:r>
              <w:rPr>
                <w:webHidden/>
              </w:rPr>
              <w:instrText xml:space="preserve">PAGEREF _Toc18550480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08">
            <w:r>
              <w:rPr>
                <w:webHidden/>
                <w:rStyle w:val="IndexLink"/>
              </w:rPr>
              <w:t>2.1</w:t>
            </w:r>
            <w:r>
              <w:rPr>
                <w:rStyle w:val="IndexLink"/>
                <w:rFonts w:eastAsia="" w:cs="Arial" w:cstheme="minorBidi" w:eastAsiaTheme="minorEastAsia"/>
                <w:caps w:val="false"/>
                <w:smallCaps w:val="false"/>
                <w:sz w:val="24"/>
                <w:szCs w:val="24"/>
                <w:lang w:eastAsia="cs-CZ"/>
              </w:rPr>
              <w:tab/>
            </w:r>
            <w:r>
              <w:rPr>
                <w:rStyle w:val="IndexLink"/>
              </w:rPr>
              <w:t>Seznam zkratek</w:t>
            </w:r>
            <w:r>
              <w:rPr>
                <w:webHidden/>
              </w:rPr>
              <w:fldChar w:fldCharType="begin"/>
            </w:r>
            <w:r>
              <w:rPr>
                <w:webHidden/>
              </w:rPr>
              <w:instrText xml:space="preserve">PAGEREF _Toc18550480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456" w:leader="dot"/>
            </w:tabs>
            <w:rPr>
              <w:rFonts w:eastAsia="" w:cs="Arial" w:cstheme="minorBidi" w:eastAsiaTheme="minorEastAsia"/>
              <w:b w:val="false"/>
              <w:b w:val="false"/>
              <w:bCs w:val="false"/>
              <w:caps w:val="false"/>
              <w:smallCaps w:val="false"/>
              <w:sz w:val="24"/>
              <w:szCs w:val="24"/>
              <w:lang w:eastAsia="cs-CZ"/>
            </w:rPr>
          </w:pPr>
          <w:hyperlink w:anchor="_Toc185504809">
            <w:r>
              <w:rPr>
                <w:webHidden/>
                <w:rStyle w:val="IndexLink"/>
              </w:rPr>
              <w:t>3</w:t>
            </w:r>
            <w:r>
              <w:rPr>
                <w:rStyle w:val="IndexLink"/>
                <w:rFonts w:eastAsia="" w:cs="Arial" w:cstheme="minorBidi" w:eastAsiaTheme="minorEastAsia"/>
                <w:b w:val="false"/>
                <w:bCs w:val="false"/>
                <w:caps w:val="false"/>
                <w:smallCaps w:val="false"/>
                <w:sz w:val="24"/>
                <w:szCs w:val="24"/>
                <w:lang w:eastAsia="cs-CZ"/>
              </w:rPr>
              <w:tab/>
            </w:r>
            <w:r>
              <w:rPr>
                <w:rStyle w:val="IndexLink"/>
              </w:rPr>
              <w:t>Základní požadavky na NIS</w:t>
            </w:r>
            <w:r>
              <w:rPr>
                <w:webHidden/>
              </w:rPr>
              <w:fldChar w:fldCharType="begin"/>
            </w:r>
            <w:r>
              <w:rPr>
                <w:webHidden/>
              </w:rPr>
              <w:instrText xml:space="preserve">PAGEREF _Toc18550480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10">
            <w:r>
              <w:rPr>
                <w:webHidden/>
                <w:rStyle w:val="IndexLink"/>
              </w:rPr>
              <w:t>3.1</w:t>
            </w:r>
            <w:r>
              <w:rPr>
                <w:rStyle w:val="IndexLink"/>
                <w:rFonts w:eastAsia="" w:cs="Arial" w:cstheme="minorBidi" w:eastAsiaTheme="minorEastAsia"/>
                <w:caps w:val="false"/>
                <w:smallCaps w:val="false"/>
                <w:sz w:val="24"/>
                <w:szCs w:val="24"/>
                <w:lang w:eastAsia="cs-CZ"/>
              </w:rPr>
              <w:tab/>
            </w:r>
            <w:r>
              <w:rPr>
                <w:rStyle w:val="IndexLink"/>
              </w:rPr>
              <w:t>Architektura a struktura dodávaného IS</w:t>
            </w:r>
            <w:r>
              <w:rPr>
                <w:webHidden/>
              </w:rPr>
              <w:fldChar w:fldCharType="begin"/>
            </w:r>
            <w:r>
              <w:rPr>
                <w:webHidden/>
              </w:rPr>
              <w:instrText xml:space="preserve">PAGEREF _Toc18550481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11">
            <w:r>
              <w:rPr>
                <w:webHidden/>
                <w:rStyle w:val="IndexLink"/>
              </w:rPr>
              <w:t>3.2</w:t>
            </w:r>
            <w:r>
              <w:rPr>
                <w:rStyle w:val="IndexLink"/>
                <w:rFonts w:eastAsia="" w:cs="Arial" w:cstheme="minorBidi" w:eastAsiaTheme="minorEastAsia"/>
                <w:caps w:val="false"/>
                <w:smallCaps w:val="false"/>
                <w:sz w:val="24"/>
                <w:szCs w:val="24"/>
                <w:lang w:eastAsia="cs-CZ"/>
              </w:rPr>
              <w:tab/>
            </w:r>
            <w:r>
              <w:rPr>
                <w:rStyle w:val="IndexLink"/>
              </w:rPr>
              <w:t>Technologické požadavky</w:t>
            </w:r>
            <w:r>
              <w:rPr>
                <w:webHidden/>
              </w:rPr>
              <w:fldChar w:fldCharType="begin"/>
            </w:r>
            <w:r>
              <w:rPr>
                <w:webHidden/>
              </w:rPr>
              <w:instrText xml:space="preserve">PAGEREF _Toc185504811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12">
            <w:r>
              <w:rPr>
                <w:webHidden/>
                <w:rStyle w:val="IndexLink"/>
              </w:rPr>
              <w:t>3.2.1</w:t>
            </w:r>
            <w:r>
              <w:rPr>
                <w:rStyle w:val="IndexLink"/>
                <w:rFonts w:eastAsia="" w:cs="Arial" w:cstheme="minorBidi" w:eastAsiaTheme="minorEastAsia"/>
                <w:i w:val="false"/>
                <w:iCs w:val="false"/>
                <w:sz w:val="24"/>
                <w:szCs w:val="24"/>
                <w:lang w:eastAsia="cs-CZ"/>
              </w:rPr>
              <w:tab/>
            </w:r>
            <w:r>
              <w:rPr>
                <w:rStyle w:val="IndexLink"/>
              </w:rPr>
              <w:t>Tisky</w:t>
            </w:r>
            <w:r>
              <w:rPr>
                <w:webHidden/>
              </w:rPr>
              <w:fldChar w:fldCharType="begin"/>
            </w:r>
            <w:r>
              <w:rPr>
                <w:webHidden/>
              </w:rPr>
              <w:instrText xml:space="preserve">PAGEREF _Toc185504812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13">
            <w:r>
              <w:rPr>
                <w:webHidden/>
                <w:rStyle w:val="IndexLink"/>
              </w:rPr>
              <w:t>3.2.2</w:t>
            </w:r>
            <w:r>
              <w:rPr>
                <w:rStyle w:val="IndexLink"/>
                <w:rFonts w:eastAsia="" w:cs="Arial" w:cstheme="minorBidi" w:eastAsiaTheme="minorEastAsia"/>
                <w:i w:val="false"/>
                <w:iCs w:val="false"/>
                <w:sz w:val="24"/>
                <w:szCs w:val="24"/>
                <w:lang w:eastAsia="cs-CZ"/>
              </w:rPr>
              <w:tab/>
            </w:r>
            <w:r>
              <w:rPr>
                <w:rStyle w:val="IndexLink"/>
              </w:rPr>
              <w:t>Přihlašování</w:t>
            </w:r>
            <w:r>
              <w:rPr>
                <w:webHidden/>
              </w:rPr>
              <w:fldChar w:fldCharType="begin"/>
            </w:r>
            <w:r>
              <w:rPr>
                <w:webHidden/>
              </w:rPr>
              <w:instrText xml:space="preserve">PAGEREF _Toc18550481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14">
            <w:r>
              <w:rPr>
                <w:webHidden/>
                <w:rStyle w:val="IndexLink"/>
              </w:rPr>
              <w:t>3.3</w:t>
            </w:r>
            <w:r>
              <w:rPr>
                <w:rStyle w:val="IndexLink"/>
                <w:rFonts w:eastAsia="" w:cs="Arial" w:cstheme="minorBidi" w:eastAsiaTheme="minorEastAsia"/>
                <w:caps w:val="false"/>
                <w:smallCaps w:val="false"/>
                <w:sz w:val="24"/>
                <w:szCs w:val="24"/>
                <w:lang w:eastAsia="cs-CZ"/>
              </w:rPr>
              <w:tab/>
            </w:r>
            <w:r>
              <w:rPr>
                <w:rStyle w:val="IndexLink"/>
              </w:rPr>
              <w:t>Zdravotnická dokumentace</w:t>
            </w:r>
            <w:r>
              <w:rPr>
                <w:webHidden/>
              </w:rPr>
              <w:fldChar w:fldCharType="begin"/>
            </w:r>
            <w:r>
              <w:rPr>
                <w:webHidden/>
              </w:rPr>
              <w:instrText xml:space="preserve">PAGEREF _Toc185504814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15">
            <w:r>
              <w:rPr>
                <w:webHidden/>
                <w:rStyle w:val="IndexLink"/>
              </w:rPr>
              <w:t>3.3.1</w:t>
            </w:r>
            <w:r>
              <w:rPr>
                <w:rStyle w:val="IndexLink"/>
                <w:rFonts w:eastAsia="" w:cs="Arial" w:cstheme="minorBidi" w:eastAsiaTheme="minorEastAsia"/>
                <w:i w:val="false"/>
                <w:iCs w:val="false"/>
                <w:sz w:val="24"/>
                <w:szCs w:val="24"/>
                <w:lang w:eastAsia="cs-CZ"/>
              </w:rPr>
              <w:tab/>
            </w:r>
            <w:r>
              <w:rPr>
                <w:rStyle w:val="IndexLink"/>
              </w:rPr>
              <w:t>Textový editor</w:t>
            </w:r>
            <w:r>
              <w:rPr>
                <w:webHidden/>
              </w:rPr>
              <w:fldChar w:fldCharType="begin"/>
            </w:r>
            <w:r>
              <w:rPr>
                <w:webHidden/>
              </w:rPr>
              <w:instrText xml:space="preserve">PAGEREF _Toc185504815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16">
            <w:r>
              <w:rPr>
                <w:webHidden/>
                <w:rStyle w:val="IndexLink"/>
              </w:rPr>
              <w:t>3.3.2</w:t>
            </w:r>
            <w:r>
              <w:rPr>
                <w:rStyle w:val="IndexLink"/>
                <w:rFonts w:eastAsia="" w:cs="Arial" w:cstheme="minorBidi" w:eastAsiaTheme="minorEastAsia"/>
                <w:i w:val="false"/>
                <w:iCs w:val="false"/>
                <w:sz w:val="24"/>
                <w:szCs w:val="24"/>
                <w:lang w:eastAsia="cs-CZ"/>
              </w:rPr>
              <w:tab/>
            </w:r>
            <w:r>
              <w:rPr>
                <w:rStyle w:val="IndexLink"/>
              </w:rPr>
              <w:t>Elektronická zdravotnická dokumentace</w:t>
            </w:r>
            <w:r>
              <w:rPr>
                <w:webHidden/>
              </w:rPr>
              <w:fldChar w:fldCharType="begin"/>
            </w:r>
            <w:r>
              <w:rPr>
                <w:webHidden/>
              </w:rPr>
              <w:instrText xml:space="preserve">PAGEREF _Toc185504816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17">
            <w:r>
              <w:rPr>
                <w:webHidden/>
                <w:rStyle w:val="IndexLink"/>
              </w:rPr>
              <w:t>3.3.3</w:t>
            </w:r>
            <w:r>
              <w:rPr>
                <w:rStyle w:val="IndexLink"/>
                <w:rFonts w:eastAsia="" w:cs="Arial" w:cstheme="minorBidi" w:eastAsiaTheme="minorEastAsia"/>
                <w:i w:val="false"/>
                <w:iCs w:val="false"/>
                <w:sz w:val="24"/>
                <w:szCs w:val="24"/>
                <w:lang w:eastAsia="cs-CZ"/>
              </w:rPr>
              <w:tab/>
            </w:r>
            <w:r>
              <w:rPr>
                <w:rStyle w:val="IndexLink"/>
              </w:rPr>
              <w:t>Archiv EZD</w:t>
            </w:r>
            <w:r>
              <w:rPr>
                <w:webHidden/>
              </w:rPr>
              <w:fldChar w:fldCharType="begin"/>
            </w:r>
            <w:r>
              <w:rPr>
                <w:webHidden/>
              </w:rPr>
              <w:instrText xml:space="preserve">PAGEREF _Toc185504817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18">
            <w:r>
              <w:rPr>
                <w:webHidden/>
                <w:rStyle w:val="IndexLink"/>
              </w:rPr>
              <w:t>3.3.4</w:t>
            </w:r>
            <w:r>
              <w:rPr>
                <w:rStyle w:val="IndexLink"/>
                <w:rFonts w:eastAsia="" w:cs="Arial" w:cstheme="minorBidi" w:eastAsiaTheme="minorEastAsia"/>
                <w:i w:val="false"/>
                <w:iCs w:val="false"/>
                <w:sz w:val="24"/>
                <w:szCs w:val="24"/>
                <w:lang w:eastAsia="cs-CZ"/>
              </w:rPr>
              <w:tab/>
            </w:r>
            <w:r>
              <w:rPr>
                <w:rStyle w:val="IndexLink"/>
              </w:rPr>
              <w:t>Archivace</w:t>
            </w:r>
            <w:r>
              <w:rPr>
                <w:webHidden/>
              </w:rPr>
              <w:fldChar w:fldCharType="begin"/>
            </w:r>
            <w:r>
              <w:rPr>
                <w:webHidden/>
              </w:rPr>
              <w:instrText xml:space="preserve">PAGEREF _Toc18550481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19">
            <w:r>
              <w:rPr>
                <w:webHidden/>
                <w:rStyle w:val="IndexLink"/>
              </w:rPr>
              <w:t>3.4</w:t>
            </w:r>
            <w:r>
              <w:rPr>
                <w:rStyle w:val="IndexLink"/>
                <w:rFonts w:eastAsia="" w:cs="Arial" w:cstheme="minorBidi" w:eastAsiaTheme="minorEastAsia"/>
                <w:caps w:val="false"/>
                <w:smallCaps w:val="false"/>
                <w:sz w:val="24"/>
                <w:szCs w:val="24"/>
                <w:lang w:eastAsia="cs-CZ"/>
              </w:rPr>
              <w:tab/>
            </w:r>
            <w:r>
              <w:rPr>
                <w:rStyle w:val="IndexLink"/>
              </w:rPr>
              <w:t>Bezpečnost a auditování</w:t>
            </w:r>
            <w:r>
              <w:rPr>
                <w:webHidden/>
              </w:rPr>
              <w:fldChar w:fldCharType="begin"/>
            </w:r>
            <w:r>
              <w:rPr>
                <w:webHidden/>
              </w:rPr>
              <w:instrText xml:space="preserve">PAGEREF _Toc185504819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20">
            <w:r>
              <w:rPr>
                <w:webHidden/>
                <w:rStyle w:val="IndexLink"/>
              </w:rPr>
              <w:t>3.4.1</w:t>
            </w:r>
            <w:r>
              <w:rPr>
                <w:rStyle w:val="IndexLink"/>
                <w:rFonts w:eastAsia="" w:cs="Arial" w:cstheme="minorBidi" w:eastAsiaTheme="minorEastAsia"/>
                <w:i w:val="false"/>
                <w:iCs w:val="false"/>
                <w:sz w:val="24"/>
                <w:szCs w:val="24"/>
                <w:lang w:eastAsia="cs-CZ"/>
              </w:rPr>
              <w:tab/>
            </w:r>
            <w:r>
              <w:rPr>
                <w:rStyle w:val="IndexLink"/>
              </w:rPr>
              <w:t>Auditování</w:t>
            </w:r>
            <w:r>
              <w:rPr>
                <w:webHidden/>
              </w:rPr>
              <w:fldChar w:fldCharType="begin"/>
            </w:r>
            <w:r>
              <w:rPr>
                <w:webHidden/>
              </w:rPr>
              <w:instrText xml:space="preserve">PAGEREF _Toc185504820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21">
            <w:r>
              <w:rPr>
                <w:webHidden/>
                <w:rStyle w:val="IndexLink"/>
              </w:rPr>
              <w:t>3.5</w:t>
            </w:r>
            <w:r>
              <w:rPr>
                <w:rStyle w:val="IndexLink"/>
                <w:rFonts w:eastAsia="" w:cs="Arial" w:cstheme="minorBidi" w:eastAsiaTheme="minorEastAsia"/>
                <w:caps w:val="false"/>
                <w:smallCaps w:val="false"/>
                <w:sz w:val="24"/>
                <w:szCs w:val="24"/>
                <w:lang w:eastAsia="cs-CZ"/>
              </w:rPr>
              <w:tab/>
            </w:r>
            <w:r>
              <w:rPr>
                <w:rStyle w:val="IndexLink"/>
              </w:rPr>
              <w:t>Instalace</w:t>
            </w:r>
            <w:r>
              <w:rPr>
                <w:webHidden/>
              </w:rPr>
              <w:fldChar w:fldCharType="begin"/>
            </w:r>
            <w:r>
              <w:rPr>
                <w:webHidden/>
              </w:rPr>
              <w:instrText xml:space="preserve">PAGEREF _Toc18550482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22">
            <w:r>
              <w:rPr>
                <w:webHidden/>
                <w:rStyle w:val="IndexLink"/>
              </w:rPr>
              <w:t>3.6</w:t>
            </w:r>
            <w:r>
              <w:rPr>
                <w:rStyle w:val="IndexLink"/>
                <w:rFonts w:eastAsia="" w:cs="Arial" w:cstheme="minorBidi" w:eastAsiaTheme="minorEastAsia"/>
                <w:caps w:val="false"/>
                <w:smallCaps w:val="false"/>
                <w:sz w:val="24"/>
                <w:szCs w:val="24"/>
                <w:lang w:eastAsia="cs-CZ"/>
              </w:rPr>
              <w:tab/>
            </w:r>
            <w:r>
              <w:rPr>
                <w:rStyle w:val="IndexLink"/>
              </w:rPr>
              <w:t>Provozní požadavky</w:t>
            </w:r>
            <w:r>
              <w:rPr>
                <w:webHidden/>
              </w:rPr>
              <w:fldChar w:fldCharType="begin"/>
            </w:r>
            <w:r>
              <w:rPr>
                <w:webHidden/>
              </w:rPr>
              <w:instrText xml:space="preserve">PAGEREF _Toc185504822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23">
            <w:r>
              <w:rPr>
                <w:webHidden/>
                <w:rStyle w:val="IndexLink"/>
              </w:rPr>
              <w:t>3.7</w:t>
            </w:r>
            <w:r>
              <w:rPr>
                <w:rStyle w:val="IndexLink"/>
                <w:rFonts w:eastAsia="" w:cs="Arial" w:cstheme="minorBidi" w:eastAsiaTheme="minorEastAsia"/>
                <w:caps w:val="false"/>
                <w:smallCaps w:val="false"/>
                <w:sz w:val="24"/>
                <w:szCs w:val="24"/>
                <w:lang w:eastAsia="cs-CZ"/>
              </w:rPr>
              <w:tab/>
            </w:r>
            <w:r>
              <w:rPr>
                <w:rStyle w:val="IndexLink"/>
              </w:rPr>
              <w:t>Správa systému</w:t>
            </w:r>
            <w:r>
              <w:rPr>
                <w:webHidden/>
              </w:rPr>
              <w:fldChar w:fldCharType="begin"/>
            </w:r>
            <w:r>
              <w:rPr>
                <w:webHidden/>
              </w:rPr>
              <w:instrText xml:space="preserve">PAGEREF _Toc185504823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40" w:leader="none"/>
              <w:tab w:val="right" w:pos="10456" w:leader="dot"/>
            </w:tabs>
            <w:rPr>
              <w:rFonts w:eastAsia="" w:cs="Arial" w:cstheme="minorBidi" w:eastAsiaTheme="minorEastAsia"/>
              <w:b w:val="false"/>
              <w:b w:val="false"/>
              <w:bCs w:val="false"/>
              <w:caps w:val="false"/>
              <w:smallCaps w:val="false"/>
              <w:sz w:val="24"/>
              <w:szCs w:val="24"/>
              <w:lang w:eastAsia="cs-CZ"/>
            </w:rPr>
          </w:pPr>
          <w:hyperlink w:anchor="_Toc185504824">
            <w:r>
              <w:rPr>
                <w:webHidden/>
                <w:rStyle w:val="IndexLink"/>
              </w:rPr>
              <w:t>4</w:t>
            </w:r>
            <w:r>
              <w:rPr>
                <w:rStyle w:val="IndexLink"/>
                <w:rFonts w:eastAsia="" w:cs="Arial" w:cstheme="minorBidi" w:eastAsiaTheme="minorEastAsia"/>
                <w:b w:val="false"/>
                <w:bCs w:val="false"/>
                <w:caps w:val="false"/>
                <w:smallCaps w:val="false"/>
                <w:sz w:val="24"/>
                <w:szCs w:val="24"/>
                <w:lang w:eastAsia="cs-CZ"/>
              </w:rPr>
              <w:tab/>
            </w:r>
            <w:r>
              <w:rPr>
                <w:rStyle w:val="IndexLink"/>
              </w:rPr>
              <w:t>Funkcionality NIS</w:t>
            </w:r>
            <w:r>
              <w:rPr>
                <w:webHidden/>
              </w:rPr>
              <w:fldChar w:fldCharType="begin"/>
            </w:r>
            <w:r>
              <w:rPr>
                <w:webHidden/>
              </w:rPr>
              <w:instrText xml:space="preserve">PAGEREF _Toc185504824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25">
            <w:r>
              <w:rPr>
                <w:webHidden/>
                <w:rStyle w:val="IndexLink"/>
              </w:rPr>
              <w:t>4.1</w:t>
            </w:r>
            <w:r>
              <w:rPr>
                <w:rStyle w:val="IndexLink"/>
                <w:rFonts w:eastAsia="" w:cs="Arial" w:cstheme="minorBidi" w:eastAsiaTheme="minorEastAsia"/>
                <w:caps w:val="false"/>
                <w:smallCaps w:val="false"/>
                <w:sz w:val="24"/>
                <w:szCs w:val="24"/>
                <w:lang w:eastAsia="cs-CZ"/>
              </w:rPr>
              <w:tab/>
            </w:r>
            <w:r>
              <w:rPr>
                <w:rStyle w:val="IndexLink"/>
              </w:rPr>
              <w:t>Hospitalizační provoz</w:t>
            </w:r>
            <w:r>
              <w:rPr>
                <w:webHidden/>
              </w:rPr>
              <w:fldChar w:fldCharType="begin"/>
            </w:r>
            <w:r>
              <w:rPr>
                <w:webHidden/>
              </w:rPr>
              <w:instrText xml:space="preserve">PAGEREF _Toc185504825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26">
            <w:r>
              <w:rPr>
                <w:webHidden/>
                <w:rStyle w:val="IndexLink"/>
              </w:rPr>
              <w:t>4.1.1</w:t>
            </w:r>
            <w:r>
              <w:rPr>
                <w:rStyle w:val="IndexLink"/>
                <w:rFonts w:eastAsia="" w:cs="Arial" w:cstheme="minorBidi" w:eastAsiaTheme="minorEastAsia"/>
                <w:i w:val="false"/>
                <w:iCs w:val="false"/>
                <w:sz w:val="24"/>
                <w:szCs w:val="24"/>
                <w:lang w:eastAsia="cs-CZ"/>
              </w:rPr>
              <w:tab/>
            </w:r>
            <w:r>
              <w:rPr>
                <w:rStyle w:val="IndexLink"/>
              </w:rPr>
              <w:t>Lůžkový fond</w:t>
            </w:r>
            <w:r>
              <w:rPr>
                <w:webHidden/>
              </w:rPr>
              <w:fldChar w:fldCharType="begin"/>
            </w:r>
            <w:r>
              <w:rPr>
                <w:webHidden/>
              </w:rPr>
              <w:instrText xml:space="preserve">PAGEREF _Toc185504826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27">
            <w:r>
              <w:rPr>
                <w:webHidden/>
                <w:rStyle w:val="IndexLink"/>
              </w:rPr>
              <w:t>4.1.2</w:t>
            </w:r>
            <w:r>
              <w:rPr>
                <w:rStyle w:val="IndexLink"/>
                <w:rFonts w:eastAsia="" w:cs="Arial" w:cstheme="minorBidi" w:eastAsiaTheme="minorEastAsia"/>
                <w:i w:val="false"/>
                <w:iCs w:val="false"/>
                <w:sz w:val="24"/>
                <w:szCs w:val="24"/>
                <w:lang w:eastAsia="cs-CZ"/>
              </w:rPr>
              <w:tab/>
            </w:r>
            <w:r>
              <w:rPr>
                <w:rStyle w:val="IndexLink"/>
              </w:rPr>
              <w:t>Následná péče</w:t>
            </w:r>
            <w:r>
              <w:rPr>
                <w:webHidden/>
              </w:rPr>
              <w:fldChar w:fldCharType="begin"/>
            </w:r>
            <w:r>
              <w:rPr>
                <w:webHidden/>
              </w:rPr>
              <w:instrText xml:space="preserve">PAGEREF _Toc185504827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28">
            <w:r>
              <w:rPr>
                <w:webHidden/>
                <w:rStyle w:val="IndexLink"/>
              </w:rPr>
              <w:t>4.1.3</w:t>
            </w:r>
            <w:r>
              <w:rPr>
                <w:rStyle w:val="IndexLink"/>
                <w:rFonts w:eastAsia="" w:cs="Arial" w:cstheme="minorBidi" w:eastAsiaTheme="minorEastAsia"/>
                <w:i w:val="false"/>
                <w:iCs w:val="false"/>
                <w:sz w:val="24"/>
                <w:szCs w:val="24"/>
                <w:lang w:eastAsia="cs-CZ"/>
              </w:rPr>
              <w:tab/>
            </w:r>
            <w:r>
              <w:rPr>
                <w:rStyle w:val="IndexLink"/>
              </w:rPr>
              <w:t>Intenzivní péče</w:t>
            </w:r>
            <w:r>
              <w:rPr>
                <w:webHidden/>
              </w:rPr>
              <w:fldChar w:fldCharType="begin"/>
            </w:r>
            <w:r>
              <w:rPr>
                <w:webHidden/>
              </w:rPr>
              <w:instrText xml:space="preserve">PAGEREF _Toc185504828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29">
            <w:r>
              <w:rPr>
                <w:webHidden/>
                <w:rStyle w:val="IndexLink"/>
              </w:rPr>
              <w:t>4.2</w:t>
            </w:r>
            <w:r>
              <w:rPr>
                <w:rStyle w:val="IndexLink"/>
                <w:rFonts w:eastAsia="" w:cs="Arial" w:cstheme="minorBidi" w:eastAsiaTheme="minorEastAsia"/>
                <w:caps w:val="false"/>
                <w:smallCaps w:val="false"/>
                <w:sz w:val="24"/>
                <w:szCs w:val="24"/>
                <w:lang w:eastAsia="cs-CZ"/>
              </w:rPr>
              <w:tab/>
            </w:r>
            <w:r>
              <w:rPr>
                <w:rStyle w:val="IndexLink"/>
              </w:rPr>
              <w:t>Dashboardy</w:t>
            </w:r>
            <w:r>
              <w:rPr>
                <w:webHidden/>
              </w:rPr>
              <w:fldChar w:fldCharType="begin"/>
            </w:r>
            <w:r>
              <w:rPr>
                <w:webHidden/>
              </w:rPr>
              <w:instrText xml:space="preserve">PAGEREF _Toc185504829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30">
            <w:r>
              <w:rPr>
                <w:webHidden/>
                <w:rStyle w:val="IndexLink"/>
              </w:rPr>
              <w:t>4.3</w:t>
            </w:r>
            <w:r>
              <w:rPr>
                <w:rStyle w:val="IndexLink"/>
                <w:rFonts w:eastAsia="" w:cs="Arial" w:cstheme="minorBidi" w:eastAsiaTheme="minorEastAsia"/>
                <w:caps w:val="false"/>
                <w:smallCaps w:val="false"/>
                <w:sz w:val="24"/>
                <w:szCs w:val="24"/>
                <w:lang w:eastAsia="cs-CZ"/>
              </w:rPr>
              <w:tab/>
            </w:r>
            <w:r>
              <w:rPr>
                <w:rStyle w:val="IndexLink"/>
              </w:rPr>
              <w:t>Ambulantní provoz</w:t>
            </w:r>
            <w:r>
              <w:rPr>
                <w:webHidden/>
              </w:rPr>
              <w:fldChar w:fldCharType="begin"/>
            </w:r>
            <w:r>
              <w:rPr>
                <w:webHidden/>
              </w:rPr>
              <w:instrText xml:space="preserve">PAGEREF _Toc185504830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31">
            <w:r>
              <w:rPr>
                <w:webHidden/>
                <w:rStyle w:val="IndexLink"/>
              </w:rPr>
              <w:t>4.4</w:t>
            </w:r>
            <w:r>
              <w:rPr>
                <w:rStyle w:val="IndexLink"/>
                <w:rFonts w:eastAsia="" w:cs="Arial" w:cstheme="minorBidi" w:eastAsiaTheme="minorEastAsia"/>
                <w:caps w:val="false"/>
                <w:smallCaps w:val="false"/>
                <w:sz w:val="24"/>
                <w:szCs w:val="24"/>
                <w:lang w:eastAsia="cs-CZ"/>
              </w:rPr>
              <w:tab/>
            </w:r>
            <w:r>
              <w:rPr>
                <w:rStyle w:val="IndexLink"/>
              </w:rPr>
              <w:t>Ošetřovatelská dokumentace</w:t>
            </w:r>
            <w:r>
              <w:rPr>
                <w:webHidden/>
              </w:rPr>
              <w:fldChar w:fldCharType="begin"/>
            </w:r>
            <w:r>
              <w:rPr>
                <w:webHidden/>
              </w:rPr>
              <w:instrText xml:space="preserve">PAGEREF _Toc185504831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32">
            <w:r>
              <w:rPr>
                <w:webHidden/>
                <w:rStyle w:val="IndexLink"/>
              </w:rPr>
              <w:t>4.5</w:t>
            </w:r>
            <w:r>
              <w:rPr>
                <w:rStyle w:val="IndexLink"/>
                <w:rFonts w:eastAsia="" w:cs="Arial" w:cstheme="minorBidi" w:eastAsiaTheme="minorEastAsia"/>
                <w:caps w:val="false"/>
                <w:smallCaps w:val="false"/>
                <w:sz w:val="24"/>
                <w:szCs w:val="24"/>
                <w:lang w:eastAsia="cs-CZ"/>
              </w:rPr>
              <w:tab/>
            </w:r>
            <w:r>
              <w:rPr>
                <w:rStyle w:val="IndexLink"/>
              </w:rPr>
              <w:t>Centrální registr pacientů</w:t>
            </w:r>
            <w:r>
              <w:rPr>
                <w:webHidden/>
              </w:rPr>
              <w:fldChar w:fldCharType="begin"/>
            </w:r>
            <w:r>
              <w:rPr>
                <w:webHidden/>
              </w:rPr>
              <w:instrText xml:space="preserve">PAGEREF _Toc185504832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33">
            <w:r>
              <w:rPr>
                <w:webHidden/>
                <w:rStyle w:val="IndexLink"/>
              </w:rPr>
              <w:t>4.6</w:t>
            </w:r>
            <w:r>
              <w:rPr>
                <w:rStyle w:val="IndexLink"/>
                <w:rFonts w:eastAsia="" w:cs="Arial" w:cstheme="minorBidi" w:eastAsiaTheme="minorEastAsia"/>
                <w:caps w:val="false"/>
                <w:smallCaps w:val="false"/>
                <w:sz w:val="24"/>
                <w:szCs w:val="24"/>
                <w:lang w:eastAsia="cs-CZ"/>
              </w:rPr>
              <w:tab/>
            </w:r>
            <w:r>
              <w:rPr>
                <w:rStyle w:val="IndexLink"/>
              </w:rPr>
              <w:t>Medikace a eRecept</w:t>
            </w:r>
            <w:r>
              <w:rPr>
                <w:webHidden/>
              </w:rPr>
              <w:fldChar w:fldCharType="begin"/>
            </w:r>
            <w:r>
              <w:rPr>
                <w:webHidden/>
              </w:rPr>
              <w:instrText xml:space="preserve">PAGEREF _Toc185504833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34">
            <w:r>
              <w:rPr>
                <w:webHidden/>
                <w:rStyle w:val="IndexLink"/>
              </w:rPr>
              <w:t>4.6.1</w:t>
            </w:r>
            <w:r>
              <w:rPr>
                <w:rStyle w:val="IndexLink"/>
                <w:rFonts w:eastAsia="" w:cs="Arial" w:cstheme="minorBidi" w:eastAsiaTheme="minorEastAsia"/>
                <w:i w:val="false"/>
                <w:iCs w:val="false"/>
                <w:sz w:val="24"/>
                <w:szCs w:val="24"/>
                <w:lang w:eastAsia="cs-CZ"/>
              </w:rPr>
              <w:tab/>
            </w:r>
            <w:r>
              <w:rPr>
                <w:rStyle w:val="IndexLink"/>
              </w:rPr>
              <w:t>Preskripce</w:t>
            </w:r>
            <w:r>
              <w:rPr>
                <w:webHidden/>
              </w:rPr>
              <w:fldChar w:fldCharType="begin"/>
            </w:r>
            <w:r>
              <w:rPr>
                <w:webHidden/>
              </w:rPr>
              <w:instrText xml:space="preserve">PAGEREF _Toc185504834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35">
            <w:r>
              <w:rPr>
                <w:webHidden/>
                <w:rStyle w:val="IndexLink"/>
              </w:rPr>
              <w:t>4.6.2</w:t>
            </w:r>
            <w:r>
              <w:rPr>
                <w:rStyle w:val="IndexLink"/>
                <w:rFonts w:eastAsia="" w:cs="Arial" w:cstheme="minorBidi" w:eastAsiaTheme="minorEastAsia"/>
                <w:i w:val="false"/>
                <w:iCs w:val="false"/>
                <w:sz w:val="24"/>
                <w:szCs w:val="24"/>
                <w:lang w:eastAsia="cs-CZ"/>
              </w:rPr>
              <w:tab/>
            </w:r>
            <w:r>
              <w:rPr>
                <w:rStyle w:val="IndexLink"/>
              </w:rPr>
              <w:t>Medikace</w:t>
            </w:r>
            <w:r>
              <w:rPr>
                <w:webHidden/>
              </w:rPr>
              <w:fldChar w:fldCharType="begin"/>
            </w:r>
            <w:r>
              <w:rPr>
                <w:webHidden/>
              </w:rPr>
              <w:instrText xml:space="preserve">PAGEREF _Toc185504835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36">
            <w:r>
              <w:rPr>
                <w:webHidden/>
                <w:rStyle w:val="IndexLink"/>
              </w:rPr>
              <w:t>4.6.3</w:t>
            </w:r>
            <w:r>
              <w:rPr>
                <w:rStyle w:val="IndexLink"/>
                <w:rFonts w:eastAsia="" w:cs="Arial" w:cstheme="minorBidi" w:eastAsiaTheme="minorEastAsia"/>
                <w:i w:val="false"/>
                <w:iCs w:val="false"/>
                <w:sz w:val="24"/>
                <w:szCs w:val="24"/>
                <w:lang w:eastAsia="cs-CZ"/>
              </w:rPr>
              <w:tab/>
            </w:r>
            <w:r>
              <w:rPr>
                <w:rStyle w:val="IndexLink"/>
              </w:rPr>
              <w:t>eRecept</w:t>
            </w:r>
            <w:r>
              <w:rPr>
                <w:webHidden/>
              </w:rPr>
              <w:fldChar w:fldCharType="begin"/>
            </w:r>
            <w:r>
              <w:rPr>
                <w:webHidden/>
              </w:rPr>
              <w:instrText xml:space="preserve">PAGEREF _Toc185504836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37">
            <w:r>
              <w:rPr>
                <w:webHidden/>
                <w:rStyle w:val="IndexLink"/>
              </w:rPr>
              <w:t>4.7</w:t>
            </w:r>
            <w:r>
              <w:rPr>
                <w:rStyle w:val="IndexLink"/>
                <w:rFonts w:eastAsia="" w:cs="Arial" w:cstheme="minorBidi" w:eastAsiaTheme="minorEastAsia"/>
                <w:caps w:val="false"/>
                <w:smallCaps w:val="false"/>
                <w:sz w:val="24"/>
                <w:szCs w:val="24"/>
                <w:lang w:eastAsia="cs-CZ"/>
              </w:rPr>
              <w:tab/>
            </w:r>
            <w:r>
              <w:rPr>
                <w:rStyle w:val="IndexLink"/>
              </w:rPr>
              <w:t>Objednávkový a žádankový systém</w:t>
            </w:r>
            <w:r>
              <w:rPr>
                <w:webHidden/>
              </w:rPr>
              <w:fldChar w:fldCharType="begin"/>
            </w:r>
            <w:r>
              <w:rPr>
                <w:webHidden/>
              </w:rPr>
              <w:instrText xml:space="preserve">PAGEREF _Toc185504837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38">
            <w:r>
              <w:rPr>
                <w:webHidden/>
                <w:rStyle w:val="IndexLink"/>
              </w:rPr>
              <w:t>4.7.1</w:t>
            </w:r>
            <w:r>
              <w:rPr>
                <w:rStyle w:val="IndexLink"/>
                <w:rFonts w:eastAsia="" w:cs="Arial" w:cstheme="minorBidi" w:eastAsiaTheme="minorEastAsia"/>
                <w:i w:val="false"/>
                <w:iCs w:val="false"/>
                <w:sz w:val="24"/>
                <w:szCs w:val="24"/>
                <w:lang w:eastAsia="cs-CZ"/>
              </w:rPr>
              <w:tab/>
            </w:r>
            <w:r>
              <w:rPr>
                <w:rStyle w:val="IndexLink"/>
              </w:rPr>
              <w:t>Objednávky</w:t>
            </w:r>
            <w:r>
              <w:rPr>
                <w:webHidden/>
              </w:rPr>
              <w:fldChar w:fldCharType="begin"/>
            </w:r>
            <w:r>
              <w:rPr>
                <w:webHidden/>
              </w:rPr>
              <w:instrText xml:space="preserve">PAGEREF _Toc185504838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39">
            <w:r>
              <w:rPr>
                <w:webHidden/>
                <w:rStyle w:val="IndexLink"/>
              </w:rPr>
              <w:t>4.7.2</w:t>
            </w:r>
            <w:r>
              <w:rPr>
                <w:rStyle w:val="IndexLink"/>
                <w:rFonts w:eastAsia="" w:cs="Arial" w:cstheme="minorBidi" w:eastAsiaTheme="minorEastAsia"/>
                <w:i w:val="false"/>
                <w:iCs w:val="false"/>
                <w:sz w:val="24"/>
                <w:szCs w:val="24"/>
                <w:lang w:eastAsia="cs-CZ"/>
              </w:rPr>
              <w:tab/>
            </w:r>
            <w:r>
              <w:rPr>
                <w:rStyle w:val="IndexLink"/>
              </w:rPr>
              <w:t>Webové objednávání</w:t>
            </w:r>
            <w:r>
              <w:rPr>
                <w:webHidden/>
              </w:rPr>
              <w:fldChar w:fldCharType="begin"/>
            </w:r>
            <w:r>
              <w:rPr>
                <w:webHidden/>
              </w:rPr>
              <w:instrText xml:space="preserve">PAGEREF _Toc185504839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40">
            <w:r>
              <w:rPr>
                <w:webHidden/>
                <w:rStyle w:val="IndexLink"/>
              </w:rPr>
              <w:t>4.7.3</w:t>
            </w:r>
            <w:r>
              <w:rPr>
                <w:rStyle w:val="IndexLink"/>
                <w:rFonts w:eastAsia="" w:cs="Arial" w:cstheme="minorBidi" w:eastAsiaTheme="minorEastAsia"/>
                <w:i w:val="false"/>
                <w:iCs w:val="false"/>
                <w:sz w:val="24"/>
                <w:szCs w:val="24"/>
                <w:lang w:eastAsia="cs-CZ"/>
              </w:rPr>
              <w:tab/>
            </w:r>
            <w:r>
              <w:rPr>
                <w:rStyle w:val="IndexLink"/>
              </w:rPr>
              <w:t>Žádanky</w:t>
            </w:r>
            <w:r>
              <w:rPr>
                <w:webHidden/>
              </w:rPr>
              <w:fldChar w:fldCharType="begin"/>
            </w:r>
            <w:r>
              <w:rPr>
                <w:webHidden/>
              </w:rPr>
              <w:instrText xml:space="preserve">PAGEREF _Toc185504840 \h</w:instrText>
            </w:r>
            <w:r>
              <w:rPr>
                <w:webHidden/>
              </w:rPr>
              <w:fldChar w:fldCharType="separate"/>
            </w:r>
            <w:r>
              <w:rPr>
                <w:rStyle w:val="IndexLink"/>
                <w:vanish w:val="false"/>
              </w:rPr>
              <w:tab/>
              <w:t>39</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41">
            <w:r>
              <w:rPr>
                <w:webHidden/>
                <w:rStyle w:val="IndexLink"/>
              </w:rPr>
              <w:t>4.8</w:t>
            </w:r>
            <w:r>
              <w:rPr>
                <w:rStyle w:val="IndexLink"/>
                <w:rFonts w:eastAsia="" w:cs="Arial" w:cstheme="minorBidi" w:eastAsiaTheme="minorEastAsia"/>
                <w:caps w:val="false"/>
                <w:smallCaps w:val="false"/>
                <w:sz w:val="24"/>
                <w:szCs w:val="24"/>
                <w:lang w:eastAsia="cs-CZ"/>
              </w:rPr>
              <w:tab/>
            </w:r>
            <w:r>
              <w:rPr>
                <w:rStyle w:val="IndexLink"/>
              </w:rPr>
              <w:t>Vykazování péče pro zdravotní pojišťovny</w:t>
            </w:r>
            <w:r>
              <w:rPr>
                <w:webHidden/>
              </w:rPr>
              <w:fldChar w:fldCharType="begin"/>
            </w:r>
            <w:r>
              <w:rPr>
                <w:webHidden/>
              </w:rPr>
              <w:instrText xml:space="preserve">PAGEREF _Toc185504841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42">
            <w:r>
              <w:rPr>
                <w:webHidden/>
                <w:rStyle w:val="IndexLink"/>
              </w:rPr>
              <w:t>4.8.1</w:t>
            </w:r>
            <w:r>
              <w:rPr>
                <w:rStyle w:val="IndexLink"/>
                <w:rFonts w:eastAsia="" w:cs="Arial" w:cstheme="minorBidi" w:eastAsiaTheme="minorEastAsia"/>
                <w:i w:val="false"/>
                <w:iCs w:val="false"/>
                <w:sz w:val="24"/>
                <w:szCs w:val="24"/>
                <w:lang w:eastAsia="cs-CZ"/>
              </w:rPr>
              <w:tab/>
            </w:r>
            <w:r>
              <w:rPr>
                <w:rStyle w:val="IndexLink"/>
              </w:rPr>
              <w:t>Kontroly</w:t>
            </w:r>
            <w:r>
              <w:rPr>
                <w:webHidden/>
              </w:rPr>
              <w:fldChar w:fldCharType="begin"/>
            </w:r>
            <w:r>
              <w:rPr>
                <w:webHidden/>
              </w:rPr>
              <w:instrText xml:space="preserve">PAGEREF _Toc185504842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43">
            <w:r>
              <w:rPr>
                <w:webHidden/>
                <w:rStyle w:val="IndexLink"/>
              </w:rPr>
              <w:t>4.8.2</w:t>
            </w:r>
            <w:r>
              <w:rPr>
                <w:rStyle w:val="IndexLink"/>
                <w:rFonts w:eastAsia="" w:cs="Arial" w:cstheme="minorBidi" w:eastAsiaTheme="minorEastAsia"/>
                <w:i w:val="false"/>
                <w:iCs w:val="false"/>
                <w:sz w:val="24"/>
                <w:szCs w:val="24"/>
                <w:lang w:eastAsia="cs-CZ"/>
              </w:rPr>
              <w:tab/>
            </w:r>
            <w:r>
              <w:rPr>
                <w:rStyle w:val="IndexLink"/>
              </w:rPr>
              <w:t>DRG</w:t>
            </w:r>
            <w:r>
              <w:rPr>
                <w:webHidden/>
              </w:rPr>
              <w:fldChar w:fldCharType="begin"/>
            </w:r>
            <w:r>
              <w:rPr>
                <w:webHidden/>
              </w:rPr>
              <w:instrText xml:space="preserve">PAGEREF _Toc185504843 \h</w:instrText>
            </w:r>
            <w:r>
              <w:rPr>
                <w:webHidden/>
              </w:rPr>
              <w:fldChar w:fldCharType="separate"/>
            </w:r>
            <w:r>
              <w:rPr>
                <w:rStyle w:val="IndexLink"/>
                <w:vanish w:val="false"/>
              </w:rPr>
              <w:tab/>
              <w:t>46</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44">
            <w:r>
              <w:rPr>
                <w:webHidden/>
                <w:rStyle w:val="IndexLink"/>
              </w:rPr>
              <w:t>4.9</w:t>
            </w:r>
            <w:r>
              <w:rPr>
                <w:rStyle w:val="IndexLink"/>
                <w:rFonts w:eastAsia="" w:cs="Arial" w:cstheme="minorBidi" w:eastAsiaTheme="minorEastAsia"/>
                <w:caps w:val="false"/>
                <w:smallCaps w:val="false"/>
                <w:sz w:val="24"/>
                <w:szCs w:val="24"/>
                <w:lang w:eastAsia="cs-CZ"/>
              </w:rPr>
              <w:tab/>
            </w:r>
            <w:r>
              <w:rPr>
                <w:rStyle w:val="IndexLink"/>
              </w:rPr>
              <w:t>Přístrojová technika</w:t>
            </w:r>
            <w:r>
              <w:rPr>
                <w:webHidden/>
              </w:rPr>
              <w:fldChar w:fldCharType="begin"/>
            </w:r>
            <w:r>
              <w:rPr>
                <w:webHidden/>
              </w:rPr>
              <w:instrText xml:space="preserve">PAGEREF _Toc185504844 \h</w:instrText>
            </w:r>
            <w:r>
              <w:rPr>
                <w:webHidden/>
              </w:rPr>
              <w:fldChar w:fldCharType="separate"/>
            </w:r>
            <w:r>
              <w:rPr>
                <w:rStyle w:val="IndexLink"/>
                <w:vanish w:val="false"/>
              </w:rPr>
              <w:tab/>
              <w:t>46</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45">
            <w:r>
              <w:rPr>
                <w:webHidden/>
                <w:rStyle w:val="IndexLink"/>
              </w:rPr>
              <w:t>4.10</w:t>
            </w:r>
            <w:r>
              <w:rPr>
                <w:rStyle w:val="IndexLink"/>
                <w:rFonts w:eastAsia="" w:cs="Arial" w:cstheme="minorBidi" w:eastAsiaTheme="minorEastAsia"/>
                <w:caps w:val="false"/>
                <w:smallCaps w:val="false"/>
                <w:sz w:val="24"/>
                <w:szCs w:val="24"/>
                <w:lang w:eastAsia="cs-CZ"/>
              </w:rPr>
              <w:tab/>
            </w:r>
            <w:r>
              <w:rPr>
                <w:rStyle w:val="IndexLink"/>
              </w:rPr>
              <w:t>Reporting</w:t>
            </w:r>
            <w:r>
              <w:rPr>
                <w:webHidden/>
              </w:rPr>
              <w:fldChar w:fldCharType="begin"/>
            </w:r>
            <w:r>
              <w:rPr>
                <w:webHidden/>
              </w:rPr>
              <w:instrText xml:space="preserve">PAGEREF _Toc185504845 \h</w:instrText>
            </w:r>
            <w:r>
              <w:rPr>
                <w:webHidden/>
              </w:rPr>
              <w:fldChar w:fldCharType="separate"/>
            </w:r>
            <w:r>
              <w:rPr>
                <w:rStyle w:val="IndexLink"/>
                <w:vanish w:val="false"/>
              </w:rPr>
              <w:tab/>
              <w:t>47</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46">
            <w:r>
              <w:rPr>
                <w:webHidden/>
                <w:rStyle w:val="IndexLink"/>
              </w:rPr>
              <w:t>4.11</w:t>
            </w:r>
            <w:r>
              <w:rPr>
                <w:rStyle w:val="IndexLink"/>
                <w:rFonts w:eastAsia="" w:cs="Arial" w:cstheme="minorBidi" w:eastAsiaTheme="minorEastAsia"/>
                <w:caps w:val="false"/>
                <w:smallCaps w:val="false"/>
                <w:sz w:val="24"/>
                <w:szCs w:val="24"/>
                <w:lang w:eastAsia="cs-CZ"/>
              </w:rPr>
              <w:tab/>
            </w:r>
            <w:r>
              <w:rPr>
                <w:rStyle w:val="IndexLink"/>
              </w:rPr>
              <w:t>Diagnózy</w:t>
            </w:r>
            <w:r>
              <w:rPr>
                <w:webHidden/>
              </w:rPr>
              <w:fldChar w:fldCharType="begin"/>
            </w:r>
            <w:r>
              <w:rPr>
                <w:webHidden/>
              </w:rPr>
              <w:instrText xml:space="preserve">PAGEREF _Toc185504846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47">
            <w:r>
              <w:rPr>
                <w:webHidden/>
                <w:rStyle w:val="IndexLink"/>
              </w:rPr>
              <w:t>4.12</w:t>
            </w:r>
            <w:r>
              <w:rPr>
                <w:rStyle w:val="IndexLink"/>
                <w:rFonts w:eastAsia="" w:cs="Arial" w:cstheme="minorBidi" w:eastAsiaTheme="minorEastAsia"/>
                <w:caps w:val="false"/>
                <w:smallCaps w:val="false"/>
                <w:sz w:val="24"/>
                <w:szCs w:val="24"/>
                <w:lang w:eastAsia="cs-CZ"/>
              </w:rPr>
              <w:tab/>
            </w:r>
            <w:r>
              <w:rPr>
                <w:rStyle w:val="IndexLink"/>
              </w:rPr>
              <w:t>Laboratoře</w:t>
            </w:r>
            <w:r>
              <w:rPr>
                <w:webHidden/>
              </w:rPr>
              <w:fldChar w:fldCharType="begin"/>
            </w:r>
            <w:r>
              <w:rPr>
                <w:webHidden/>
              </w:rPr>
              <w:instrText xml:space="preserve">PAGEREF _Toc185504847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48">
            <w:r>
              <w:rPr>
                <w:webHidden/>
                <w:rStyle w:val="IndexLink"/>
              </w:rPr>
              <w:t>4.12.1</w:t>
            </w:r>
            <w:r>
              <w:rPr>
                <w:rStyle w:val="IndexLink"/>
                <w:rFonts w:eastAsia="" w:cs="Arial" w:cstheme="minorBidi" w:eastAsiaTheme="minorEastAsia"/>
                <w:i w:val="false"/>
                <w:iCs w:val="false"/>
                <w:sz w:val="24"/>
                <w:szCs w:val="24"/>
                <w:lang w:eastAsia="cs-CZ"/>
              </w:rPr>
              <w:tab/>
            </w:r>
            <w:r>
              <w:rPr>
                <w:rStyle w:val="IndexLink"/>
              </w:rPr>
              <w:t>Laboratorní žádanka</w:t>
            </w:r>
            <w:r>
              <w:rPr>
                <w:webHidden/>
              </w:rPr>
              <w:fldChar w:fldCharType="begin"/>
            </w:r>
            <w:r>
              <w:rPr>
                <w:webHidden/>
              </w:rPr>
              <w:instrText xml:space="preserve">PAGEREF _Toc185504848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49">
            <w:r>
              <w:rPr>
                <w:webHidden/>
                <w:rStyle w:val="IndexLink"/>
              </w:rPr>
              <w:t>4.12.2</w:t>
            </w:r>
            <w:r>
              <w:rPr>
                <w:rStyle w:val="IndexLink"/>
                <w:rFonts w:eastAsia="" w:cs="Arial" w:cstheme="minorBidi" w:eastAsiaTheme="minorEastAsia"/>
                <w:i w:val="false"/>
                <w:iCs w:val="false"/>
                <w:sz w:val="24"/>
                <w:szCs w:val="24"/>
                <w:lang w:eastAsia="cs-CZ"/>
              </w:rPr>
              <w:tab/>
            </w:r>
            <w:r>
              <w:rPr>
                <w:rStyle w:val="IndexLink"/>
              </w:rPr>
              <w:t>Výsledky</w:t>
            </w:r>
            <w:r>
              <w:rPr>
                <w:webHidden/>
              </w:rPr>
              <w:fldChar w:fldCharType="begin"/>
            </w:r>
            <w:r>
              <w:rPr>
                <w:webHidden/>
              </w:rPr>
              <w:instrText xml:space="preserve">PAGEREF _Toc185504849 \h</w:instrText>
            </w:r>
            <w:r>
              <w:rPr>
                <w:webHidden/>
              </w:rPr>
              <w:fldChar w:fldCharType="separate"/>
            </w:r>
            <w:r>
              <w:rPr>
                <w:rStyle w:val="IndexLink"/>
                <w:vanish w:val="false"/>
              </w:rPr>
              <w:tab/>
              <w:t>49</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50">
            <w:r>
              <w:rPr>
                <w:webHidden/>
                <w:rStyle w:val="IndexLink"/>
              </w:rPr>
              <w:t>4.13</w:t>
            </w:r>
            <w:r>
              <w:rPr>
                <w:rStyle w:val="IndexLink"/>
                <w:rFonts w:eastAsia="" w:cs="Arial" w:cstheme="minorBidi" w:eastAsiaTheme="minorEastAsia"/>
                <w:caps w:val="false"/>
                <w:smallCaps w:val="false"/>
                <w:sz w:val="24"/>
                <w:szCs w:val="24"/>
                <w:lang w:eastAsia="cs-CZ"/>
              </w:rPr>
              <w:tab/>
            </w:r>
            <w:r>
              <w:rPr>
                <w:rStyle w:val="IndexLink"/>
              </w:rPr>
              <w:t>Radiodiagnostika</w:t>
            </w:r>
            <w:r>
              <w:rPr>
                <w:webHidden/>
              </w:rPr>
              <w:fldChar w:fldCharType="begin"/>
            </w:r>
            <w:r>
              <w:rPr>
                <w:webHidden/>
              </w:rPr>
              <w:instrText xml:space="preserve">PAGEREF _Toc185504850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51">
            <w:r>
              <w:rPr>
                <w:webHidden/>
                <w:rStyle w:val="IndexLink"/>
              </w:rPr>
              <w:t>4.14</w:t>
            </w:r>
            <w:r>
              <w:rPr>
                <w:rStyle w:val="IndexLink"/>
                <w:rFonts w:eastAsia="" w:cs="Arial" w:cstheme="minorBidi" w:eastAsiaTheme="minorEastAsia"/>
                <w:caps w:val="false"/>
                <w:smallCaps w:val="false"/>
                <w:sz w:val="24"/>
                <w:szCs w:val="24"/>
                <w:lang w:eastAsia="cs-CZ"/>
              </w:rPr>
              <w:tab/>
            </w:r>
            <w:r>
              <w:rPr>
                <w:rStyle w:val="IndexLink"/>
              </w:rPr>
              <w:t>Rehabilitace</w:t>
            </w:r>
            <w:r>
              <w:rPr>
                <w:webHidden/>
              </w:rPr>
              <w:fldChar w:fldCharType="begin"/>
            </w:r>
            <w:r>
              <w:rPr>
                <w:webHidden/>
              </w:rPr>
              <w:instrText xml:space="preserve">PAGEREF _Toc185504851 \h</w:instrText>
            </w:r>
            <w:r>
              <w:rPr>
                <w:webHidden/>
              </w:rPr>
              <w:fldChar w:fldCharType="separate"/>
            </w:r>
            <w:r>
              <w:rPr>
                <w:rStyle w:val="IndexLink"/>
                <w:vanish w:val="false"/>
              </w:rPr>
              <w:tab/>
              <w:t>51</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52">
            <w:r>
              <w:rPr>
                <w:webHidden/>
                <w:rStyle w:val="IndexLink"/>
              </w:rPr>
              <w:t>4.15</w:t>
            </w:r>
            <w:r>
              <w:rPr>
                <w:rStyle w:val="IndexLink"/>
                <w:rFonts w:eastAsia="" w:cs="Arial" w:cstheme="minorBidi" w:eastAsiaTheme="minorEastAsia"/>
                <w:caps w:val="false"/>
                <w:smallCaps w:val="false"/>
                <w:sz w:val="24"/>
                <w:szCs w:val="24"/>
                <w:lang w:eastAsia="cs-CZ"/>
              </w:rPr>
              <w:tab/>
            </w:r>
            <w:r>
              <w:rPr>
                <w:rStyle w:val="IndexLink"/>
              </w:rPr>
              <w:t>Fakturační modul</w:t>
            </w:r>
            <w:r>
              <w:rPr>
                <w:webHidden/>
              </w:rPr>
              <w:fldChar w:fldCharType="begin"/>
            </w:r>
            <w:r>
              <w:rPr>
                <w:webHidden/>
              </w:rPr>
              <w:instrText xml:space="preserve">PAGEREF _Toc185504852 \h</w:instrText>
            </w:r>
            <w:r>
              <w:rPr>
                <w:webHidden/>
              </w:rPr>
              <w:fldChar w:fldCharType="separate"/>
            </w:r>
            <w:r>
              <w:rPr>
                <w:rStyle w:val="IndexLink"/>
                <w:vanish w:val="false"/>
              </w:rPr>
              <w:tab/>
              <w:t>53</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53">
            <w:r>
              <w:rPr>
                <w:webHidden/>
                <w:rStyle w:val="IndexLink"/>
              </w:rPr>
              <w:t>4.16</w:t>
            </w:r>
            <w:r>
              <w:rPr>
                <w:rStyle w:val="IndexLink"/>
                <w:rFonts w:eastAsia="" w:cs="Arial" w:cstheme="minorBidi" w:eastAsiaTheme="minorEastAsia"/>
                <w:caps w:val="false"/>
                <w:smallCaps w:val="false"/>
                <w:sz w:val="24"/>
                <w:szCs w:val="24"/>
                <w:lang w:eastAsia="cs-CZ"/>
              </w:rPr>
              <w:tab/>
            </w:r>
            <w:r>
              <w:rPr>
                <w:rStyle w:val="IndexLink"/>
              </w:rPr>
              <w:t>Nápověda</w:t>
            </w:r>
            <w:r>
              <w:rPr>
                <w:webHidden/>
              </w:rPr>
              <w:fldChar w:fldCharType="begin"/>
            </w:r>
            <w:r>
              <w:rPr>
                <w:webHidden/>
              </w:rPr>
              <w:instrText xml:space="preserve">PAGEREF _Toc185504853 \h</w:instrText>
            </w:r>
            <w:r>
              <w:rPr>
                <w:webHidden/>
              </w:rPr>
              <w:fldChar w:fldCharType="separate"/>
            </w:r>
            <w:r>
              <w:rPr>
                <w:rStyle w:val="IndexLink"/>
                <w:vanish w:val="false"/>
              </w:rPr>
              <w:tab/>
              <w:t>53</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54">
            <w:r>
              <w:rPr>
                <w:webHidden/>
                <w:rStyle w:val="IndexLink"/>
              </w:rPr>
              <w:t>4.17</w:t>
            </w:r>
            <w:r>
              <w:rPr>
                <w:rStyle w:val="IndexLink"/>
                <w:rFonts w:eastAsia="" w:cs="Arial" w:cstheme="minorBidi" w:eastAsiaTheme="minorEastAsia"/>
                <w:caps w:val="false"/>
                <w:smallCaps w:val="false"/>
                <w:sz w:val="24"/>
                <w:szCs w:val="24"/>
                <w:lang w:eastAsia="cs-CZ"/>
              </w:rPr>
              <w:tab/>
            </w:r>
            <w:r>
              <w:rPr>
                <w:rStyle w:val="IndexLink"/>
              </w:rPr>
              <w:t>Číselníky</w:t>
            </w:r>
            <w:r>
              <w:rPr>
                <w:webHidden/>
              </w:rPr>
              <w:fldChar w:fldCharType="begin"/>
            </w:r>
            <w:r>
              <w:rPr>
                <w:webHidden/>
              </w:rPr>
              <w:instrText xml:space="preserve">PAGEREF _Toc185504854 \h</w:instrText>
            </w:r>
            <w:r>
              <w:rPr>
                <w:webHidden/>
              </w:rPr>
              <w:fldChar w:fldCharType="separate"/>
            </w:r>
            <w:r>
              <w:rPr>
                <w:rStyle w:val="IndexLink"/>
                <w:vanish w:val="false"/>
              </w:rPr>
              <w:tab/>
              <w:t>53</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55">
            <w:r>
              <w:rPr>
                <w:webHidden/>
                <w:rStyle w:val="IndexLink"/>
              </w:rPr>
              <w:t>4.18</w:t>
            </w:r>
            <w:r>
              <w:rPr>
                <w:rStyle w:val="IndexLink"/>
                <w:rFonts w:eastAsia="" w:cs="Arial" w:cstheme="minorBidi" w:eastAsiaTheme="minorEastAsia"/>
                <w:caps w:val="false"/>
                <w:smallCaps w:val="false"/>
                <w:sz w:val="24"/>
                <w:szCs w:val="24"/>
                <w:lang w:eastAsia="cs-CZ"/>
              </w:rPr>
              <w:tab/>
            </w:r>
            <w:r>
              <w:rPr>
                <w:rStyle w:val="IndexLink"/>
              </w:rPr>
              <w:t>NZIS</w:t>
            </w:r>
            <w:r>
              <w:rPr>
                <w:webHidden/>
              </w:rPr>
              <w:fldChar w:fldCharType="begin"/>
            </w:r>
            <w:r>
              <w:rPr>
                <w:webHidden/>
              </w:rPr>
              <w:instrText xml:space="preserve">PAGEREF _Toc185504855 \h</w:instrText>
            </w:r>
            <w:r>
              <w:rPr>
                <w:webHidden/>
              </w:rPr>
              <w:fldChar w:fldCharType="separate"/>
            </w:r>
            <w:r>
              <w:rPr>
                <w:rStyle w:val="IndexLink"/>
                <w:vanish w:val="false"/>
              </w:rPr>
              <w:tab/>
              <w:t>53</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56">
            <w:r>
              <w:rPr>
                <w:webHidden/>
                <w:rStyle w:val="IndexLink"/>
              </w:rPr>
              <w:t>4.19</w:t>
            </w:r>
            <w:r>
              <w:rPr>
                <w:rStyle w:val="IndexLink"/>
                <w:rFonts w:eastAsia="" w:cs="Arial" w:cstheme="minorBidi" w:eastAsiaTheme="minorEastAsia"/>
                <w:caps w:val="false"/>
                <w:smallCaps w:val="false"/>
                <w:sz w:val="24"/>
                <w:szCs w:val="24"/>
                <w:lang w:eastAsia="cs-CZ"/>
              </w:rPr>
              <w:tab/>
            </w:r>
            <w:r>
              <w:rPr>
                <w:rStyle w:val="IndexLink"/>
              </w:rPr>
              <w:t>Výměna zdravotnických a dalších informací</w:t>
            </w:r>
            <w:r>
              <w:rPr>
                <w:webHidden/>
              </w:rPr>
              <w:fldChar w:fldCharType="begin"/>
            </w:r>
            <w:r>
              <w:rPr>
                <w:webHidden/>
              </w:rPr>
              <w:instrText xml:space="preserve">PAGEREF _Toc185504856 \h</w:instrText>
            </w:r>
            <w:r>
              <w:rPr>
                <w:webHidden/>
              </w:rPr>
              <w:fldChar w:fldCharType="separate"/>
            </w:r>
            <w:r>
              <w:rPr>
                <w:rStyle w:val="IndexLink"/>
                <w:vanish w:val="false"/>
              </w:rPr>
              <w:tab/>
              <w:t>54</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57">
            <w:r>
              <w:rPr>
                <w:webHidden/>
                <w:rStyle w:val="IndexLink"/>
              </w:rPr>
              <w:t>4.20</w:t>
            </w:r>
            <w:r>
              <w:rPr>
                <w:rStyle w:val="IndexLink"/>
                <w:rFonts w:eastAsia="" w:cs="Arial" w:cstheme="minorBidi" w:eastAsiaTheme="minorEastAsia"/>
                <w:caps w:val="false"/>
                <w:smallCaps w:val="false"/>
                <w:sz w:val="24"/>
                <w:szCs w:val="24"/>
                <w:lang w:eastAsia="cs-CZ"/>
              </w:rPr>
              <w:tab/>
            </w:r>
            <w:r>
              <w:rPr>
                <w:rStyle w:val="IndexLink"/>
              </w:rPr>
              <w:t>Organizační struktura</w:t>
            </w:r>
            <w:r>
              <w:rPr>
                <w:webHidden/>
              </w:rPr>
              <w:fldChar w:fldCharType="begin"/>
            </w:r>
            <w:r>
              <w:rPr>
                <w:webHidden/>
              </w:rPr>
              <w:instrText xml:space="preserve">PAGEREF _Toc185504857 \h</w:instrText>
            </w:r>
            <w:r>
              <w:rPr>
                <w:webHidden/>
              </w:rPr>
              <w:fldChar w:fldCharType="separate"/>
            </w:r>
            <w:r>
              <w:rPr>
                <w:rStyle w:val="IndexLink"/>
                <w:vanish w:val="false"/>
              </w:rPr>
              <w:tab/>
              <w:t>55</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58">
            <w:r>
              <w:rPr>
                <w:webHidden/>
                <w:rStyle w:val="IndexLink"/>
              </w:rPr>
              <w:t>4.21</w:t>
            </w:r>
            <w:r>
              <w:rPr>
                <w:rStyle w:val="IndexLink"/>
                <w:rFonts w:eastAsia="" w:cs="Arial" w:cstheme="minorBidi" w:eastAsiaTheme="minorEastAsia"/>
                <w:caps w:val="false"/>
                <w:smallCaps w:val="false"/>
                <w:sz w:val="24"/>
                <w:szCs w:val="24"/>
                <w:lang w:eastAsia="cs-CZ"/>
              </w:rPr>
              <w:tab/>
            </w:r>
            <w:r>
              <w:rPr>
                <w:rStyle w:val="IndexLink"/>
              </w:rPr>
              <w:t>Napojení na jiné IS</w:t>
            </w:r>
            <w:r>
              <w:rPr>
                <w:webHidden/>
              </w:rPr>
              <w:fldChar w:fldCharType="begin"/>
            </w:r>
            <w:r>
              <w:rPr>
                <w:webHidden/>
              </w:rPr>
              <w:instrText xml:space="preserve">PAGEREF _Toc185504858 \h</w:instrText>
            </w:r>
            <w:r>
              <w:rPr>
                <w:webHidden/>
              </w:rPr>
              <w:fldChar w:fldCharType="separate"/>
            </w:r>
            <w:r>
              <w:rPr>
                <w:rStyle w:val="IndexLink"/>
                <w:vanish w:val="false"/>
              </w:rPr>
              <w:tab/>
              <w:t>56</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59">
            <w:r>
              <w:rPr>
                <w:webHidden/>
                <w:rStyle w:val="IndexLink"/>
              </w:rPr>
              <w:t>4.21.1</w:t>
            </w:r>
            <w:r>
              <w:rPr>
                <w:rStyle w:val="IndexLink"/>
                <w:rFonts w:eastAsia="" w:cs="Arial" w:cstheme="minorBidi" w:eastAsiaTheme="minorEastAsia"/>
                <w:i w:val="false"/>
                <w:iCs w:val="false"/>
                <w:sz w:val="24"/>
                <w:szCs w:val="24"/>
                <w:lang w:eastAsia="cs-CZ"/>
              </w:rPr>
              <w:tab/>
            </w:r>
            <w:r>
              <w:rPr>
                <w:rStyle w:val="IndexLink"/>
              </w:rPr>
              <w:t>PACS</w:t>
            </w:r>
            <w:r>
              <w:rPr>
                <w:webHidden/>
              </w:rPr>
              <w:fldChar w:fldCharType="begin"/>
            </w:r>
            <w:r>
              <w:rPr>
                <w:webHidden/>
              </w:rPr>
              <w:instrText xml:space="preserve">PAGEREF _Toc185504859 \h</w:instrText>
            </w:r>
            <w:r>
              <w:rPr>
                <w:webHidden/>
              </w:rPr>
              <w:fldChar w:fldCharType="separate"/>
            </w:r>
            <w:r>
              <w:rPr>
                <w:rStyle w:val="IndexLink"/>
                <w:vanish w:val="false"/>
              </w:rPr>
              <w:tab/>
              <w:t>56</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60">
            <w:r>
              <w:rPr>
                <w:webHidden/>
                <w:rStyle w:val="IndexLink"/>
              </w:rPr>
              <w:t>4.21.2</w:t>
            </w:r>
            <w:r>
              <w:rPr>
                <w:rStyle w:val="IndexLink"/>
                <w:rFonts w:eastAsia="" w:cs="Arial" w:cstheme="minorBidi" w:eastAsiaTheme="minorEastAsia"/>
                <w:i w:val="false"/>
                <w:iCs w:val="false"/>
                <w:sz w:val="24"/>
                <w:szCs w:val="24"/>
                <w:lang w:eastAsia="cs-CZ"/>
              </w:rPr>
              <w:tab/>
            </w:r>
            <w:r>
              <w:rPr>
                <w:rStyle w:val="IndexLink"/>
              </w:rPr>
              <w:t>Komunikace s jinými ZZ</w:t>
            </w:r>
            <w:r>
              <w:rPr>
                <w:webHidden/>
              </w:rPr>
              <w:fldChar w:fldCharType="begin"/>
            </w:r>
            <w:r>
              <w:rPr>
                <w:webHidden/>
              </w:rPr>
              <w:instrText xml:space="preserve">PAGEREF _Toc185504860 \h</w:instrText>
            </w:r>
            <w:r>
              <w:rPr>
                <w:webHidden/>
              </w:rPr>
              <w:fldChar w:fldCharType="separate"/>
            </w:r>
            <w:r>
              <w:rPr>
                <w:rStyle w:val="IndexLink"/>
                <w:vanish w:val="false"/>
              </w:rPr>
              <w:tab/>
              <w:t>56</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61">
            <w:r>
              <w:rPr>
                <w:webHidden/>
                <w:rStyle w:val="IndexLink"/>
              </w:rPr>
              <w:t>4.21.3</w:t>
            </w:r>
            <w:r>
              <w:rPr>
                <w:rStyle w:val="IndexLink"/>
                <w:rFonts w:eastAsia="" w:cs="Arial" w:cstheme="minorBidi" w:eastAsiaTheme="minorEastAsia"/>
                <w:i w:val="false"/>
                <w:iCs w:val="false"/>
                <w:sz w:val="24"/>
                <w:szCs w:val="24"/>
                <w:lang w:eastAsia="cs-CZ"/>
              </w:rPr>
              <w:tab/>
            </w:r>
            <w:r>
              <w:rPr>
                <w:rStyle w:val="IndexLink"/>
              </w:rPr>
              <w:t>ÚZIS</w:t>
            </w:r>
            <w:r>
              <w:rPr>
                <w:webHidden/>
              </w:rPr>
              <w:fldChar w:fldCharType="begin"/>
            </w:r>
            <w:r>
              <w:rPr>
                <w:webHidden/>
              </w:rPr>
              <w:instrText xml:space="preserve">PAGEREF _Toc185504861 \h</w:instrText>
            </w:r>
            <w:r>
              <w:rPr>
                <w:webHidden/>
              </w:rPr>
              <w:fldChar w:fldCharType="separate"/>
            </w:r>
            <w:r>
              <w:rPr>
                <w:rStyle w:val="IndexLink"/>
                <w:vanish w:val="false"/>
              </w:rPr>
              <w:tab/>
              <w:t>56</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62">
            <w:r>
              <w:rPr>
                <w:webHidden/>
                <w:rStyle w:val="IndexLink"/>
              </w:rPr>
              <w:t>4.21.4</w:t>
            </w:r>
            <w:r>
              <w:rPr>
                <w:rStyle w:val="IndexLink"/>
                <w:rFonts w:eastAsia="" w:cs="Arial" w:cstheme="minorBidi" w:eastAsiaTheme="minorEastAsia"/>
                <w:i w:val="false"/>
                <w:iCs w:val="false"/>
                <w:sz w:val="24"/>
                <w:szCs w:val="24"/>
                <w:lang w:eastAsia="cs-CZ"/>
              </w:rPr>
              <w:tab/>
            </w:r>
            <w:r>
              <w:rPr>
                <w:rStyle w:val="IndexLink"/>
              </w:rPr>
              <w:t>Zdravotní pojišťovny</w:t>
            </w:r>
            <w:r>
              <w:rPr>
                <w:webHidden/>
              </w:rPr>
              <w:fldChar w:fldCharType="begin"/>
            </w:r>
            <w:r>
              <w:rPr>
                <w:webHidden/>
              </w:rPr>
              <w:instrText xml:space="preserve">PAGEREF _Toc185504862 \h</w:instrText>
            </w:r>
            <w:r>
              <w:rPr>
                <w:webHidden/>
              </w:rPr>
              <w:fldChar w:fldCharType="separate"/>
            </w:r>
            <w:r>
              <w:rPr>
                <w:rStyle w:val="IndexLink"/>
                <w:vanish w:val="false"/>
              </w:rPr>
              <w:tab/>
              <w:t>57</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63">
            <w:r>
              <w:rPr>
                <w:webHidden/>
                <w:rStyle w:val="IndexLink"/>
              </w:rPr>
              <w:t>4.21.5</w:t>
            </w:r>
            <w:r>
              <w:rPr>
                <w:rStyle w:val="IndexLink"/>
                <w:rFonts w:eastAsia="" w:cs="Arial" w:cstheme="minorBidi" w:eastAsiaTheme="minorEastAsia"/>
                <w:i w:val="false"/>
                <w:iCs w:val="false"/>
                <w:sz w:val="24"/>
                <w:szCs w:val="24"/>
                <w:lang w:eastAsia="cs-CZ"/>
              </w:rPr>
              <w:tab/>
            </w:r>
            <w:r>
              <w:rPr>
                <w:rStyle w:val="IndexLink"/>
              </w:rPr>
              <w:t>eRecept</w:t>
            </w:r>
            <w:r>
              <w:rPr>
                <w:webHidden/>
              </w:rPr>
              <w:fldChar w:fldCharType="begin"/>
            </w:r>
            <w:r>
              <w:rPr>
                <w:webHidden/>
              </w:rPr>
              <w:instrText xml:space="preserve">PAGEREF _Toc185504863 \h</w:instrText>
            </w:r>
            <w:r>
              <w:rPr>
                <w:webHidden/>
              </w:rPr>
              <w:fldChar w:fldCharType="separate"/>
            </w:r>
            <w:r>
              <w:rPr>
                <w:rStyle w:val="IndexLink"/>
                <w:vanish w:val="false"/>
              </w:rPr>
              <w:tab/>
              <w:t>57</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64">
            <w:r>
              <w:rPr>
                <w:webHidden/>
                <w:rStyle w:val="IndexLink"/>
              </w:rPr>
              <w:t>4.21.6</w:t>
            </w:r>
            <w:r>
              <w:rPr>
                <w:rStyle w:val="IndexLink"/>
                <w:rFonts w:eastAsia="" w:cs="Arial" w:cstheme="minorBidi" w:eastAsiaTheme="minorEastAsia"/>
                <w:i w:val="false"/>
                <w:iCs w:val="false"/>
                <w:sz w:val="24"/>
                <w:szCs w:val="24"/>
                <w:lang w:eastAsia="cs-CZ"/>
              </w:rPr>
              <w:tab/>
            </w:r>
            <w:r>
              <w:rPr>
                <w:rStyle w:val="IndexLink"/>
              </w:rPr>
              <w:t>eNeschopenka</w:t>
            </w:r>
            <w:r>
              <w:rPr>
                <w:webHidden/>
              </w:rPr>
              <w:fldChar w:fldCharType="begin"/>
            </w:r>
            <w:r>
              <w:rPr>
                <w:webHidden/>
              </w:rPr>
              <w:instrText xml:space="preserve">PAGEREF _Toc185504864 \h</w:instrText>
            </w:r>
            <w:r>
              <w:rPr>
                <w:webHidden/>
              </w:rPr>
              <w:fldChar w:fldCharType="separate"/>
            </w:r>
            <w:r>
              <w:rPr>
                <w:rStyle w:val="IndexLink"/>
                <w:vanish w:val="false"/>
              </w:rPr>
              <w:tab/>
              <w:t>57</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65">
            <w:r>
              <w:rPr>
                <w:webHidden/>
                <w:rStyle w:val="IndexLink"/>
              </w:rPr>
              <w:t>4.21.7</w:t>
            </w:r>
            <w:r>
              <w:rPr>
                <w:rStyle w:val="IndexLink"/>
                <w:rFonts w:eastAsia="" w:cs="Arial" w:cstheme="minorBidi" w:eastAsiaTheme="minorEastAsia"/>
                <w:i w:val="false"/>
                <w:iCs w:val="false"/>
                <w:sz w:val="24"/>
                <w:szCs w:val="24"/>
                <w:lang w:eastAsia="cs-CZ"/>
              </w:rPr>
              <w:tab/>
            </w:r>
            <w:r>
              <w:rPr>
                <w:rStyle w:val="IndexLink"/>
              </w:rPr>
              <w:t>Národní identitní autorita</w:t>
            </w:r>
            <w:r>
              <w:rPr>
                <w:webHidden/>
              </w:rPr>
              <w:fldChar w:fldCharType="begin"/>
            </w:r>
            <w:r>
              <w:rPr>
                <w:webHidden/>
              </w:rPr>
              <w:instrText xml:space="preserve">PAGEREF _Toc185504865 \h</w:instrText>
            </w:r>
            <w:r>
              <w:rPr>
                <w:webHidden/>
              </w:rPr>
              <w:fldChar w:fldCharType="separate"/>
            </w:r>
            <w:r>
              <w:rPr>
                <w:rStyle w:val="IndexLink"/>
                <w:vanish w:val="false"/>
              </w:rPr>
              <w:tab/>
              <w:t>57</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66">
            <w:r>
              <w:rPr>
                <w:webHidden/>
                <w:rStyle w:val="IndexLink"/>
              </w:rPr>
              <w:t>4.21.8</w:t>
            </w:r>
            <w:r>
              <w:rPr>
                <w:rStyle w:val="IndexLink"/>
                <w:rFonts w:eastAsia="" w:cs="Arial" w:cstheme="minorBidi" w:eastAsiaTheme="minorEastAsia"/>
                <w:i w:val="false"/>
                <w:iCs w:val="false"/>
                <w:sz w:val="24"/>
                <w:szCs w:val="24"/>
                <w:lang w:eastAsia="cs-CZ"/>
              </w:rPr>
              <w:tab/>
            </w:r>
            <w:r>
              <w:rPr>
                <w:rStyle w:val="IndexLink"/>
              </w:rPr>
              <w:t>eHealth</w:t>
            </w:r>
            <w:r>
              <w:rPr>
                <w:webHidden/>
              </w:rPr>
              <w:fldChar w:fldCharType="begin"/>
            </w:r>
            <w:r>
              <w:rPr>
                <w:webHidden/>
              </w:rPr>
              <w:instrText xml:space="preserve">PAGEREF _Toc185504866 \h</w:instrText>
            </w:r>
            <w:r>
              <w:rPr>
                <w:webHidden/>
              </w:rPr>
              <w:fldChar w:fldCharType="separate"/>
            </w:r>
            <w:r>
              <w:rPr>
                <w:rStyle w:val="IndexLink"/>
                <w:vanish w:val="false"/>
              </w:rPr>
              <w:tab/>
              <w:t>57</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67">
            <w:r>
              <w:rPr>
                <w:webHidden/>
                <w:rStyle w:val="IndexLink"/>
              </w:rPr>
              <w:t>4.22</w:t>
            </w:r>
            <w:r>
              <w:rPr>
                <w:rStyle w:val="IndexLink"/>
                <w:rFonts w:eastAsia="" w:cs="Arial" w:cstheme="minorBidi" w:eastAsiaTheme="minorEastAsia"/>
                <w:caps w:val="false"/>
                <w:smallCaps w:val="false"/>
                <w:sz w:val="24"/>
                <w:szCs w:val="24"/>
                <w:lang w:eastAsia="cs-CZ"/>
              </w:rPr>
              <w:tab/>
            </w:r>
            <w:r>
              <w:rPr>
                <w:rStyle w:val="IndexLink"/>
              </w:rPr>
              <w:t>Uživatelské účty</w:t>
            </w:r>
            <w:r>
              <w:rPr>
                <w:webHidden/>
              </w:rPr>
              <w:fldChar w:fldCharType="begin"/>
            </w:r>
            <w:r>
              <w:rPr>
                <w:webHidden/>
              </w:rPr>
              <w:instrText xml:space="preserve">PAGEREF _Toc185504867 \h</w:instrText>
            </w:r>
            <w:r>
              <w:rPr>
                <w:webHidden/>
              </w:rPr>
              <w:fldChar w:fldCharType="separate"/>
            </w:r>
            <w:r>
              <w:rPr>
                <w:rStyle w:val="IndexLink"/>
                <w:vanish w:val="false"/>
              </w:rPr>
              <w:tab/>
              <w:t>58</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68">
            <w:r>
              <w:rPr>
                <w:webHidden/>
                <w:rStyle w:val="IndexLink"/>
              </w:rPr>
              <w:t>4.23</w:t>
            </w:r>
            <w:r>
              <w:rPr>
                <w:rStyle w:val="IndexLink"/>
                <w:rFonts w:eastAsia="" w:cs="Arial" w:cstheme="minorBidi" w:eastAsiaTheme="minorEastAsia"/>
                <w:caps w:val="false"/>
                <w:smallCaps w:val="false"/>
                <w:sz w:val="24"/>
                <w:szCs w:val="24"/>
                <w:lang w:eastAsia="cs-CZ"/>
              </w:rPr>
              <w:tab/>
            </w:r>
            <w:r>
              <w:rPr>
                <w:rStyle w:val="IndexLink"/>
              </w:rPr>
              <w:t>Skladové hospodářství</w:t>
            </w:r>
            <w:r>
              <w:rPr>
                <w:webHidden/>
              </w:rPr>
              <w:fldChar w:fldCharType="begin"/>
            </w:r>
            <w:r>
              <w:rPr>
                <w:webHidden/>
              </w:rPr>
              <w:instrText xml:space="preserve">PAGEREF _Toc185504868 \h</w:instrText>
            </w:r>
            <w:r>
              <w:rPr>
                <w:webHidden/>
              </w:rPr>
              <w:fldChar w:fldCharType="separate"/>
            </w:r>
            <w:r>
              <w:rPr>
                <w:rStyle w:val="IndexLink"/>
                <w:vanish w:val="false"/>
              </w:rPr>
              <w:tab/>
              <w:t>58</w:t>
            </w:r>
            <w:r>
              <w:rPr>
                <w:webHidden/>
              </w:rPr>
              <w:fldChar w:fldCharType="end"/>
            </w:r>
          </w:hyperlink>
        </w:p>
        <w:p>
          <w:pPr>
            <w:pStyle w:val="Contents1"/>
            <w:tabs>
              <w:tab w:val="clear" w:pos="708"/>
              <w:tab w:val="left" w:pos="440" w:leader="none"/>
              <w:tab w:val="right" w:pos="10456" w:leader="dot"/>
            </w:tabs>
            <w:rPr>
              <w:rFonts w:eastAsia="" w:cs="Arial" w:cstheme="minorBidi" w:eastAsiaTheme="minorEastAsia"/>
              <w:b w:val="false"/>
              <w:b w:val="false"/>
              <w:bCs w:val="false"/>
              <w:caps w:val="false"/>
              <w:smallCaps w:val="false"/>
              <w:sz w:val="24"/>
              <w:szCs w:val="24"/>
              <w:lang w:eastAsia="cs-CZ"/>
            </w:rPr>
          </w:pPr>
          <w:hyperlink w:anchor="_Toc185504869">
            <w:r>
              <w:rPr>
                <w:webHidden/>
                <w:rStyle w:val="IndexLink"/>
              </w:rPr>
              <w:t>5</w:t>
            </w:r>
            <w:r>
              <w:rPr>
                <w:rStyle w:val="IndexLink"/>
                <w:rFonts w:eastAsia="" w:cs="Arial" w:cstheme="minorBidi" w:eastAsiaTheme="minorEastAsia"/>
                <w:b w:val="false"/>
                <w:bCs w:val="false"/>
                <w:caps w:val="false"/>
                <w:smallCaps w:val="false"/>
                <w:sz w:val="24"/>
                <w:szCs w:val="24"/>
                <w:lang w:eastAsia="cs-CZ"/>
              </w:rPr>
              <w:tab/>
            </w:r>
            <w:r>
              <w:rPr>
                <w:rStyle w:val="IndexLink"/>
              </w:rPr>
              <w:t>Databáze</w:t>
            </w:r>
            <w:r>
              <w:rPr>
                <w:webHidden/>
              </w:rPr>
              <w:fldChar w:fldCharType="begin"/>
            </w:r>
            <w:r>
              <w:rPr>
                <w:webHidden/>
              </w:rPr>
              <w:instrText xml:space="preserve">PAGEREF _Toc185504869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70">
            <w:r>
              <w:rPr>
                <w:webHidden/>
                <w:rStyle w:val="IndexLink"/>
              </w:rPr>
              <w:t>5.1</w:t>
            </w:r>
            <w:r>
              <w:rPr>
                <w:rStyle w:val="IndexLink"/>
                <w:rFonts w:eastAsia="" w:cs="Arial" w:cstheme="minorBidi" w:eastAsiaTheme="minorEastAsia"/>
                <w:caps w:val="false"/>
                <w:smallCaps w:val="false"/>
                <w:sz w:val="24"/>
                <w:szCs w:val="24"/>
                <w:lang w:eastAsia="cs-CZ"/>
              </w:rPr>
              <w:tab/>
            </w:r>
            <w:r>
              <w:rPr>
                <w:rStyle w:val="IndexLink"/>
              </w:rPr>
              <w:t>Datový model</w:t>
            </w:r>
            <w:r>
              <w:rPr>
                <w:webHidden/>
              </w:rPr>
              <w:fldChar w:fldCharType="begin"/>
            </w:r>
            <w:r>
              <w:rPr>
                <w:webHidden/>
              </w:rPr>
              <w:instrText xml:space="preserve">PAGEREF _Toc185504870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71">
            <w:r>
              <w:rPr>
                <w:webHidden/>
                <w:rStyle w:val="IndexLink"/>
              </w:rPr>
              <w:t>5.2</w:t>
            </w:r>
            <w:r>
              <w:rPr>
                <w:rStyle w:val="IndexLink"/>
                <w:rFonts w:eastAsia="" w:cs="Arial" w:cstheme="minorBidi" w:eastAsiaTheme="minorEastAsia"/>
                <w:caps w:val="false"/>
                <w:smallCaps w:val="false"/>
                <w:sz w:val="24"/>
                <w:szCs w:val="24"/>
                <w:lang w:eastAsia="cs-CZ"/>
              </w:rPr>
              <w:tab/>
            </w:r>
            <w:r>
              <w:rPr>
                <w:rStyle w:val="IndexLink"/>
              </w:rPr>
              <w:t>Integrace NIS</w:t>
            </w:r>
            <w:r>
              <w:rPr>
                <w:webHidden/>
              </w:rPr>
              <w:fldChar w:fldCharType="begin"/>
            </w:r>
            <w:r>
              <w:rPr>
                <w:webHidden/>
              </w:rPr>
              <w:instrText xml:space="preserve">PAGEREF _Toc185504871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72">
            <w:r>
              <w:rPr>
                <w:webHidden/>
                <w:rStyle w:val="IndexLink"/>
              </w:rPr>
              <w:t>5.3</w:t>
            </w:r>
            <w:r>
              <w:rPr>
                <w:rStyle w:val="IndexLink"/>
                <w:rFonts w:eastAsia="" w:cs="Arial" w:cstheme="minorBidi" w:eastAsiaTheme="minorEastAsia"/>
                <w:caps w:val="false"/>
                <w:smallCaps w:val="false"/>
                <w:sz w:val="24"/>
                <w:szCs w:val="24"/>
                <w:lang w:eastAsia="cs-CZ"/>
              </w:rPr>
              <w:tab/>
            </w:r>
            <w:r>
              <w:rPr>
                <w:rStyle w:val="IndexLink"/>
              </w:rPr>
              <w:t>Migrace dat</w:t>
            </w:r>
            <w:r>
              <w:rPr>
                <w:webHidden/>
              </w:rPr>
              <w:fldChar w:fldCharType="begin"/>
            </w:r>
            <w:r>
              <w:rPr>
                <w:webHidden/>
              </w:rPr>
              <w:instrText xml:space="preserve">PAGEREF _Toc185504872 \h</w:instrText>
            </w:r>
            <w:r>
              <w:rPr>
                <w:webHidden/>
              </w:rPr>
              <w:fldChar w:fldCharType="separate"/>
            </w:r>
            <w:r>
              <w:rPr>
                <w:rStyle w:val="IndexLink"/>
                <w:vanish w:val="false"/>
              </w:rPr>
              <w:tab/>
              <w:t>60</w:t>
            </w:r>
            <w:r>
              <w:rPr>
                <w:webHidden/>
              </w:rPr>
              <w:fldChar w:fldCharType="end"/>
            </w:r>
          </w:hyperlink>
        </w:p>
        <w:p>
          <w:pPr>
            <w:pStyle w:val="Contents1"/>
            <w:tabs>
              <w:tab w:val="clear" w:pos="708"/>
              <w:tab w:val="left" w:pos="440" w:leader="none"/>
              <w:tab w:val="right" w:pos="10456" w:leader="dot"/>
            </w:tabs>
            <w:rPr>
              <w:rFonts w:eastAsia="" w:cs="Arial" w:cstheme="minorBidi" w:eastAsiaTheme="minorEastAsia"/>
              <w:b w:val="false"/>
              <w:b w:val="false"/>
              <w:bCs w:val="false"/>
              <w:caps w:val="false"/>
              <w:smallCaps w:val="false"/>
              <w:sz w:val="24"/>
              <w:szCs w:val="24"/>
              <w:lang w:eastAsia="cs-CZ"/>
            </w:rPr>
          </w:pPr>
          <w:hyperlink w:anchor="_Toc185504873">
            <w:r>
              <w:rPr>
                <w:webHidden/>
                <w:rStyle w:val="IndexLink"/>
              </w:rPr>
              <w:t>6</w:t>
            </w:r>
            <w:r>
              <w:rPr>
                <w:rStyle w:val="IndexLink"/>
                <w:rFonts w:eastAsia="" w:cs="Arial" w:cstheme="minorBidi" w:eastAsiaTheme="minorEastAsia"/>
                <w:b w:val="false"/>
                <w:bCs w:val="false"/>
                <w:caps w:val="false"/>
                <w:smallCaps w:val="false"/>
                <w:sz w:val="24"/>
                <w:szCs w:val="24"/>
                <w:lang w:eastAsia="cs-CZ"/>
              </w:rPr>
              <w:tab/>
            </w:r>
            <w:r>
              <w:rPr>
                <w:rStyle w:val="IndexLink"/>
              </w:rPr>
              <w:t>Implementace</w:t>
            </w:r>
            <w:r>
              <w:rPr>
                <w:webHidden/>
              </w:rPr>
              <w:fldChar w:fldCharType="begin"/>
            </w:r>
            <w:r>
              <w:rPr>
                <w:webHidden/>
              </w:rPr>
              <w:instrText xml:space="preserve">PAGEREF _Toc185504873 \h</w:instrText>
            </w:r>
            <w:r>
              <w:rPr>
                <w:webHidden/>
              </w:rPr>
              <w:fldChar w:fldCharType="separate"/>
            </w:r>
            <w:r>
              <w:rPr>
                <w:rStyle w:val="IndexLink"/>
                <w:vanish w:val="false"/>
              </w:rPr>
              <w:tab/>
              <w:t>60</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74">
            <w:r>
              <w:rPr>
                <w:webHidden/>
                <w:rStyle w:val="IndexLink"/>
              </w:rPr>
              <w:t>6.1</w:t>
            </w:r>
            <w:r>
              <w:rPr>
                <w:rStyle w:val="IndexLink"/>
                <w:rFonts w:eastAsia="" w:cs="Arial" w:cstheme="minorBidi" w:eastAsiaTheme="minorEastAsia"/>
                <w:caps w:val="false"/>
                <w:smallCaps w:val="false"/>
                <w:sz w:val="24"/>
                <w:szCs w:val="24"/>
                <w:lang w:eastAsia="cs-CZ"/>
              </w:rPr>
              <w:tab/>
            </w:r>
            <w:r>
              <w:rPr>
                <w:rStyle w:val="IndexLink"/>
              </w:rPr>
              <w:t>Testovací a pilotní provoz</w:t>
            </w:r>
            <w:r>
              <w:rPr>
                <w:webHidden/>
              </w:rPr>
              <w:fldChar w:fldCharType="begin"/>
            </w:r>
            <w:r>
              <w:rPr>
                <w:webHidden/>
              </w:rPr>
              <w:instrText xml:space="preserve">PAGEREF _Toc185504874 \h</w:instrText>
            </w:r>
            <w:r>
              <w:rPr>
                <w:webHidden/>
              </w:rPr>
              <w:fldChar w:fldCharType="separate"/>
            </w:r>
            <w:r>
              <w:rPr>
                <w:rStyle w:val="IndexLink"/>
                <w:vanish w:val="false"/>
              </w:rPr>
              <w:tab/>
              <w:t>60</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75">
            <w:r>
              <w:rPr>
                <w:webHidden/>
                <w:rStyle w:val="IndexLink"/>
              </w:rPr>
              <w:t>6.1.1</w:t>
            </w:r>
            <w:r>
              <w:rPr>
                <w:rStyle w:val="IndexLink"/>
                <w:rFonts w:eastAsia="" w:cs="Arial" w:cstheme="minorBidi" w:eastAsiaTheme="minorEastAsia"/>
                <w:i w:val="false"/>
                <w:iCs w:val="false"/>
                <w:sz w:val="24"/>
                <w:szCs w:val="24"/>
                <w:lang w:eastAsia="cs-CZ"/>
              </w:rPr>
              <w:tab/>
            </w:r>
            <w:r>
              <w:rPr>
                <w:rStyle w:val="IndexLink"/>
              </w:rPr>
              <w:t>Testovací provoz</w:t>
            </w:r>
            <w:r>
              <w:rPr>
                <w:webHidden/>
              </w:rPr>
              <w:fldChar w:fldCharType="begin"/>
            </w:r>
            <w:r>
              <w:rPr>
                <w:webHidden/>
              </w:rPr>
              <w:instrText xml:space="preserve">PAGEREF _Toc185504875 \h</w:instrText>
            </w:r>
            <w:r>
              <w:rPr>
                <w:webHidden/>
              </w:rPr>
              <w:fldChar w:fldCharType="separate"/>
            </w:r>
            <w:r>
              <w:rPr>
                <w:rStyle w:val="IndexLink"/>
                <w:vanish w:val="false"/>
              </w:rPr>
              <w:tab/>
              <w:t>60</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76">
            <w:r>
              <w:rPr>
                <w:webHidden/>
                <w:rStyle w:val="IndexLink"/>
              </w:rPr>
              <w:t>6.1.2</w:t>
            </w:r>
            <w:r>
              <w:rPr>
                <w:rStyle w:val="IndexLink"/>
                <w:rFonts w:eastAsia="" w:cs="Arial" w:cstheme="minorBidi" w:eastAsiaTheme="minorEastAsia"/>
                <w:i w:val="false"/>
                <w:iCs w:val="false"/>
                <w:sz w:val="24"/>
                <w:szCs w:val="24"/>
                <w:lang w:eastAsia="cs-CZ"/>
              </w:rPr>
              <w:tab/>
            </w:r>
            <w:r>
              <w:rPr>
                <w:rStyle w:val="IndexLink"/>
              </w:rPr>
              <w:t>Pilotní provoz</w:t>
            </w:r>
            <w:r>
              <w:rPr>
                <w:webHidden/>
              </w:rPr>
              <w:fldChar w:fldCharType="begin"/>
            </w:r>
            <w:r>
              <w:rPr>
                <w:webHidden/>
              </w:rPr>
              <w:instrText xml:space="preserve">PAGEREF _Toc185504876 \h</w:instrText>
            </w:r>
            <w:r>
              <w:rPr>
                <w:webHidden/>
              </w:rPr>
              <w:fldChar w:fldCharType="separate"/>
            </w:r>
            <w:r>
              <w:rPr>
                <w:rStyle w:val="IndexLink"/>
                <w:vanish w:val="false"/>
              </w:rPr>
              <w:tab/>
              <w:t>60</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77">
            <w:r>
              <w:rPr>
                <w:webHidden/>
                <w:rStyle w:val="IndexLink"/>
              </w:rPr>
              <w:t>6.2</w:t>
            </w:r>
            <w:r>
              <w:rPr>
                <w:rStyle w:val="IndexLink"/>
                <w:rFonts w:eastAsia="" w:cs="Arial" w:cstheme="minorBidi" w:eastAsiaTheme="minorEastAsia"/>
                <w:caps w:val="false"/>
                <w:smallCaps w:val="false"/>
                <w:sz w:val="24"/>
                <w:szCs w:val="24"/>
                <w:lang w:eastAsia="cs-CZ"/>
              </w:rPr>
              <w:tab/>
            </w:r>
            <w:r>
              <w:rPr>
                <w:rStyle w:val="IndexLink"/>
              </w:rPr>
              <w:t>Školení</w:t>
            </w:r>
            <w:r>
              <w:rPr>
                <w:webHidden/>
              </w:rPr>
              <w:fldChar w:fldCharType="begin"/>
            </w:r>
            <w:r>
              <w:rPr>
                <w:webHidden/>
              </w:rPr>
              <w:instrText xml:space="preserve">PAGEREF _Toc185504877 \h</w:instrText>
            </w:r>
            <w:r>
              <w:rPr>
                <w:webHidden/>
              </w:rPr>
              <w:fldChar w:fldCharType="separate"/>
            </w:r>
            <w:r>
              <w:rPr>
                <w:rStyle w:val="IndexLink"/>
                <w:vanish w:val="false"/>
              </w:rPr>
              <w:tab/>
              <w:t>61</w:t>
            </w:r>
            <w:r>
              <w:rPr>
                <w:webHidden/>
              </w:rPr>
              <w:fldChar w:fldCharType="end"/>
            </w:r>
          </w:hyperlink>
        </w:p>
        <w:p>
          <w:pPr>
            <w:pStyle w:val="Contents1"/>
            <w:tabs>
              <w:tab w:val="clear" w:pos="708"/>
              <w:tab w:val="left" w:pos="440" w:leader="none"/>
              <w:tab w:val="right" w:pos="10456" w:leader="dot"/>
            </w:tabs>
            <w:rPr>
              <w:rFonts w:eastAsia="" w:cs="Arial" w:cstheme="minorBidi" w:eastAsiaTheme="minorEastAsia"/>
              <w:b w:val="false"/>
              <w:b w:val="false"/>
              <w:bCs w:val="false"/>
              <w:caps w:val="false"/>
              <w:smallCaps w:val="false"/>
              <w:sz w:val="24"/>
              <w:szCs w:val="24"/>
              <w:lang w:eastAsia="cs-CZ"/>
            </w:rPr>
          </w:pPr>
          <w:hyperlink w:anchor="_Toc185504878">
            <w:r>
              <w:rPr>
                <w:webHidden/>
                <w:rStyle w:val="IndexLink"/>
              </w:rPr>
              <w:t>7</w:t>
            </w:r>
            <w:r>
              <w:rPr>
                <w:rStyle w:val="IndexLink"/>
                <w:rFonts w:eastAsia="" w:cs="Arial" w:cstheme="minorBidi" w:eastAsiaTheme="minorEastAsia"/>
                <w:b w:val="false"/>
                <w:bCs w:val="false"/>
                <w:caps w:val="false"/>
                <w:smallCaps w:val="false"/>
                <w:sz w:val="24"/>
                <w:szCs w:val="24"/>
                <w:lang w:eastAsia="cs-CZ"/>
              </w:rPr>
              <w:tab/>
            </w:r>
            <w:r>
              <w:rPr>
                <w:rStyle w:val="IndexLink"/>
              </w:rPr>
              <w:t>Dokumentace</w:t>
            </w:r>
            <w:r>
              <w:rPr>
                <w:webHidden/>
              </w:rPr>
              <w:fldChar w:fldCharType="begin"/>
            </w:r>
            <w:r>
              <w:rPr>
                <w:webHidden/>
              </w:rPr>
              <w:instrText xml:space="preserve">PAGEREF _Toc185504878 \h</w:instrText>
            </w:r>
            <w:r>
              <w:rPr>
                <w:webHidden/>
              </w:rPr>
              <w:fldChar w:fldCharType="separate"/>
            </w:r>
            <w:r>
              <w:rPr>
                <w:rStyle w:val="IndexLink"/>
                <w:vanish w:val="false"/>
              </w:rPr>
              <w:tab/>
              <w:t>61</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79">
            <w:r>
              <w:rPr>
                <w:webHidden/>
                <w:rStyle w:val="IndexLink"/>
              </w:rPr>
              <w:t>7.1</w:t>
            </w:r>
            <w:r>
              <w:rPr>
                <w:rStyle w:val="IndexLink"/>
                <w:rFonts w:eastAsia="" w:cs="Arial" w:cstheme="minorBidi" w:eastAsiaTheme="minorEastAsia"/>
                <w:caps w:val="false"/>
                <w:smallCaps w:val="false"/>
                <w:sz w:val="24"/>
                <w:szCs w:val="24"/>
                <w:lang w:eastAsia="cs-CZ"/>
              </w:rPr>
              <w:tab/>
            </w:r>
            <w:r>
              <w:rPr>
                <w:rStyle w:val="IndexLink"/>
              </w:rPr>
              <w:t>Bezpečnostní dokumentace</w:t>
            </w:r>
            <w:r>
              <w:rPr>
                <w:webHidden/>
              </w:rPr>
              <w:fldChar w:fldCharType="begin"/>
            </w:r>
            <w:r>
              <w:rPr>
                <w:webHidden/>
              </w:rPr>
              <w:instrText xml:space="preserve">PAGEREF _Toc185504879 \h</w:instrText>
            </w:r>
            <w:r>
              <w:rPr>
                <w:webHidden/>
              </w:rPr>
              <w:fldChar w:fldCharType="separate"/>
            </w:r>
            <w:r>
              <w:rPr>
                <w:rStyle w:val="IndexLink"/>
                <w:vanish w:val="false"/>
              </w:rPr>
              <w:tab/>
              <w:t>61</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80">
            <w:r>
              <w:rPr>
                <w:webHidden/>
                <w:rStyle w:val="IndexLink"/>
              </w:rPr>
              <w:t>7.2</w:t>
            </w:r>
            <w:r>
              <w:rPr>
                <w:rStyle w:val="IndexLink"/>
                <w:rFonts w:eastAsia="" w:cs="Arial" w:cstheme="minorBidi" w:eastAsiaTheme="minorEastAsia"/>
                <w:caps w:val="false"/>
                <w:smallCaps w:val="false"/>
                <w:sz w:val="24"/>
                <w:szCs w:val="24"/>
                <w:lang w:eastAsia="cs-CZ"/>
              </w:rPr>
              <w:tab/>
            </w:r>
            <w:r>
              <w:rPr>
                <w:rStyle w:val="IndexLink"/>
              </w:rPr>
              <w:t>Uživatelská dokumentace</w:t>
            </w:r>
            <w:r>
              <w:rPr>
                <w:webHidden/>
              </w:rPr>
              <w:fldChar w:fldCharType="begin"/>
            </w:r>
            <w:r>
              <w:rPr>
                <w:webHidden/>
              </w:rPr>
              <w:instrText xml:space="preserve">PAGEREF _Toc185504880 \h</w:instrText>
            </w:r>
            <w:r>
              <w:rPr>
                <w:webHidden/>
              </w:rPr>
              <w:fldChar w:fldCharType="separate"/>
            </w:r>
            <w:r>
              <w:rPr>
                <w:rStyle w:val="IndexLink"/>
                <w:vanish w:val="false"/>
              </w:rPr>
              <w:tab/>
              <w:t>62</w:t>
            </w:r>
            <w:r>
              <w:rPr>
                <w:webHidden/>
              </w:rPr>
              <w:fldChar w:fldCharType="end"/>
            </w:r>
          </w:hyperlink>
        </w:p>
        <w:p>
          <w:pPr>
            <w:pStyle w:val="Contents1"/>
            <w:tabs>
              <w:tab w:val="clear" w:pos="708"/>
              <w:tab w:val="left" w:pos="440" w:leader="none"/>
              <w:tab w:val="right" w:pos="10456" w:leader="dot"/>
            </w:tabs>
            <w:rPr>
              <w:rFonts w:eastAsia="" w:cs="Arial" w:cstheme="minorBidi" w:eastAsiaTheme="minorEastAsia"/>
              <w:b w:val="false"/>
              <w:b w:val="false"/>
              <w:bCs w:val="false"/>
              <w:caps w:val="false"/>
              <w:smallCaps w:val="false"/>
              <w:sz w:val="24"/>
              <w:szCs w:val="24"/>
              <w:lang w:eastAsia="cs-CZ"/>
            </w:rPr>
          </w:pPr>
          <w:hyperlink w:anchor="_Toc185504881">
            <w:r>
              <w:rPr>
                <w:webHidden/>
                <w:rStyle w:val="IndexLink"/>
              </w:rPr>
              <w:t>8</w:t>
            </w:r>
            <w:r>
              <w:rPr>
                <w:rStyle w:val="IndexLink"/>
                <w:rFonts w:eastAsia="" w:cs="Arial" w:cstheme="minorBidi" w:eastAsiaTheme="minorEastAsia"/>
                <w:b w:val="false"/>
                <w:bCs w:val="false"/>
                <w:caps w:val="false"/>
                <w:smallCaps w:val="false"/>
                <w:sz w:val="24"/>
                <w:szCs w:val="24"/>
                <w:lang w:eastAsia="cs-CZ"/>
              </w:rPr>
              <w:tab/>
            </w:r>
            <w:r>
              <w:rPr>
                <w:rStyle w:val="IndexLink"/>
              </w:rPr>
              <w:t>Projektové řízení</w:t>
            </w:r>
            <w:r>
              <w:rPr>
                <w:webHidden/>
              </w:rPr>
              <w:fldChar w:fldCharType="begin"/>
            </w:r>
            <w:r>
              <w:rPr>
                <w:webHidden/>
              </w:rPr>
              <w:instrText xml:space="preserve">PAGEREF _Toc185504881 \h</w:instrText>
            </w:r>
            <w:r>
              <w:rPr>
                <w:webHidden/>
              </w:rPr>
              <w:fldChar w:fldCharType="separate"/>
            </w:r>
            <w:r>
              <w:rPr>
                <w:rStyle w:val="IndexLink"/>
                <w:vanish w:val="false"/>
              </w:rPr>
              <w:tab/>
              <w:t>62</w:t>
            </w:r>
            <w:r>
              <w:rPr>
                <w:webHidden/>
              </w:rPr>
              <w:fldChar w:fldCharType="end"/>
            </w:r>
          </w:hyperlink>
        </w:p>
        <w:p>
          <w:pPr>
            <w:pStyle w:val="Contents1"/>
            <w:tabs>
              <w:tab w:val="clear" w:pos="708"/>
              <w:tab w:val="left" w:pos="440" w:leader="none"/>
              <w:tab w:val="right" w:pos="10456" w:leader="dot"/>
            </w:tabs>
            <w:rPr>
              <w:rFonts w:eastAsia="" w:cs="Arial" w:cstheme="minorBidi" w:eastAsiaTheme="minorEastAsia"/>
              <w:b w:val="false"/>
              <w:b w:val="false"/>
              <w:bCs w:val="false"/>
              <w:caps w:val="false"/>
              <w:smallCaps w:val="false"/>
              <w:sz w:val="24"/>
              <w:szCs w:val="24"/>
              <w:lang w:eastAsia="cs-CZ"/>
            </w:rPr>
          </w:pPr>
          <w:hyperlink w:anchor="_Toc185504882">
            <w:r>
              <w:rPr>
                <w:webHidden/>
                <w:rStyle w:val="IndexLink"/>
              </w:rPr>
              <w:t>9</w:t>
            </w:r>
            <w:r>
              <w:rPr>
                <w:rStyle w:val="IndexLink"/>
                <w:rFonts w:eastAsia="" w:cs="Arial" w:cstheme="minorBidi" w:eastAsiaTheme="minorEastAsia"/>
                <w:b w:val="false"/>
                <w:bCs w:val="false"/>
                <w:caps w:val="false"/>
                <w:smallCaps w:val="false"/>
                <w:sz w:val="24"/>
                <w:szCs w:val="24"/>
                <w:lang w:eastAsia="cs-CZ"/>
              </w:rPr>
              <w:tab/>
            </w:r>
            <w:r>
              <w:rPr>
                <w:rStyle w:val="IndexLink"/>
              </w:rPr>
              <w:t>Interoperabilita a služby eHealth</w:t>
            </w:r>
            <w:r>
              <w:rPr>
                <w:webHidden/>
              </w:rPr>
              <w:fldChar w:fldCharType="begin"/>
            </w:r>
            <w:r>
              <w:rPr>
                <w:webHidden/>
              </w:rPr>
              <w:instrText xml:space="preserve">PAGEREF _Toc185504882 \h</w:instrText>
            </w:r>
            <w:r>
              <w:rPr>
                <w:webHidden/>
              </w:rPr>
              <w:fldChar w:fldCharType="separate"/>
            </w:r>
            <w:r>
              <w:rPr>
                <w:rStyle w:val="IndexLink"/>
                <w:vanish w:val="false"/>
              </w:rPr>
              <w:tab/>
              <w:t>63</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83">
            <w:r>
              <w:rPr>
                <w:webHidden/>
                <w:rStyle w:val="IndexLink"/>
              </w:rPr>
              <w:t>9.1</w:t>
            </w:r>
            <w:r>
              <w:rPr>
                <w:rStyle w:val="IndexLink"/>
                <w:rFonts w:eastAsia="" w:cs="Arial" w:cstheme="minorBidi" w:eastAsiaTheme="minorEastAsia"/>
                <w:caps w:val="false"/>
                <w:smallCaps w:val="false"/>
                <w:sz w:val="24"/>
                <w:szCs w:val="24"/>
                <w:lang w:eastAsia="cs-CZ"/>
              </w:rPr>
              <w:tab/>
            </w:r>
            <w:r>
              <w:rPr>
                <w:rStyle w:val="IndexLink"/>
              </w:rPr>
              <w:t>Standardizace zdravotnické dokumentace</w:t>
            </w:r>
            <w:r>
              <w:rPr>
                <w:webHidden/>
              </w:rPr>
              <w:fldChar w:fldCharType="begin"/>
            </w:r>
            <w:r>
              <w:rPr>
                <w:webHidden/>
              </w:rPr>
              <w:instrText xml:space="preserve">PAGEREF _Toc185504883 \h</w:instrText>
            </w:r>
            <w:r>
              <w:rPr>
                <w:webHidden/>
              </w:rPr>
              <w:fldChar w:fldCharType="separate"/>
            </w:r>
            <w:r>
              <w:rPr>
                <w:rStyle w:val="IndexLink"/>
                <w:vanish w:val="false"/>
              </w:rPr>
              <w:tab/>
              <w:t>63</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84">
            <w:r>
              <w:rPr>
                <w:webHidden/>
                <w:rStyle w:val="IndexLink"/>
              </w:rPr>
              <w:t>9.2</w:t>
            </w:r>
            <w:r>
              <w:rPr>
                <w:rStyle w:val="IndexLink"/>
                <w:rFonts w:eastAsia="" w:cs="Arial" w:cstheme="minorBidi" w:eastAsiaTheme="minorEastAsia"/>
                <w:caps w:val="false"/>
                <w:smallCaps w:val="false"/>
                <w:sz w:val="24"/>
                <w:szCs w:val="24"/>
                <w:lang w:eastAsia="cs-CZ"/>
              </w:rPr>
              <w:tab/>
            </w:r>
            <w:r>
              <w:rPr>
                <w:rStyle w:val="IndexLink"/>
              </w:rPr>
              <w:t>Interoperabilita (výměna/sdílení) dokumentace s eHealth</w:t>
            </w:r>
            <w:r>
              <w:rPr>
                <w:webHidden/>
              </w:rPr>
              <w:fldChar w:fldCharType="begin"/>
            </w:r>
            <w:r>
              <w:rPr>
                <w:webHidden/>
              </w:rPr>
              <w:instrText xml:space="preserve">PAGEREF _Toc185504884 \h</w:instrText>
            </w:r>
            <w:r>
              <w:rPr>
                <w:webHidden/>
              </w:rPr>
              <w:fldChar w:fldCharType="separate"/>
            </w:r>
            <w:r>
              <w:rPr>
                <w:rStyle w:val="IndexLink"/>
                <w:vanish w:val="false"/>
              </w:rPr>
              <w:tab/>
              <w:t>63</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85">
            <w:r>
              <w:rPr>
                <w:webHidden/>
                <w:rStyle w:val="IndexLink"/>
              </w:rPr>
              <w:t>9.3</w:t>
            </w:r>
            <w:r>
              <w:rPr>
                <w:rStyle w:val="IndexLink"/>
                <w:rFonts w:eastAsia="" w:cs="Arial" w:cstheme="minorBidi" w:eastAsiaTheme="minorEastAsia"/>
                <w:caps w:val="false"/>
                <w:smallCaps w:val="false"/>
                <w:sz w:val="24"/>
                <w:szCs w:val="24"/>
                <w:lang w:eastAsia="cs-CZ"/>
              </w:rPr>
              <w:tab/>
            </w:r>
            <w:r>
              <w:rPr>
                <w:rStyle w:val="IndexLink"/>
              </w:rPr>
              <w:t>NCPeH – Napojení systému na služby el. zdravotnictví (Národní Kontaktní bod pro eHealth)</w:t>
            </w:r>
            <w:r>
              <w:rPr>
                <w:webHidden/>
              </w:rPr>
              <w:fldChar w:fldCharType="begin"/>
            </w:r>
            <w:r>
              <w:rPr>
                <w:webHidden/>
              </w:rPr>
              <w:instrText xml:space="preserve">PAGEREF _Toc185504885 \h</w:instrText>
            </w:r>
            <w:r>
              <w:rPr>
                <w:webHidden/>
              </w:rPr>
              <w:fldChar w:fldCharType="separate"/>
            </w:r>
            <w:r>
              <w:rPr>
                <w:rStyle w:val="IndexLink"/>
                <w:vanish w:val="false"/>
              </w:rPr>
              <w:tab/>
              <w:t>64</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86">
            <w:r>
              <w:rPr>
                <w:webHidden/>
                <w:rStyle w:val="IndexLink"/>
              </w:rPr>
              <w:t>9.4</w:t>
            </w:r>
            <w:r>
              <w:rPr>
                <w:rStyle w:val="IndexLink"/>
                <w:rFonts w:eastAsia="" w:cs="Arial" w:cstheme="minorBidi" w:eastAsiaTheme="minorEastAsia"/>
                <w:caps w:val="false"/>
                <w:smallCaps w:val="false"/>
                <w:sz w:val="24"/>
                <w:szCs w:val="24"/>
                <w:lang w:eastAsia="cs-CZ"/>
              </w:rPr>
              <w:tab/>
            </w:r>
            <w:r>
              <w:rPr>
                <w:rStyle w:val="IndexLink"/>
              </w:rPr>
              <w:t>Implementace datových rozhraní na centrální služby</w:t>
            </w:r>
            <w:r>
              <w:rPr>
                <w:webHidden/>
              </w:rPr>
              <w:fldChar w:fldCharType="begin"/>
            </w:r>
            <w:r>
              <w:rPr>
                <w:webHidden/>
              </w:rPr>
              <w:instrText xml:space="preserve">PAGEREF _Toc185504886 \h</w:instrText>
            </w:r>
            <w:r>
              <w:rPr>
                <w:webHidden/>
              </w:rPr>
              <w:fldChar w:fldCharType="separate"/>
            </w:r>
            <w:r>
              <w:rPr>
                <w:rStyle w:val="IndexLink"/>
                <w:vanish w:val="false"/>
              </w:rPr>
              <w:tab/>
              <w:t>64</w:t>
            </w:r>
            <w:r>
              <w:rPr>
                <w:webHidden/>
              </w:rPr>
              <w:fldChar w:fldCharType="end"/>
            </w:r>
          </w:hyperlink>
        </w:p>
        <w:p>
          <w:pPr>
            <w:pStyle w:val="Contents2"/>
            <w:tabs>
              <w:tab w:val="clear" w:pos="708"/>
              <w:tab w:val="left" w:pos="880" w:leader="none"/>
              <w:tab w:val="right" w:pos="10456" w:leader="dot"/>
            </w:tabs>
            <w:rPr>
              <w:rFonts w:eastAsia="" w:cs="Arial" w:cstheme="minorBidi" w:eastAsiaTheme="minorEastAsia"/>
              <w:caps w:val="false"/>
              <w:smallCaps w:val="false"/>
              <w:sz w:val="24"/>
              <w:szCs w:val="24"/>
              <w:lang w:eastAsia="cs-CZ"/>
            </w:rPr>
          </w:pPr>
          <w:hyperlink w:anchor="_Toc185504887">
            <w:r>
              <w:rPr>
                <w:webHidden/>
                <w:rStyle w:val="IndexLink"/>
              </w:rPr>
              <w:t>9.5</w:t>
            </w:r>
            <w:r>
              <w:rPr>
                <w:rStyle w:val="IndexLink"/>
                <w:rFonts w:eastAsia="" w:cs="Arial" w:cstheme="minorBidi" w:eastAsiaTheme="minorEastAsia"/>
                <w:caps w:val="false"/>
                <w:smallCaps w:val="false"/>
                <w:sz w:val="24"/>
                <w:szCs w:val="24"/>
                <w:lang w:eastAsia="cs-CZ"/>
              </w:rPr>
              <w:tab/>
            </w:r>
            <w:r>
              <w:rPr>
                <w:rStyle w:val="IndexLink"/>
              </w:rPr>
              <w:t>Implementace dat. rozhraní na registry</w:t>
            </w:r>
            <w:r>
              <w:rPr>
                <w:webHidden/>
              </w:rPr>
              <w:fldChar w:fldCharType="begin"/>
            </w:r>
            <w:r>
              <w:rPr>
                <w:webHidden/>
              </w:rPr>
              <w:instrText xml:space="preserve">PAGEREF _Toc185504887 \h</w:instrText>
            </w:r>
            <w:r>
              <w:rPr>
                <w:webHidden/>
              </w:rPr>
              <w:fldChar w:fldCharType="separate"/>
            </w:r>
            <w:r>
              <w:rPr>
                <w:rStyle w:val="IndexLink"/>
                <w:vanish w:val="false"/>
              </w:rPr>
              <w:tab/>
              <w:t>65</w:t>
            </w:r>
            <w:r>
              <w:rPr>
                <w:webHidden/>
              </w:rPr>
              <w:fldChar w:fldCharType="end"/>
            </w:r>
          </w:hyperlink>
        </w:p>
        <w:p>
          <w:pPr>
            <w:pStyle w:val="Contents1"/>
            <w:tabs>
              <w:tab w:val="clear" w:pos="708"/>
              <w:tab w:val="left" w:pos="660" w:leader="none"/>
              <w:tab w:val="right" w:pos="10456" w:leader="dot"/>
            </w:tabs>
            <w:rPr>
              <w:rFonts w:eastAsia="" w:cs="Arial" w:cstheme="minorBidi" w:eastAsiaTheme="minorEastAsia"/>
              <w:b w:val="false"/>
              <w:b w:val="false"/>
              <w:bCs w:val="false"/>
              <w:caps w:val="false"/>
              <w:smallCaps w:val="false"/>
              <w:sz w:val="24"/>
              <w:szCs w:val="24"/>
              <w:lang w:eastAsia="cs-CZ"/>
            </w:rPr>
          </w:pPr>
          <w:hyperlink w:anchor="_Toc185504888">
            <w:r>
              <w:rPr>
                <w:webHidden/>
                <w:rStyle w:val="IndexLink"/>
              </w:rPr>
              <w:t>10</w:t>
            </w:r>
            <w:r>
              <w:rPr>
                <w:rStyle w:val="IndexLink"/>
                <w:rFonts w:eastAsia="" w:cs="Arial" w:cstheme="minorBidi" w:eastAsiaTheme="minorEastAsia"/>
                <w:b w:val="false"/>
                <w:bCs w:val="false"/>
                <w:caps w:val="false"/>
                <w:smallCaps w:val="false"/>
                <w:sz w:val="24"/>
                <w:szCs w:val="24"/>
                <w:lang w:eastAsia="cs-CZ"/>
              </w:rPr>
              <w:tab/>
            </w:r>
            <w:r>
              <w:rPr>
                <w:rStyle w:val="IndexLink"/>
              </w:rPr>
              <w:t>Legislativa</w:t>
            </w:r>
            <w:r>
              <w:rPr>
                <w:webHidden/>
              </w:rPr>
              <w:fldChar w:fldCharType="begin"/>
            </w:r>
            <w:r>
              <w:rPr>
                <w:webHidden/>
              </w:rPr>
              <w:instrText xml:space="preserve">PAGEREF _Toc185504888 \h</w:instrText>
            </w:r>
            <w:r>
              <w:rPr>
                <w:webHidden/>
              </w:rPr>
              <w:fldChar w:fldCharType="separate"/>
            </w:r>
            <w:r>
              <w:rPr>
                <w:rStyle w:val="IndexLink"/>
                <w:vanish w:val="false"/>
              </w:rPr>
              <w:tab/>
              <w:t>65</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89">
            <w:r>
              <w:rPr>
                <w:webHidden/>
                <w:rStyle w:val="IndexLink"/>
              </w:rPr>
              <w:t>10.1.1</w:t>
            </w:r>
            <w:r>
              <w:rPr>
                <w:rStyle w:val="IndexLink"/>
                <w:rFonts w:eastAsia="" w:cs="Arial" w:cstheme="minorBidi" w:eastAsiaTheme="minorEastAsia"/>
                <w:i w:val="false"/>
                <w:iCs w:val="false"/>
                <w:sz w:val="24"/>
                <w:szCs w:val="24"/>
                <w:lang w:eastAsia="cs-CZ"/>
              </w:rPr>
              <w:tab/>
            </w:r>
            <w:r>
              <w:rPr>
                <w:rStyle w:val="IndexLink"/>
              </w:rPr>
              <w:t>Ochrana osobních údajů</w:t>
            </w:r>
            <w:r>
              <w:rPr>
                <w:webHidden/>
              </w:rPr>
              <w:fldChar w:fldCharType="begin"/>
            </w:r>
            <w:r>
              <w:rPr>
                <w:webHidden/>
              </w:rPr>
              <w:instrText xml:space="preserve">PAGEREF _Toc185504889 \h</w:instrText>
            </w:r>
            <w:r>
              <w:rPr>
                <w:webHidden/>
              </w:rPr>
              <w:fldChar w:fldCharType="separate"/>
            </w:r>
            <w:r>
              <w:rPr>
                <w:rStyle w:val="IndexLink"/>
                <w:vanish w:val="false"/>
              </w:rPr>
              <w:tab/>
              <w:t>65</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90">
            <w:r>
              <w:rPr>
                <w:webHidden/>
                <w:rStyle w:val="IndexLink"/>
              </w:rPr>
              <w:t>10.1.2</w:t>
            </w:r>
            <w:r>
              <w:rPr>
                <w:rStyle w:val="IndexLink"/>
                <w:rFonts w:eastAsia="" w:cs="Arial" w:cstheme="minorBidi" w:eastAsiaTheme="minorEastAsia"/>
                <w:i w:val="false"/>
                <w:iCs w:val="false"/>
                <w:sz w:val="24"/>
                <w:szCs w:val="24"/>
                <w:lang w:eastAsia="cs-CZ"/>
              </w:rPr>
              <w:tab/>
            </w:r>
            <w:r>
              <w:rPr>
                <w:rStyle w:val="IndexLink"/>
              </w:rPr>
              <w:t>Legislativa specifická pro zdravotnická zařízení</w:t>
            </w:r>
            <w:r>
              <w:rPr>
                <w:webHidden/>
              </w:rPr>
              <w:fldChar w:fldCharType="begin"/>
            </w:r>
            <w:r>
              <w:rPr>
                <w:webHidden/>
              </w:rPr>
              <w:instrText xml:space="preserve">PAGEREF _Toc185504890 \h</w:instrText>
            </w:r>
            <w:r>
              <w:rPr>
                <w:webHidden/>
              </w:rPr>
              <w:fldChar w:fldCharType="separate"/>
            </w:r>
            <w:r>
              <w:rPr>
                <w:rStyle w:val="IndexLink"/>
                <w:vanish w:val="false"/>
              </w:rPr>
              <w:tab/>
              <w:t>65</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91">
            <w:r>
              <w:rPr>
                <w:webHidden/>
                <w:rStyle w:val="IndexLink"/>
              </w:rPr>
              <w:t>10.1.3</w:t>
            </w:r>
            <w:r>
              <w:rPr>
                <w:rStyle w:val="IndexLink"/>
                <w:rFonts w:eastAsia="" w:cs="Arial" w:cstheme="minorBidi" w:eastAsiaTheme="minorEastAsia"/>
                <w:i w:val="false"/>
                <w:iCs w:val="false"/>
                <w:sz w:val="24"/>
                <w:szCs w:val="24"/>
                <w:lang w:eastAsia="cs-CZ"/>
              </w:rPr>
              <w:tab/>
            </w:r>
            <w:r>
              <w:rPr>
                <w:rStyle w:val="IndexLink"/>
              </w:rPr>
              <w:t>Bezpečnost informací</w:t>
            </w:r>
            <w:r>
              <w:rPr>
                <w:webHidden/>
              </w:rPr>
              <w:fldChar w:fldCharType="begin"/>
            </w:r>
            <w:r>
              <w:rPr>
                <w:webHidden/>
              </w:rPr>
              <w:instrText xml:space="preserve">PAGEREF _Toc185504891 \h</w:instrText>
            </w:r>
            <w:r>
              <w:rPr>
                <w:webHidden/>
              </w:rPr>
              <w:fldChar w:fldCharType="separate"/>
            </w:r>
            <w:r>
              <w:rPr>
                <w:rStyle w:val="IndexLink"/>
                <w:vanish w:val="false"/>
              </w:rPr>
              <w:tab/>
              <w:t>65</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92">
            <w:r>
              <w:rPr>
                <w:webHidden/>
                <w:rStyle w:val="IndexLink"/>
              </w:rPr>
              <w:t>10.1.4</w:t>
            </w:r>
            <w:r>
              <w:rPr>
                <w:rStyle w:val="IndexLink"/>
                <w:rFonts w:eastAsia="" w:cs="Arial" w:cstheme="minorBidi" w:eastAsiaTheme="minorEastAsia"/>
                <w:i w:val="false"/>
                <w:iCs w:val="false"/>
                <w:sz w:val="24"/>
                <w:szCs w:val="24"/>
                <w:lang w:eastAsia="cs-CZ"/>
              </w:rPr>
              <w:tab/>
            </w:r>
            <w:r>
              <w:rPr>
                <w:rStyle w:val="IndexLink"/>
              </w:rPr>
              <w:t>Ostatní</w:t>
            </w:r>
            <w:r>
              <w:rPr>
                <w:webHidden/>
              </w:rPr>
              <w:fldChar w:fldCharType="begin"/>
            </w:r>
            <w:r>
              <w:rPr>
                <w:webHidden/>
              </w:rPr>
              <w:instrText xml:space="preserve">PAGEREF _Toc185504892 \h</w:instrText>
            </w:r>
            <w:r>
              <w:rPr>
                <w:webHidden/>
              </w:rPr>
              <w:fldChar w:fldCharType="separate"/>
            </w:r>
            <w:r>
              <w:rPr>
                <w:rStyle w:val="IndexLink"/>
                <w:vanish w:val="false"/>
              </w:rPr>
              <w:tab/>
              <w:t>65</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93">
            <w:r>
              <w:rPr>
                <w:webHidden/>
                <w:rStyle w:val="IndexLink"/>
              </w:rPr>
              <w:t>10.1.5</w:t>
            </w:r>
            <w:r>
              <w:rPr>
                <w:rStyle w:val="IndexLink"/>
                <w:rFonts w:eastAsia="" w:cs="Arial" w:cstheme="minorBidi" w:eastAsiaTheme="minorEastAsia"/>
                <w:i w:val="false"/>
                <w:iCs w:val="false"/>
                <w:sz w:val="24"/>
                <w:szCs w:val="24"/>
                <w:lang w:eastAsia="cs-CZ"/>
              </w:rPr>
              <w:tab/>
            </w:r>
            <w:r>
              <w:rPr>
                <w:rStyle w:val="IndexLink"/>
              </w:rPr>
              <w:t>Připravovaná legislativa</w:t>
            </w:r>
            <w:r>
              <w:rPr>
                <w:webHidden/>
              </w:rPr>
              <w:fldChar w:fldCharType="begin"/>
            </w:r>
            <w:r>
              <w:rPr>
                <w:webHidden/>
              </w:rPr>
              <w:instrText xml:space="preserve">PAGEREF _Toc185504893 \h</w:instrText>
            </w:r>
            <w:r>
              <w:rPr>
                <w:webHidden/>
              </w:rPr>
              <w:fldChar w:fldCharType="separate"/>
            </w:r>
            <w:r>
              <w:rPr>
                <w:rStyle w:val="IndexLink"/>
                <w:vanish w:val="false"/>
              </w:rPr>
              <w:tab/>
              <w:t>66</w:t>
            </w:r>
            <w:r>
              <w:rPr>
                <w:webHidden/>
              </w:rPr>
              <w:fldChar w:fldCharType="end"/>
            </w:r>
          </w:hyperlink>
        </w:p>
        <w:p>
          <w:pPr>
            <w:pStyle w:val="Contents3"/>
            <w:tabs>
              <w:tab w:val="clear" w:pos="708"/>
              <w:tab w:val="left" w:pos="1320" w:leader="none"/>
              <w:tab w:val="right" w:pos="10456" w:leader="dot"/>
            </w:tabs>
            <w:rPr>
              <w:rFonts w:eastAsia="" w:cs="Arial" w:cstheme="minorBidi" w:eastAsiaTheme="minorEastAsia"/>
              <w:i w:val="false"/>
              <w:i w:val="false"/>
              <w:iCs w:val="false"/>
              <w:sz w:val="24"/>
              <w:szCs w:val="24"/>
              <w:lang w:eastAsia="cs-CZ"/>
            </w:rPr>
          </w:pPr>
          <w:hyperlink w:anchor="_Toc185504894">
            <w:r>
              <w:rPr>
                <w:webHidden/>
                <w:rStyle w:val="IndexLink"/>
              </w:rPr>
              <w:t>10.1.6</w:t>
            </w:r>
            <w:r>
              <w:rPr>
                <w:rStyle w:val="IndexLink"/>
                <w:rFonts w:eastAsia="" w:cs="Arial" w:cstheme="minorBidi" w:eastAsiaTheme="minorEastAsia"/>
                <w:i w:val="false"/>
                <w:iCs w:val="false"/>
                <w:sz w:val="24"/>
                <w:szCs w:val="24"/>
                <w:lang w:eastAsia="cs-CZ"/>
              </w:rPr>
              <w:tab/>
            </w:r>
            <w:r>
              <w:rPr>
                <w:rStyle w:val="IndexLink"/>
              </w:rPr>
              <w:t>Dokumentace projektu</w:t>
            </w:r>
            <w:r>
              <w:rPr>
                <w:webHidden/>
              </w:rPr>
              <w:fldChar w:fldCharType="begin"/>
            </w:r>
            <w:r>
              <w:rPr>
                <w:webHidden/>
              </w:rPr>
              <w:instrText xml:space="preserve">PAGEREF _Toc185504894 \h</w:instrText>
            </w:r>
            <w:r>
              <w:rPr>
                <w:webHidden/>
              </w:rPr>
              <w:fldChar w:fldCharType="separate"/>
            </w:r>
            <w:r>
              <w:rPr>
                <w:rStyle w:val="IndexLink"/>
                <w:vanish w:val="false"/>
              </w:rPr>
              <w:tab/>
              <w:t>66</w:t>
            </w:r>
            <w:r>
              <w:rPr>
                <w:webHidden/>
              </w:rPr>
              <w:fldChar w:fldCharType="end"/>
            </w:r>
          </w:hyperlink>
        </w:p>
        <w:p>
          <w:pPr>
            <w:pStyle w:val="Contents1"/>
            <w:tabs>
              <w:tab w:val="clear" w:pos="708"/>
              <w:tab w:val="left" w:pos="660" w:leader="none"/>
              <w:tab w:val="right" w:pos="10456" w:leader="dot"/>
            </w:tabs>
            <w:rPr>
              <w:rFonts w:eastAsia="" w:cs="Arial" w:cstheme="minorBidi" w:eastAsiaTheme="minorEastAsia"/>
              <w:b w:val="false"/>
              <w:b w:val="false"/>
              <w:bCs w:val="false"/>
              <w:caps w:val="false"/>
              <w:smallCaps w:val="false"/>
              <w:sz w:val="24"/>
              <w:szCs w:val="24"/>
              <w:lang w:eastAsia="cs-CZ"/>
            </w:rPr>
          </w:pPr>
          <w:hyperlink w:anchor="_Toc185504895">
            <w:r>
              <w:rPr>
                <w:webHidden/>
                <w:rStyle w:val="IndexLink"/>
              </w:rPr>
              <w:t>11</w:t>
            </w:r>
            <w:r>
              <w:rPr>
                <w:rStyle w:val="IndexLink"/>
                <w:rFonts w:eastAsia="" w:cs="Arial" w:cstheme="minorBidi" w:eastAsiaTheme="minorEastAsia"/>
                <w:b w:val="false"/>
                <w:bCs w:val="false"/>
                <w:caps w:val="false"/>
                <w:smallCaps w:val="false"/>
                <w:sz w:val="24"/>
                <w:szCs w:val="24"/>
                <w:lang w:eastAsia="cs-CZ"/>
              </w:rPr>
              <w:tab/>
            </w:r>
            <w:r>
              <w:rPr>
                <w:rStyle w:val="IndexLink"/>
              </w:rPr>
              <w:t>Ochrana osobních údajů</w:t>
            </w:r>
            <w:r>
              <w:rPr>
                <w:webHidden/>
              </w:rPr>
              <w:fldChar w:fldCharType="begin"/>
            </w:r>
            <w:r>
              <w:rPr>
                <w:webHidden/>
              </w:rPr>
              <w:instrText xml:space="preserve">PAGEREF _Toc185504895 \h</w:instrText>
            </w:r>
            <w:r>
              <w:rPr>
                <w:webHidden/>
              </w:rPr>
              <w:fldChar w:fldCharType="separate"/>
            </w:r>
            <w:r>
              <w:rPr>
                <w:rStyle w:val="IndexLink"/>
                <w:vanish w:val="false"/>
              </w:rPr>
              <w:tab/>
              <w:t>67</w:t>
            </w:r>
            <w:r>
              <w:rPr>
                <w:webHidden/>
              </w:rPr>
              <w:fldChar w:fldCharType="end"/>
            </w:r>
          </w:hyperlink>
        </w:p>
        <w:p>
          <w:pPr>
            <w:pStyle w:val="Normal"/>
            <w:rPr/>
          </w:pPr>
          <w:r>
            <w:rPr/>
          </w:r>
          <w:r>
            <w:rPr/>
            <w:fldChar w:fldCharType="end"/>
          </w:r>
        </w:p>
      </w:sdtContent>
    </w:sdt>
    <w:p>
      <w:pPr>
        <w:pStyle w:val="Normal"/>
        <w:rPr/>
      </w:pPr>
      <w:r>
        <w:rPr/>
      </w:r>
      <w:r>
        <w:br w:type="page"/>
      </w:r>
    </w:p>
    <w:p>
      <w:pPr>
        <w:pStyle w:val="Heading1"/>
        <w:spacing w:lineRule="auto" w:line="240" w:before="0" w:after="0"/>
        <w:rPr/>
      </w:pPr>
      <w:bookmarkStart w:id="0" w:name="_Toc185504807"/>
      <w:bookmarkStart w:id="1" w:name="_Toc142481682"/>
      <w:r>
        <w:rPr/>
        <w:t>Úvod</w:t>
      </w:r>
      <w:bookmarkEnd w:id="0"/>
      <w:bookmarkEnd w:id="1"/>
    </w:p>
    <w:p>
      <w:pPr>
        <w:pStyle w:val="Heading2"/>
        <w:spacing w:lineRule="auto" w:line="240" w:before="0" w:after="0"/>
        <w:rPr/>
      </w:pPr>
      <w:bookmarkStart w:id="2" w:name="_Toc185504808"/>
      <w:bookmarkStart w:id="3" w:name="_Toc142481683"/>
      <w:r>
        <w:rPr/>
        <w:t>Seznam zkratek</w:t>
      </w:r>
      <w:bookmarkEnd w:id="2"/>
      <w:bookmarkEnd w:id="3"/>
    </w:p>
    <w:p>
      <w:pPr>
        <w:pStyle w:val="Normal"/>
        <w:rPr>
          <w:rFonts w:cs="Arial"/>
        </w:rPr>
      </w:pPr>
      <w:r>
        <w:rPr>
          <w:rFonts w:cs="Arial"/>
        </w:rPr>
        <w:t>V následující tabulce je uveden seznam použitých zkratek a pojmů:</w:t>
      </w:r>
    </w:p>
    <w:tbl>
      <w:tblPr>
        <w:tblStyle w:val="Svtltabulkasmkou1zvraznn1"/>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533"/>
      </w:tblGrid>
      <w:tr>
        <w:trPr>
          <w:tblHeader w:val="true"/>
          <w:cnfStyle w:val="100000000000" w:firstRow="1" w:lastRow="0" w:firstColumn="0" w:lastColumn="0" w:oddVBand="0" w:evenVBand="0" w:oddHBand="0" w:evenHBand="0" w:firstRowFirstColumn="0" w:firstRowLastColumn="0" w:lastRowFirstColumn="0" w:lastRowLastColumn="0"/>
        </w:trPr>
        <w:tc>
          <w:tcPr>
            <w:tcW w:w="1581"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lineRule="auto" w:line="240" w:before="0" w:after="0"/>
              <w:jc w:val="left"/>
              <w:rPr>
                <w:rFonts w:cs="Calibri" w:cstheme="minorHAnsi"/>
              </w:rPr>
            </w:pPr>
            <w:r>
              <w:rPr>
                <w:rFonts w:eastAsia="Calibri" w:cs="Calibri" w:cstheme="minorHAnsi"/>
                <w:b/>
                <w:bCs/>
                <w:kern w:val="0"/>
                <w:sz w:val="20"/>
                <w:szCs w:val="20"/>
                <w:lang w:val="cs-CZ" w:eastAsia="cs-CZ" w:bidi="ar-SA"/>
              </w:rPr>
              <w:t>Zkratka/pojem</w:t>
            </w:r>
          </w:p>
        </w:tc>
        <w:tc>
          <w:tcPr>
            <w:tcW w:w="7533" w:type="dxa"/>
            <w:tcBorders>
              <w:bottom w:val="single" w:sz="12" w:space="0" w:color="8EAAD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kern w:val="0"/>
                <w:sz w:val="20"/>
                <w:szCs w:val="20"/>
                <w:lang w:val="cs-CZ" w:eastAsia="cs-CZ" w:bidi="ar-SA"/>
              </w:rPr>
              <w:t>Význa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Calibri" w:cs="Times New Roman"/>
                <w:b/>
                <w:bCs/>
                <w:kern w:val="0"/>
                <w:sz w:val="20"/>
                <w:szCs w:val="20"/>
                <w:lang w:val="cs-CZ" w:eastAsia="cs-CZ" w:bidi="ar-SA"/>
              </w:rPr>
              <w:t>365x7x24,</w:t>
            </w:r>
          </w:p>
          <w:p>
            <w:pPr>
              <w:pStyle w:val="Normal"/>
              <w:widowControl/>
              <w:spacing w:lineRule="auto" w:line="240" w:before="0" w:after="0"/>
              <w:jc w:val="left"/>
              <w:rPr>
                <w:rFonts w:cs="Calibri" w:cstheme="minorHAnsi"/>
              </w:rPr>
            </w:pPr>
            <w:r>
              <w:rPr>
                <w:rFonts w:eastAsia="Calibri" w:cs="Calibri" w:cstheme="minorHAnsi"/>
                <w:b/>
                <w:bCs/>
                <w:kern w:val="0"/>
                <w:sz w:val="20"/>
                <w:szCs w:val="20"/>
                <w:lang w:val="cs-CZ" w:eastAsia="cs-CZ" w:bidi="ar-SA"/>
              </w:rPr>
              <w:t>24x7x365</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0"/>
                <w:szCs w:val="20"/>
                <w:lang w:val="cs-CZ" w:eastAsia="cs-CZ" w:bidi="ar-SA"/>
              </w:rPr>
              <w:t>Poskytování služeb 365 dní v roce, 24 hodiny denně, 7 dnů v týdn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Calibri" w:cstheme="minorHAnsi"/>
                <w:b/>
                <w:bCs/>
                <w:kern w:val="0"/>
                <w:sz w:val="20"/>
                <w:szCs w:val="20"/>
                <w:lang w:val="cs-CZ" w:eastAsia="cs-CZ" w:bidi="ar-SA"/>
              </w:rPr>
              <w:t>AD</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0"/>
                <w:szCs w:val="20"/>
                <w:lang w:val="cs-CZ" w:eastAsia="cs-CZ" w:bidi="ar-SA"/>
              </w:rPr>
              <w:t>Active directory – správa uživatelů a jejich přístup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Times New Roman"/>
                <w:b/>
                <w:bCs/>
                <w:kern w:val="0"/>
                <w:sz w:val="20"/>
                <w:szCs w:val="20"/>
                <w:lang w:val="cs-CZ" w:eastAsia="cs-CZ" w:bidi="ar-SA"/>
              </w:rPr>
              <w:t>AIFO</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Times New Roman"/>
                <w:kern w:val="0"/>
                <w:sz w:val="20"/>
                <w:szCs w:val="20"/>
                <w:lang w:val="cs-CZ" w:eastAsia="cs-CZ" w:bidi="ar-SA"/>
              </w:rPr>
              <w:t>Agendový identifikátor fyzické osob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APACHE II</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Systém klasifikace závažnosti onemocnění, jeden z několika skórovacích systémů IC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APGAR</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Skóre podle Apgarové (neboli Apgar skóre) slouží ke zhodnocení vitality a poporodní adaptace novorozen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Calibri" w:cstheme="minorHAnsi"/>
                <w:b/>
                <w:bCs/>
                <w:kern w:val="0"/>
                <w:sz w:val="20"/>
                <w:szCs w:val="20"/>
                <w:lang w:val="cs-CZ" w:eastAsia="cs-CZ" w:bidi="ar-SA"/>
              </w:rPr>
              <w:t>ARO</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0"/>
                <w:szCs w:val="20"/>
                <w:lang w:val="cs-CZ" w:eastAsia="cs-CZ" w:bidi="ar-SA"/>
              </w:rPr>
              <w:t>Anesteziologicko-resuscitační odděle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Calibri" w:cstheme="minorHAnsi"/>
                <w:b/>
                <w:bCs/>
                <w:kern w:val="0"/>
                <w:sz w:val="20"/>
                <w:szCs w:val="20"/>
                <w:lang w:val="cs-CZ" w:eastAsia="cs-CZ" w:bidi="ar-SA"/>
              </w:rPr>
              <w:t>ASA</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0"/>
                <w:szCs w:val="20"/>
                <w:lang w:val="cs-CZ" w:eastAsia="cs-CZ" w:bidi="ar-SA"/>
              </w:rPr>
              <w:t>Anestesiologické riziko</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Calibri" w:cstheme="minorHAnsi"/>
                <w:b/>
                <w:bCs/>
                <w:kern w:val="0"/>
                <w:sz w:val="20"/>
                <w:szCs w:val="20"/>
                <w:lang w:val="cs-CZ" w:eastAsia="cs-CZ" w:bidi="ar-SA"/>
              </w:rPr>
              <w:t>AZD</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0"/>
                <w:szCs w:val="20"/>
                <w:lang w:val="cs-CZ" w:eastAsia="cs-CZ" w:bidi="ar-SA"/>
              </w:rPr>
              <w:t>Archiv elektronické zdravotnické dokument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Calibri" w:cstheme="minorHAnsi"/>
                <w:b/>
                <w:bCs/>
                <w:kern w:val="0"/>
                <w:sz w:val="20"/>
                <w:szCs w:val="20"/>
                <w:lang w:val="cs-CZ" w:eastAsia="cs-CZ" w:bidi="ar-SA"/>
              </w:rPr>
              <w:t>B2B</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0"/>
                <w:szCs w:val="20"/>
                <w:lang w:val="cs-CZ" w:eastAsia="cs-CZ" w:bidi="ar-SA"/>
              </w:rPr>
              <w:t>Integrační rozhraní VZP</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Calibri" w:cstheme="minorHAnsi"/>
                <w:b/>
                <w:bCs/>
                <w:kern w:val="0"/>
                <w:sz w:val="20"/>
                <w:szCs w:val="20"/>
                <w:lang w:val="cs-CZ" w:eastAsia="cs-CZ" w:bidi="ar-SA"/>
              </w:rPr>
              <w:t>BC</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0"/>
                <w:szCs w:val="20"/>
                <w:lang w:val="cs-CZ" w:eastAsia="cs-CZ" w:bidi="ar-SA"/>
              </w:rPr>
              <w:t>Buffy coat</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Times New Roman"/>
                <w:b/>
                <w:bCs/>
                <w:kern w:val="0"/>
                <w:sz w:val="20"/>
                <w:szCs w:val="20"/>
                <w:lang w:val="cs-CZ" w:eastAsia="cs-CZ" w:bidi="ar-SA"/>
              </w:rPr>
              <w:t>BIRADS</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Times New Roman"/>
                <w:kern w:val="0"/>
                <w:sz w:val="20"/>
                <w:szCs w:val="20"/>
                <w:lang w:val="cs-CZ" w:eastAsia="cs-CZ" w:bidi="ar-SA"/>
              </w:rPr>
              <w:t>Breast Imaging-Reporting and Data System. Hodnotící systém při screeningu a mamografické diagnostice prs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Times New Roman"/>
                <w:b/>
                <w:bCs/>
                <w:kern w:val="0"/>
                <w:sz w:val="20"/>
                <w:szCs w:val="20"/>
                <w:lang w:val="cs-CZ" w:eastAsia="cs-CZ" w:bidi="ar-SA"/>
              </w:rPr>
              <w:t>BMI</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Times New Roman"/>
                <w:kern w:val="0"/>
                <w:sz w:val="20"/>
                <w:szCs w:val="20"/>
                <w:lang w:val="cs-CZ" w:eastAsia="cs-CZ" w:bidi="ar-SA"/>
              </w:rPr>
              <w:t>Body Mass Index – index tělesné hmotnosti</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Calibri" w:cstheme="minorHAnsi"/>
                <w:b/>
                <w:bCs/>
                <w:kern w:val="0"/>
                <w:sz w:val="20"/>
                <w:szCs w:val="20"/>
                <w:lang w:val="cs-CZ" w:eastAsia="cs-CZ" w:bidi="ar-SA"/>
              </w:rPr>
              <w:t>CA</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0"/>
                <w:szCs w:val="20"/>
                <w:lang w:val="cs-CZ" w:eastAsia="cs-CZ" w:bidi="ar-SA"/>
              </w:rPr>
              <w:t>Certifikační autorit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Times New Roman"/>
                <w:b/>
                <w:bCs/>
                <w:kern w:val="0"/>
                <w:sz w:val="20"/>
                <w:szCs w:val="20"/>
                <w:lang w:val="cs-CZ" w:eastAsia="cs-CZ" w:bidi="ar-SA"/>
              </w:rPr>
              <w:t>CMS/CMS2</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Times New Roman"/>
                <w:kern w:val="0"/>
                <w:sz w:val="20"/>
                <w:szCs w:val="20"/>
                <w:lang w:val="cs-CZ" w:eastAsia="cs-CZ" w:bidi="ar-SA"/>
              </w:rPr>
              <w:t>Centrální místo služeb. Klíčová součást infrastruktury veřejné správ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Calibri" w:cstheme="minorHAnsi"/>
                <w:b/>
                <w:bCs/>
                <w:kern w:val="0"/>
                <w:sz w:val="20"/>
                <w:szCs w:val="20"/>
                <w:lang w:val="cs-CZ" w:eastAsia="cs-CZ" w:bidi="ar-SA"/>
              </w:rPr>
              <w:t>CRP</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0"/>
                <w:szCs w:val="20"/>
                <w:lang w:val="cs-CZ" w:eastAsia="cs-CZ" w:bidi="ar-SA"/>
              </w:rPr>
              <w:t>Centrální registr pacient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Calibri" w:cstheme="minorHAnsi"/>
                <w:b/>
                <w:bCs/>
                <w:kern w:val="0"/>
                <w:sz w:val="20"/>
                <w:szCs w:val="20"/>
                <w:lang w:val="cs-CZ" w:eastAsia="cs-CZ" w:bidi="ar-SA"/>
              </w:rPr>
              <w:t>CSV</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0"/>
                <w:szCs w:val="20"/>
                <w:lang w:val="cs-CZ" w:eastAsia="cs-CZ" w:bidi="ar-SA"/>
              </w:rPr>
              <w:t>Jednoduchý souborový formát určený pro výměnu tabulkových dat. Soubor ve formátu CSV sestává z řádků, ve kterých jsou jednotlivé položky odděleny znakem čárka (,).</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Calibri" w:cstheme="minorHAnsi"/>
                <w:b/>
                <w:bCs/>
                <w:kern w:val="0"/>
                <w:sz w:val="20"/>
                <w:szCs w:val="20"/>
                <w:lang w:val="cs-CZ" w:eastAsia="cs-CZ" w:bidi="ar-SA"/>
              </w:rPr>
              <w:t>CT</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0"/>
                <w:szCs w:val="20"/>
                <w:lang w:val="cs-CZ" w:eastAsia="cs-CZ" w:bidi="ar-SA"/>
              </w:rPr>
              <w:t>Počítačová tomograf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Calibri" w:cstheme="minorHAnsi"/>
                <w:b/>
                <w:bCs/>
                <w:kern w:val="0"/>
                <w:sz w:val="20"/>
                <w:szCs w:val="20"/>
                <w:lang w:val="cs-CZ" w:eastAsia="cs-CZ" w:bidi="ar-SA"/>
              </w:rPr>
              <w:t>CÚ (SÚKL)</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0"/>
                <w:szCs w:val="20"/>
                <w:lang w:val="cs-CZ" w:eastAsia="cs-CZ" w:bidi="ar-SA"/>
              </w:rPr>
              <w:t>Centrální úložiště SÚKL pro eRecept</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Časová dotace</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Doba trvání příslušné aktivit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Times New Roman"/>
                <w:b/>
                <w:bCs/>
                <w:kern w:val="0"/>
                <w:sz w:val="20"/>
                <w:szCs w:val="20"/>
                <w:lang w:val="cs-CZ" w:eastAsia="cs-CZ" w:bidi="ar-SA"/>
              </w:rPr>
              <w:t>ČR</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Česká republik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DASTA</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Otevřený český národní standard pro výměnu informací ve zdravotnictv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DB</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Databáz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DC</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Datové centru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DEA</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Důvěryhodný elektronický archiv</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DICOM</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Mezinárodní standard pro zobrazování, distribuci, skladování a tisk medicínských dat pořízených snímacími metodami jako jsou CT, MRI či ultrazvuk.</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DK</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Dětská klinik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DM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Document Management System – systém pro správu dokument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DR</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Datové rozhra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DRG</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Diagnosis Related Group</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EEG</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Elektroencefalogra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EH</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Evidence hospitalizovaných</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eH NCP</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Národní kontaktní místo pro eHealth</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eIDA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 xml:space="preserve">Electronic Identification, Authentication and trust Services - zkratka pro nařízení Evropské unie č. 910/2014 o elektronické identifikaci a důvěryhodných službách pro elektronické transakce na vnitřním evropském trhu. </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EKG</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Elektrokardiogra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EMRAM</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Electronic Medical Record Adoption Model – adopční model elektronického zdravotnického záznam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EP</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Elektronická preskrip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ERP</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Podnikový 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ES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Elektronická spisová služb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Times New Roman"/>
                <w:b/>
                <w:bCs/>
                <w:kern w:val="0"/>
                <w:sz w:val="20"/>
                <w:szCs w:val="20"/>
                <w:lang w:val="cs-CZ" w:eastAsia="cs-CZ" w:bidi="ar-SA"/>
              </w:rPr>
              <w:t>EU</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Times New Roman"/>
                <w:kern w:val="0"/>
                <w:sz w:val="20"/>
                <w:szCs w:val="20"/>
                <w:lang w:val="cs-CZ" w:eastAsia="cs-CZ" w:bidi="ar-SA"/>
              </w:rPr>
              <w:t>Evropská un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EZD</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Elektronická zdravotnická dokument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FHIR (HL7)</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Fast Healthcare Interoperability Resources - je standard popisující datové formáty a prvky a aplikační programovací rozhraní pro výměnu elektronických zdravotních záznamů. Standard byl vytvořen organizací Health Standard Seven International standardů zdravotní péč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GA</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0"/>
                <w:szCs w:val="20"/>
                <w:lang w:val="cs-CZ" w:eastAsia="cs-CZ" w:bidi="ar-SA"/>
              </w:rPr>
            </w:pPr>
            <w:r>
              <w:rPr>
                <w:rFonts w:eastAsia="Calibri" w:cs="Calibri" w:cstheme="minorHAnsi"/>
                <w:kern w:val="0"/>
                <w:sz w:val="20"/>
                <w:szCs w:val="20"/>
                <w:lang w:val="cs-CZ" w:eastAsia="cs-CZ" w:bidi="ar-SA"/>
              </w:rPr>
              <w:t>Garantovaný archiv elektronické zdravotnické a nezdravotnické dokument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GDPR</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Nařízení Evropského parlamentu a Rady (EU) 2016/679 ze dne 27. dubna 2016 o ochraně fyzických osob (GDPR – General data protection regulation) v souvislosti se zpracováním osobních údajů a o volném pohybu těchto údaj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GUI</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Grafické uživatelské rozhra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HL7</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Standard pro přenos informací ve zdravotnictví si v celosvětovém měřítk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HW</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Hardwar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ICT</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Informační a komunikační technolog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IČP</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Identifikační číslo provozovn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IČZ</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Identifikační číslo zaříze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IDDR</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Informační datové resortní rozhra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IdM</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Identity Management</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IHE</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Integrating Healthcare Enterprise – metodologie pro tvorbu integračních scénářů pro prostředí poskytovatelů zdravotní péč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INN</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Angl. zkr. International Non-proprietary Name, mezinárodní nechráněný název, označení farmaceutické základní látky zahrnuté do seznamu vydávaného Světovou zdravotnickou organizací. Srov. generický název, IUPAC</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IOP</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Integrovaný operační progra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I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IS ZR</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Informační systém základních registr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ISIN</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Registr MZd</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JIP</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Jednotka intenzivní péč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KARIM</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Klinika anesteziologie, resuscitace a intenzivní medicín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8"/>
                <w:tab w:val="left" w:pos="776" w:leader="none"/>
              </w:tabs>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KKC / KCK</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Krajské komunikační centrum (eHealth) / Komunikační centrum kraj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08"/>
                <w:tab w:val="left" w:pos="776" w:leader="none"/>
              </w:tabs>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KIPE</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Komunikační a integrační platforma elektroniz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KI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Klinický 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KLK</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Číselník léčivých přípravků registrovaných v ČR</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k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Počet kus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LI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Laborator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LMWH</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Nízkomolekulární neboli frakcionované heparin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LO</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Lůžkové odděle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LP</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Léčivý prostředek</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MG</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Mamograf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MI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Manažerský 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MISE</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Služba zajišťující automatizované zabezpečené předávání zdravotnických dat po internet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MKN 10</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Mezinárodní klasifikace nemocí a přidružených zdravotních problémů, 10. reviz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MPI</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Kmenový registr pacientů (Master Patient Index) – záznam spojující informace o stejném pacientovi napříč informačními systém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MR / MRI</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Magnetická rezonan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M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Microsoft</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MTZ</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Materiálně-technické zásobová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MZd</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Ministerstvo zdravotnictví ČR</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NCP</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Národní kontaktní místo (National Contact Point). Rozhraní NCP pro informační systémy sloužící pro vedení a výměnu zdravotnické dokument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NIA</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Národní bod pro identifikaci a autentizaci nebo též Národní identitní autorita zajišťující státem garantovanou službu identifikace a autentiz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NIHSS</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Skórovací schém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NIS</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Nemocniční 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NIX ZD</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Projekt zavedení přeshraniční služeb eHealth v České republi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NLZP</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Nelékařský zdravotnický personá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NOAC</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Nová orální antikoagulanc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NOVO</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Novorozenecké odděle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NS</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Nákladové středisko</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NSESSS</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Národní standard pro elektronické systémy spisové služb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NZIS</w:t>
            </w:r>
          </w:p>
        </w:tc>
        <w:tc>
          <w:tcPr>
            <w:tcW w:w="753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Národní zdravotnický informační systém</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O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Operační systém nebo operační sály (dle kontext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OSSZ</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Okresní správa sociálního zabezpeče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PAC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Systém pro správu, ukládání (archivaci), distribuci a zobrazení zdravotnické obrazové dokumentace (tj. obrazových vyšetření z modalit – RTG, MR a dalších zdroj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PD</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Projektová dokument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PDA</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Personal Digital Assistant (též palm top) – malý kapesní počítač</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PDF</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Formát dokument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PL</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Pozitivní list</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PN</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Pracovní neschopnost</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POJ</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Zdravotní pojišťovn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PZT</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Prostředky zdravotní technik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RA</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Registrační autorit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RČ</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Rodné číslo</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RDG</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Radiolog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RF</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Radiofarmak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RID</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Resortní identifikátor</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RI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Radiodiagnostik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ROB</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Registr obyvate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RTG</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Rentgen</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RTOG/CTCAE</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Radiation Oncology/Toxicity Grading / Common Terminology Criteria for Adverse Events – kritéria pro stanovení toxicit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SLA</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Úroveň a podmínky poskytování služeb technické a technologické podpor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SC</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Císařský řez</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SIEM</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Externí systém pro správu logů</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SM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Krátká textová zpráv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SOAP</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Simple Object Access Protocol –komunikační protokol pro výměnu zpráv založených na XM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SOFA</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Skóre, které je měřítkem orgánového postižení u závažných infekc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SQL</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Označení DB nebo jazyka pro práci s relačními databázemi (dle kontext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SSO</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Single Sign On – podpora pro jednotné přihláše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SÚKL</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Státní ústav pro kontrolu léčiv</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SW</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Softwar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SZD</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Strukturovaná zdravotnická dokumentac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SZM</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Speciální zdravotnický materiá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TIS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Therapeutic Intervention Scoring System – skórovací systém v intenzivní péči</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ÚP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Ústavní pohotovostní služb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U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Ultrasonograf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ÚZI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Ústav zdravotnických informací a statistiky České republik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VA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Vizuální analogová škála pro hodnocení bolesti</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40" w:before="0" w:after="0"/>
              <w:jc w:val="left"/>
              <w:rPr>
                <w:rFonts w:cs="Calibri" w:cstheme="minorHAnsi"/>
              </w:rPr>
            </w:pPr>
            <w:r>
              <w:rPr>
                <w:rFonts w:eastAsia="Calibri" w:cs="Times New Roman"/>
                <w:b/>
                <w:bCs/>
                <w:kern w:val="0"/>
                <w:sz w:val="20"/>
                <w:szCs w:val="20"/>
                <w:lang w:val="cs-CZ" w:eastAsia="cs-CZ" w:bidi="ar-SA"/>
              </w:rPr>
              <w:t>VZ</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Veřejná zakázk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VZP</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Všeobecná zdravotní pojišťovna</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WYSIWYG</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What You See Is What You Get</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XA</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Angiografie a intervenční radiologie</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XL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Formát MS Exce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XML</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Výměnný formát a formát struktury dat</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rPr>
            </w:pPr>
            <w:r>
              <w:rPr>
                <w:rFonts w:eastAsia="Calibri" w:cs="Times New Roman"/>
                <w:b/>
                <w:bCs/>
                <w:kern w:val="0"/>
                <w:sz w:val="20"/>
                <w:szCs w:val="20"/>
                <w:lang w:val="cs-CZ" w:eastAsia="cs-CZ" w:bidi="ar-SA"/>
              </w:rPr>
              <w:t>ZD</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Times New Roman"/>
                <w:kern w:val="0"/>
                <w:sz w:val="20"/>
                <w:szCs w:val="20"/>
                <w:lang w:val="cs-CZ" w:eastAsia="cs-CZ" w:bidi="ar-SA"/>
              </w:rPr>
              <w:t>Zadávací dokumentace nebo zdravotnická dokumentace (dle kontextu)</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ZM</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Zdravotnický materiá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ZP</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Zdravotní pojišťovna/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ZUM</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Zvlášť účtovaný materiál</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ZULP</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t>Zvlášť účtované léčivé prostředky</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ZZ</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0"/>
                <w:szCs w:val="20"/>
                <w:lang w:val="cs-CZ" w:eastAsia="cs-CZ" w:bidi="ar-SA"/>
              </w:rPr>
              <w:t>Zdravotnické zařízení</w:t>
            </w:r>
          </w:p>
        </w:tc>
      </w:tr>
      <w:tr>
        <w:trPr/>
        <w:tc>
          <w:tcPr>
            <w:tcW w:w="15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Times New Roman"/>
                <w:b/>
                <w:b/>
                <w:bCs/>
                <w:kern w:val="0"/>
                <w:sz w:val="20"/>
                <w:szCs w:val="20"/>
                <w:lang w:val="cs-CZ" w:eastAsia="cs-CZ" w:bidi="ar-SA"/>
              </w:rPr>
            </w:pPr>
            <w:r>
              <w:rPr>
                <w:rFonts w:eastAsia="Calibri" w:cs="Times New Roman"/>
                <w:b/>
                <w:bCs/>
                <w:kern w:val="0"/>
                <w:sz w:val="20"/>
                <w:szCs w:val="20"/>
                <w:lang w:val="cs-CZ" w:eastAsia="cs-CZ" w:bidi="ar-SA"/>
              </w:rPr>
              <w:t>ZZS</w:t>
            </w:r>
          </w:p>
        </w:tc>
        <w:tc>
          <w:tcPr>
            <w:tcW w:w="7533"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0"/>
                <w:szCs w:val="20"/>
                <w:lang w:val="cs-CZ" w:eastAsia="cs-CZ" w:bidi="ar-SA"/>
              </w:rPr>
              <w:t>Zdravotnická záchranná služba</w:t>
            </w:r>
          </w:p>
        </w:tc>
      </w:tr>
    </w:tbl>
    <w:p>
      <w:pPr>
        <w:pStyle w:val="Normal"/>
        <w:rPr/>
      </w:pPr>
      <w:bookmarkStart w:id="4" w:name="_Toc316567655"/>
      <w:bookmarkStart w:id="5" w:name="_Toc35138234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w:t>
      </w:r>
      <w:r>
        <w:rPr>
          <w:rFonts w:cs="Arial"/>
        </w:rPr>
        <w:fldChar w:fldCharType="end"/>
      </w:r>
      <w:r>
        <w:rPr>
          <w:rFonts w:cs="Arial"/>
        </w:rPr>
        <w:t xml:space="preserve">: Seznam zkratek a </w:t>
      </w:r>
      <w:bookmarkEnd w:id="5"/>
      <w:r>
        <w:rPr>
          <w:rFonts w:cs="Arial"/>
        </w:rPr>
        <w:t>pojmů</w:t>
      </w:r>
      <w:bookmarkEnd w:id="4"/>
      <w:r>
        <w:br w:type="page"/>
      </w:r>
    </w:p>
    <w:p>
      <w:pPr>
        <w:pStyle w:val="Heading1"/>
        <w:spacing w:lineRule="auto" w:line="240" w:before="0" w:after="0"/>
        <w:rPr/>
      </w:pPr>
      <w:bookmarkStart w:id="6" w:name="_Toc185504809"/>
      <w:bookmarkStart w:id="7" w:name="_Toc142481684"/>
      <w:r>
        <w:rPr/>
        <w:t>Základní požadavky na NIS</w:t>
      </w:r>
      <w:bookmarkEnd w:id="6"/>
      <w:bookmarkEnd w:id="7"/>
    </w:p>
    <w:p>
      <w:pPr>
        <w:pStyle w:val="Heading2"/>
        <w:spacing w:lineRule="auto" w:line="240" w:before="0" w:after="0"/>
        <w:rPr/>
      </w:pPr>
      <w:bookmarkStart w:id="8" w:name="_Toc185504810"/>
      <w:bookmarkStart w:id="9" w:name="_Toc142481685"/>
      <w:r>
        <w:rPr/>
        <w:t>Architektura a struktura dodávaného IS</w:t>
      </w:r>
      <w:bookmarkEnd w:id="8"/>
      <w:bookmarkEnd w:id="9"/>
    </w:p>
    <w:tbl>
      <w:tblPr>
        <w:tblStyle w:val="Mkatabulky"/>
        <w:tblW w:w="10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8466"/>
        <w:gridCol w:w="966"/>
      </w:tblGrid>
      <w:tr>
        <w:trPr>
          <w:tblHeader w:val="true"/>
        </w:trPr>
        <w:tc>
          <w:tcPr>
            <w:tcW w:w="1052" w:type="dxa"/>
            <w:tcBorders/>
          </w:tcPr>
          <w:p>
            <w:pPr>
              <w:pStyle w:val="Normal"/>
              <w:widowControl/>
              <w:spacing w:lineRule="auto" w:line="240" w:before="0" w:after="0"/>
              <w:jc w:val="left"/>
              <w:rPr>
                <w:b/>
                <w:b/>
                <w:bCs/>
              </w:rPr>
            </w:pPr>
            <w:r>
              <w:rPr>
                <w:rFonts w:eastAsia="Calibri" w:cs="Arial"/>
                <w:b/>
                <w:bCs/>
                <w:kern w:val="2"/>
                <w:sz w:val="22"/>
                <w:szCs w:val="22"/>
                <w:lang w:val="cs-CZ" w:eastAsia="en-US" w:bidi="ar-SA"/>
              </w:rPr>
              <w:t>#</w:t>
            </w:r>
          </w:p>
        </w:tc>
        <w:tc>
          <w:tcPr>
            <w:tcW w:w="8466" w:type="dxa"/>
            <w:tcBorders/>
          </w:tcPr>
          <w:p>
            <w:pPr>
              <w:pStyle w:val="Normal"/>
              <w:widowControl/>
              <w:spacing w:lineRule="auto" w:line="240" w:before="0" w:after="0"/>
              <w:jc w:val="left"/>
              <w:rPr>
                <w:b/>
                <w:b/>
                <w:bCs/>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jednatel požaduje dodávku, implementaci a uvedení do produktivního provozu nemocničního informačního systém v prostředí zadavatel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oučástí dodávaného řešení musejí být veškeré další licence a software nebytné pro řádný a bezproblémový provoz nemocničního informačního systému, a to jak co do počtu, doby užívání a oprávnění k užívá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eškeré další licence potřebné pro provoz zhotovitelem dodávaného Nemocničního informačního systém, jeho databází a softwarového příslušenství musejí být součástí dodávky, včetně zajištění jejich provozu. Pro příklad objednatel uvádí licence serverových operačních systémů, které pro provoz nad virtualizovanou platformou dodá a nasadí zhotovitel.</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ýše uvedené licence nemusí zhotovitel využít v plném rozsahu nebo vůbec, pokud v rámci svého dodávaného řešení zajistí nad virtualizovanou platformou za využití odlišného software a licencí k němu prostředí odpovídající jeho navrhovanému řeš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hotovitel musí zajistit takovou dodávku řešení, které si s výše uvedenými systémovými prostředky vystačí minimálně po dobu 5 let od uvedení nemocničního informačního systému do provozu, a to zejména tak, že nebude potřeba tyto systémové prostředky rozšiřovat a že se neprodlouží latence uživatelů při práci s nemocničním informačním systém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formační systém musí umožňovat transakční zpracování dat, tedy zpracování dat po jednotlivých krocích, které je možné opakovat nebo vracet zpět včetně logu takových kroků a operac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tabs>
                <w:tab w:val="clear" w:pos="708"/>
                <w:tab w:val="left" w:pos="126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emocniční informační systém bude dodán tak, aby jej bez potřeby součinnosti jeho zhotovitele byli v plném rozsahu oprávněni v neomezeném počtu na straně objednatele administrovat vlastní pracovníci objednatel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formační systém musí mít jednotné grafické uživatelské rozhraní se způsobem ovládání respektujícím obecné standardy ve všech jeho modulech a funkcionalitách. Výjimkou mohou být pouze ty komponenty, u kterých objednatel v této technické dokumentaci a jejích přílohách připouští softwarové řešení třetí stran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šechny části systému musí s uživatelem komunikovat česky. Pro tvorbu individuálních výstupů, export a import dat a další funkcionality vyhrazené administrátorům systému se připouští komunikace a rozhraní v angličtině.</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být procesně orientován tak, aby umožňoval nastavení dle reálně probíhajících procesů na jednotlivých pracovištích a umožnoval na pozadí probíhajících procesů jejich sledování a vyhodnocová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bude umožňovat strukturované a parametrizovatelné zadávání údajů s funkcionalitou pro sdílení jednotlivých položek v dalších dokumentech (s cílem zabránění duplicitních zápisů stejných údajů), s možností nastavení jednotlivých položek (povinný údaj, možné hodnoty) a vlastních číselníků pro jednotlivé polož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být schopen ke dni jeho implementace kompletního vedení čistě elektronické zdravotnické dokumentace (dle platné legislativy), za využití garantovaného úložiště objednatele, které není součástí dodávky tohoto plně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formační systém bude umístěn v serverovně zadavatel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ávaný systém musí svojí architekturou splňovat obecné zásady informační bezpečnosti v míře, odpovídající charakteru užití a kategorii zpracovávaných dat (GDPR).</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být založené na komerčně dostupném a procesně orientovaném systému, customizace musí být řešena konfiguračně a proveditelná interními správci aplikace.</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pouští se drobný dovývoj při specifických požadavcích organiz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být založené na současných obecně dostupných a moderních technologiích a standardech s perspektivou rozvoje a podpory min. 10 le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podporovat na straně klienta práci na zařízeních ve standardním prostředí MS Windows. (PC, notebooky, vč. podpory zařízení s dotykovými obrazovkami), v prostředí mobilních zařízení (tablety, mobily) a práci s dotykovými zařízeními v těch částech řešení, která jsou určena pro podporu procesů např. u lůžka pacien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být v souladu a podporovat mezinárodní a národní standardy jako např. MKN 10, Dasta4, případně HL7. Řešení by také mělo dle potřeby umožňovat jednoduchou integraci dalších klasifikac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umožnit práci ve více oknech současně.</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 práci s pacientem musí být na pracovní ploše vždy k dispozici jeho aktuální údaje s možností jejich edit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středí umožňuje práci s více pacienty najednou. U jednotlivého pacienta může být zároveň editováno více dokumentů/zpráv různých typ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živatel musí mít možnost dostávat on-line zprávy o definovaných událostech a stanovených úkolech.</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umožňuje vytváření grafů z vybraných dat (např. naměřené údaje z přístrojů) a zobrazování dat v časových osách.</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5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bude postavený nad centrální databází, ve které budou uložena veškerá data o pacientech, včetně multimediálních dat (texty, strukturované texty, obrazová dokumentace DICOM i non DICOM, zvukové i obrazové záznamy). Data budou on-line přístupná (bez nutnosti ručního odesílání) na základě hierarchických přístupových práv oprávněným uživatelům v rámci zdravotnického zařízení. Pro vybrané oprávněné uživatele bude možný přístup k databází pro čtení dat z vnějšího prostředí zdravotnického zařízení zabezpečeným způsobem pomocí mobilních zaříz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10" w:name="_Toc185504811"/>
      <w:bookmarkStart w:id="11" w:name="_Toc142481686"/>
      <w:r>
        <w:rPr/>
        <w:t>Technologické požadavky</w:t>
      </w:r>
      <w:bookmarkEnd w:id="10"/>
      <w:bookmarkEnd w:id="11"/>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8495"/>
        <w:gridCol w:w="966"/>
      </w:tblGrid>
      <w:tr>
        <w:trPr>
          <w:tblHeader w:val="true"/>
        </w:trPr>
        <w:tc>
          <w:tcPr>
            <w:tcW w:w="1024" w:type="dxa"/>
            <w:tcBorders/>
          </w:tcPr>
          <w:p>
            <w:pPr>
              <w:pStyle w:val="Normal"/>
              <w:widowControl/>
              <w:spacing w:lineRule="auto" w:line="240" w:before="0" w:after="0"/>
              <w:jc w:val="both"/>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emocniční informační systém v prostředí objednatele bude středobodem a primárním nástrojem pro práci se zdravotnickou dokumentací a s elektronickými zdravotnickými procesy v organizaci objednatel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emocniční informační systém bude centrálním bodem infrastruktury zajišťujícím zprostředkování a výměnu informací od žádanek, po elektronické výsledky jednotlivých vyšetření, včetně výstupů specializovaných zdravotnických přístrojů, po ekonomické nástroje sloužící k vykazování poskytnutých služeb objednatelem pojišťován s vazbou na ekonomiku organizace v prostředí objednatel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šechny části systému musí být dokumentovány (musí být dodán popis jejich fungování a obsluhy včetně návazností na jiné části) Za vhodnou formu považujeme např. Příručku uživatele (vždy daného modulu). Dokumentace systému musí být obsažena i v IS (nápověda). Vše v českém jazy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ráva číselníků: Systém musí disponovat aplikací (rozhraním), které umožní aplikačnímu administrátorovi spravovat jednotlivé číselníky. Veškeré číselníky řešit jako historické, což znamená, že číselníky (týká se především číselníků pro zpracování K-dávek, groupery atp.) musí být uloženy ve verzích, aby bylo možné zpětně sledovat hodnoty vykázání. Aplikace musí aplikačnímu administrátorovi umožnovat delegaci oprávnění pro správu jednotlivých číselníků nebo určené množiny pro pracovníka, zařazeného do jiné rol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bude postaven na klinických událostech, které budou základní entitou procesu léčby pacienta a posloupnost takových klinických událostí v NIS bude tvořit klinický proces. Klinický proces bude představovat jednoduchou standardizovanou posloupnost klinických událostí jediného odborného pracoviště, bude moci však i sloužit k řízení komplikované péče, na které se bude podílet velké množství odborných pracovišť z více zdravotnických zařízení. Definice procesů konkrétních onemocnění a léčby umožní sdílet pouze ty medicínské informace, které všichni zúčastnění nezbytně potřebují k úspěšné péči, a zároveň ochrání ostatní zdravotnické informace proti neoprávněnému přístupu z cizích zdravotnických zařízení. Standardizované definice různých procesů se současně budou moci stát i doporučenými lékařskými postupy pro vyšetřování a léčb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ínosem takto definovaných procesů a událostí bude z pohledu pacienta skutečnost, že bude vědět, v jaké fázi svého léčebného procesu se nachází, kdy a kde má být, dojde ke snížení zbytečného čekání a ohrožení prodlení, z pohledu vedení zdravotnického zařízení bude možné čerpat kvalitnější přehledy o využitých kapacitách, rezervách a v neposlední řadě z pohledu lékaře bude možné vycházet z dostatku informací o pacientech, což mu umožní včasnou a efektivní léčb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 technologického hlediska bude pro nemocniční informační systém naprosto nezbytné použít důsledně centralizované databázové řešení, které bude moci integrovat všechny požadované klinické moduly (funkcionality NIS), bude úložištěm a zároveň zdrojem všech klinických dat i jednotlivých číselníků. Do takové databáze budou rovněž primárně on-line, nebo i ve vybraných případech dávkově, přenášena data z ostatních systémů, které s nemocničním informačním systémem budou spolupracovat (laboratoře, stravovací systém, lékárna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tabs>
                <w:tab w:val="clear" w:pos="708"/>
                <w:tab w:val="left" w:pos="123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formační systém bude provozován v serverovně objednatele a bude dostupný na stávajících i nových koncových stanicích objednatele s prostředím Windows 10 a vyšší. Pro specifické případy bude NIS umožňovat přístup k vybraným funkcionalitám i odlišným koncovým zařízením, jako např. mobilní zařízení, pro podporu budoucího rozvoj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rchivace elektronické dokumentace - NIS zajistí ukládání podepsaných PDF/A dokumentů do strukturovaného a standardizovaného úložiště (garantované úložiště) nezávislého na NIS, včetně všech nezbytných metadat ve formátu XML (popř. xml data jakou součást PDF/A-2) v souladu s nařízením eIDA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xporty databází - NIS nebo jeho podpůrné softwarové funkcionality zajistí možnost automatizace (možnost tvorby plánů na určitý den a čas včetně možnosti opakování úlohy) exportu všech databází (tabulek) systému včetně rozhraní pro definici příkazu ve standardizovaném jazyku SQL včetně GUI. Exporty budou užity pro účely získávání statistických podkladů a dat objednatele pro další systém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disponovat plnohodnotným grafickým uživatelským rozhraním a grafickým a textovým tisk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zajistí správcům z řad odborných technických pracovníků objednatele kompletní přístup k datům IS. Správcovský přístup k datům systému (databázím) bude dostupný včetně popisu datové sktruktury. Popis datové struktury bude vždy součástí nových verzí, pokud se bude lišit od verze předchozí, a to včetně vyznačení změn. Zhotovitel dále poskytne správcovský přístup k databázi odborným pracovníkům objednatele včetně možnosti přístupu k datům pomocí databázových příkazů včetně potřebného GU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Šifrování komunikace - Komunikace mezi serverovou a klientskou částí NIS bude probíhat v šifrované podobě.</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ogování změn a zachování historie změn - U definovaných údajů bude možné v NIS nastavit nikoliv pouze logování změn a uživatelů, kteří úpravu provedli, ale i zachování původních hodnot vybraných údajů v rámci historie záznamu u vyznačených změn. Předpokládány jsou v době zpracování této dokumentace tyto údaje: RČ, příjmení, jméno, krevní skupina, anamnéza, alergie a lé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nitoring aktualizací klienta na stanici - V případě nutnosti instalace klienta (nezbytného podpůrného software) na každém koncovém PC bude součástí dodávky NIS i nástroj pro administraci a správu verzí, včetně přehledu. V případě nutnosti klienta na koncové PC musí tento klient být kompatibilní a schopen plnohodnotného provozu na klientských PC s operačními systémy Windows 10 a vyšš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éče o elektronickou zdravotnickou dokumentaci - NIS musí zajistit podporu techniky LTV (dlouhodobých elektronických podpisů) popřípadě mechanismu přerazítkování elektronicky podepsaných dokumentů za účelem zajištění dlouhodobé právní validity takových dokumentů. NIS musí umožňovat definici pravidel archivace a skartace dle aktuálně platné legislativy ve vztahu k jednotlivým typům dokumentace v souladu s platnou legislativou včetně nařízení eIDA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pis změn - NIS musí mít přehledný soupis změn ve svých jednotlivých verzích a komponentách.</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hled aktuálně přihlášených uživatelů s možností správcovského zásahu - Funkcionalita NIS povede seznam aktuálně přihlášených uživatelů do NIS s možností přístupu na vzdálenou plochu uživatele (např. vyvolání externího programu - VNC nebo jiná alternativa). Dále umožní odeslání zprávy uživateli a možnost ukončit procesy tohoto uživatel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vedení dokumentace nebo dokumentu, nálezu, výsledku na jiného pacienta - Funkcionalita NIS musí umožnit řešení zadaného záznamu k nesprávné osobě, jeho opravu včetně návazných informací (data pro Z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led událostí - V rámci konfigurace NIS musí být možné definovat sled událostí (procesů) a tento sled přiřadit uživatelům nebo i skupinám uživatelů. NIS musí umožnit spuštění takovýchto „sledů událostí“ automaticky i individuálně uživatel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torno (zneplatnění) dokumentu, nálezu, výsledku - NIS musí umožnit takovou činnosti, když však dokument bude i nadále existovat, jen nebude součástí běžné dokument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Reakční doby informačního systému při zadávání jednotlivých požadavků a činění dílčích úkonů nesmějí překročit stovky milisekund, tedy informační systém musí běžet v tak optimalizovaném stavu, aby při běžné práci jeho uživatelé ani neregistrovali prodlevu a reakci na jimi zadávané požadavky související se zpracováním takových úkonů a podnětů zadaných uživateli. Výjimkou může být vyhledávání, kdy však i čas potřebný pro vyhledání zadaných požadavků dle parametru dotazu vyhledávání musí korespondovat a odpovídat rozsahu prostředí a proměnných, ve kterých je vyhledávání prováděno.</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jednatel požaduje, aby informační systém prostřednictvím jednotlivých koncových zařízení objednatele v definovaném prostředí zadavatele fungoval bezproblémově a bez uživatelsky zaznamenatelných prodlev, tedy prodlev maximálně do řádu stovek milisekund, max. 3 desetin sekund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24"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49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formační systém mimo doby odezvy musí být postaven tak, aby byl robustní, tedy zejména běžel bez výpadků jak na úrovni serverového prostředí, tak na úrovni klientských stanic a zaříz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12" w:name="_Toc185504812"/>
      <w:bookmarkStart w:id="13" w:name="_Toc142481687"/>
      <w:r>
        <w:rPr/>
        <w:t>Tisky</w:t>
      </w:r>
      <w:bookmarkEnd w:id="12"/>
      <w:bookmarkEnd w:id="13"/>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8511"/>
        <w:gridCol w:w="966"/>
      </w:tblGrid>
      <w:tr>
        <w:trPr>
          <w:tblHeader w:val="true"/>
        </w:trPr>
        <w:tc>
          <w:tcPr>
            <w:tcW w:w="1008" w:type="dxa"/>
            <w:tcBorders/>
          </w:tcPr>
          <w:p>
            <w:pPr>
              <w:pStyle w:val="Normal"/>
              <w:widowControl/>
              <w:spacing w:lineRule="auto" w:line="240" w:before="0" w:after="0"/>
              <w:jc w:val="both"/>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511"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1008"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11"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iskové výstupy musí být v souladu a ve formátu předepsaném příslušnou legislativou a interními akty Objednatele. Vizuální úprava výstupů bude navržena dodavatelem a realizována buď systémem uživatelských šablon umožňující úpravy Objednatelem, případně úpravy dodavatelem jako povinná součást provozní podpor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08"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11" w:type="dxa"/>
            <w:tcBorders/>
          </w:tcPr>
          <w:p>
            <w:pPr>
              <w:pStyle w:val="Normal"/>
              <w:widowControl/>
              <w:spacing w:lineRule="auto" w:line="240" w:before="0" w:after="125"/>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iskové výstupy musí být individuálně konfigurovatelné a přizpůsobitelné administrátorem:</w:t>
            </w:r>
          </w:p>
          <w:p>
            <w:pPr>
              <w:pStyle w:val="ListParagraph"/>
              <w:widowControl/>
              <w:numPr>
                <w:ilvl w:val="0"/>
                <w:numId w:val="9"/>
              </w:numPr>
              <w:spacing w:lineRule="auto" w:line="240" w:before="0" w:after="43"/>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bude umožňovat, aby správce nemocnice mohl tvořit vlastní tiskové sestavy pomocí standardního dotazovacího jazyka SQL</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Bude k dispozici grafický návrh designu tiskových sestav</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08"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11"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dministrace tisků - Funkcionalita NIS zajistí možnost definice (na úrovni administrátora) matice nastavení - typ dokumentu, typ tiskárny (ovladač), typ tisku (grafický, textový - plane text), stanice (pracoviště), uživatel. Tím vznikne definice automatických tisků, ale uživatel musí mít zároveň možnost volby (tiskárny) před samotným tisk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08"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11" w:type="dxa"/>
            <w:tcBorders/>
          </w:tcPr>
          <w:p>
            <w:pPr>
              <w:pStyle w:val="Normal"/>
              <w:widowControl/>
              <w:tabs>
                <w:tab w:val="clear" w:pos="708"/>
                <w:tab w:val="left" w:pos="292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atový tisk výsledků pro celé pracoviště - Funkcionalita NIS musí umožnit tisk sestav založený na principu „vytisknout všechny dnešní výsledky“. Dále umožní tisk výsledků za definované období (nebo ideálně všechny od posledního tisku). Každý výsledek bude vytištěn na samostatný list pro vložení do papírové dokumentace pacien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08"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11" w:type="dxa"/>
            <w:tcBorders/>
          </w:tcPr>
          <w:p>
            <w:pPr>
              <w:pStyle w:val="Normal"/>
              <w:widowControl/>
              <w:tabs>
                <w:tab w:val="clear" w:pos="708"/>
                <w:tab w:val="left" w:pos="292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krétní tisk bude opakovaně vytisknut na stejnou tiskárnu - Při možnosti tisku na více tiskáren na jednom počítači si konkrétní tisk (např. ambulantní nález, recept) bude pamatovat, na které tiskárně byl tištěn, a při dalším tisku využije stejnou tiskárnu. Uživatel takto bude moci směrovat různé tisky na různé tiskárny a nebude muset pokaždé vybírat kam tisknou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08"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11" w:type="dxa"/>
            <w:tcBorders/>
          </w:tcPr>
          <w:p>
            <w:pPr>
              <w:pStyle w:val="Normal"/>
              <w:widowControl/>
              <w:tabs>
                <w:tab w:val="clear" w:pos="708"/>
                <w:tab w:val="left" w:pos="292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tisku do předtištěných formulářů - Funkcionalita NIS umožní přesný tisk do klasických papírových (listinných) formulář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08"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11" w:type="dxa"/>
            <w:tcBorders/>
          </w:tcPr>
          <w:p>
            <w:pPr>
              <w:pStyle w:val="Normal"/>
              <w:widowControl/>
              <w:tabs>
                <w:tab w:val="clear" w:pos="708"/>
                <w:tab w:val="left" w:pos="292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áhled před tiskem - Uživatel si bude moci náhled výsledný tisk a jeho podobu zobrazit před vlastním vytištění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08"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11" w:type="dxa"/>
            <w:tcBorders/>
          </w:tcPr>
          <w:p>
            <w:pPr>
              <w:pStyle w:val="Normal"/>
              <w:widowControl/>
              <w:tabs>
                <w:tab w:val="clear" w:pos="708"/>
                <w:tab w:val="left" w:pos="292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vinné údaje - U jednotlivých typů tisků (ambulantní zpráva, závěrečná zpráva, denní dekurz  atd.) musí být pevně stanoven obsah hlavičky, který již nelze při konkrétním tisku měnit. Při konkrétním tisku lze pouze měnit: typ tiskárny, počet kopií, posun od horního okraje a duplexní tis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08"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11" w:type="dxa"/>
            <w:tcBorders/>
          </w:tcPr>
          <w:p>
            <w:pPr>
              <w:pStyle w:val="Normal"/>
              <w:widowControl/>
              <w:tabs>
                <w:tab w:val="clear" w:pos="708"/>
                <w:tab w:val="left" w:pos="292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zice tisku - Funkcionalita NIS zajistí možnost určit výchozí pozici tisku uživatelem - např. při dotisku zprávy, tisk štítků na archy. Na základě toho dojde k automatickému posunu papíru tiskárnou. Výchozí pozici bude možné definovat i číslem konkrétního řádku. Čísla řádků bude možné definovat i jako součást tiskové sestav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08"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11" w:type="dxa"/>
            <w:tcBorders/>
          </w:tcPr>
          <w:p>
            <w:pPr>
              <w:pStyle w:val="Normal"/>
              <w:widowControl/>
              <w:tabs>
                <w:tab w:val="clear" w:pos="708"/>
                <w:tab w:val="left" w:pos="292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Šablony - Tiskové šablony, včetně struktury vnitřního bloku dat bude oprávněn měnit výhradně administrátor (správ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08"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11" w:type="dxa"/>
            <w:tcBorders/>
          </w:tcPr>
          <w:p>
            <w:pPr>
              <w:pStyle w:val="Normal"/>
              <w:widowControl/>
              <w:tabs>
                <w:tab w:val="clear" w:pos="708"/>
                <w:tab w:val="left" w:pos="292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isk do standardizovaných formulářů - NIS bude obsahovat definici všech formulářů dle aktuálně platné metodiky VZ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08"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11" w:type="dxa"/>
            <w:tcBorders/>
          </w:tcPr>
          <w:p>
            <w:pPr>
              <w:pStyle w:val="Normal"/>
              <w:widowControl/>
              <w:tabs>
                <w:tab w:val="clear" w:pos="708"/>
                <w:tab w:val="left" w:pos="292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isk dokumentace pacienta - Funkcionalita NIS bude umožňovat tisk dokumentace pacienta pro předání kompletní (vybrané) dokumentace třetí oprávněné osobě (policie, soud). Funkcionalita zajistí tisk veškeré nebo vybrané (období, sledování, typ amb/hosp) dokumentace pacienta, včetně seznamu tištěné dokumentace (indexu). Funkce bude dostupná pouze na základě specializovaného práva v rámci NIS. Celkový tisk bude mít unikátní číslování stránek pouze v rámci tohoto tisku. Index bude obsahovat minimálně seznam tištěných dokumentů a číslo stránky, na které daný tisk dokumentu začíná.</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08"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11" w:type="dxa"/>
            <w:tcBorders/>
          </w:tcPr>
          <w:p>
            <w:pPr>
              <w:pStyle w:val="Normal"/>
              <w:widowControl/>
              <w:tabs>
                <w:tab w:val="clear" w:pos="708"/>
                <w:tab w:val="left" w:pos="292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yp vybraných zpráv na konkrétní tiskárně a podavači - Funkcionalita NIS musí umožnit pro konkrétní tiskárnu nastavit tiskovou sestavu, tedy například umožnit tisk receptu s vybraným specifickým podavačem a pro ostatní tisk využívat výchozí podavač tiskárn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08"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11" w:type="dxa"/>
            <w:tcBorders/>
          </w:tcPr>
          <w:p>
            <w:pPr>
              <w:pStyle w:val="Normal"/>
              <w:widowControl/>
              <w:tabs>
                <w:tab w:val="clear" w:pos="708"/>
                <w:tab w:val="left" w:pos="292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umožní tisky určené pro tisk do formulářů přizpůsobit pro konkrétní tiskárnu, tedy minimálně v rozsahu nastavení okrajů a odstupu tisku pro konkrétní tiskárnu tak, aby bylo možné plnohodnotně a přesně tisknout do daného formulář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08"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11" w:type="dxa"/>
            <w:tcBorders/>
          </w:tcPr>
          <w:p>
            <w:pPr>
              <w:pStyle w:val="Normal"/>
              <w:widowControl/>
              <w:tabs>
                <w:tab w:val="clear" w:pos="708"/>
                <w:tab w:val="left" w:pos="292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umožní u tisků uživatelskou volbu několika tiskových sestav (sestav, formulářů), tedy například nález může být tištěn s hlavičkou a bez hlavič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08"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11" w:type="dxa"/>
            <w:tcBorders/>
          </w:tcPr>
          <w:p>
            <w:pPr>
              <w:pStyle w:val="Normal"/>
              <w:widowControl/>
              <w:tabs>
                <w:tab w:val="clear" w:pos="708"/>
                <w:tab w:val="left" w:pos="292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obsahuje tiskové předlohy a uživatel má možnost volby z tiskových předloh. Uživatel bude mít před tiskem možnost výběru z různých formátů zpráv (možnost volby různých předloh pro tis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1008"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11" w:type="dxa"/>
            <w:tcBorders/>
          </w:tcPr>
          <w:p>
            <w:pPr>
              <w:pStyle w:val="Normal"/>
              <w:widowControl/>
              <w:tabs>
                <w:tab w:val="clear" w:pos="708"/>
                <w:tab w:val="left" w:pos="292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mít vestavěnou podporu pro grafický návrh vzhledu tiskových sestav (na úrovni správce systém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14" w:name="_Toc185504813"/>
      <w:bookmarkStart w:id="15" w:name="_Toc142481688"/>
      <w:r>
        <w:rPr/>
        <w:t>Přihlašování</w:t>
      </w:r>
      <w:bookmarkEnd w:id="14"/>
      <w:bookmarkEnd w:id="15"/>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8578"/>
        <w:gridCol w:w="966"/>
      </w:tblGrid>
      <w:tr>
        <w:trPr/>
        <w:tc>
          <w:tcPr>
            <w:tcW w:w="999" w:type="dxa"/>
            <w:tcBorders/>
          </w:tcPr>
          <w:p>
            <w:pPr>
              <w:pStyle w:val="Normal"/>
              <w:widowControl/>
              <w:spacing w:lineRule="auto" w:line="240" w:before="0" w:after="0"/>
              <w:jc w:val="both"/>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57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999"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7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avržené řešení musí být připraveno na propojení se systémem správy uživatelů (MS Active Directory – MS AD) nemocnice, tak aby bylo možné provádět autentizaci uživatelů vůči této externí autoritě pro zajištění jednoznačné identifikace uživatele (vč. podpory pro jednotné přihlášení (Single Sign On)). Zavedení MS Active Directory bude řešeno mimo proces modernizace N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999"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7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olby způsobu autentizace uživatele přes MS AD nebo s využití technologie Single Sign On.</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999"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7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umožňovat snadnou „změnu profilu“ a/nebo „změnu uživatele“ bez nutnosti zavřít a znovu otevřít aplikac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999"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578" w:type="dxa"/>
            <w:tcBorders/>
          </w:tcPr>
          <w:p>
            <w:pPr>
              <w:pStyle w:val="Normal"/>
              <w:widowControl/>
              <w:tabs>
                <w:tab w:val="clear" w:pos="708"/>
                <w:tab w:val="left" w:pos="357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utomatické odhlášení nečinného uživatele. Možnost systémově nastavit dobu pro odhlášení pro správ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16" w:name="_Toc185504814"/>
      <w:bookmarkStart w:id="17" w:name="_Toc142481689"/>
      <w:r>
        <w:rPr/>
        <w:t>Zdravotnická dokumentace</w:t>
      </w:r>
      <w:bookmarkEnd w:id="16"/>
      <w:bookmarkEnd w:id="17"/>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687"/>
        <w:gridCol w:w="966"/>
      </w:tblGrid>
      <w:tr>
        <w:trPr>
          <w:tblHeader w:val="true"/>
        </w:trPr>
        <w:tc>
          <w:tcPr>
            <w:tcW w:w="832" w:type="dxa"/>
            <w:tcBorders/>
          </w:tcPr>
          <w:p>
            <w:pPr>
              <w:pStyle w:val="Normal"/>
              <w:widowControl/>
              <w:spacing w:lineRule="auto" w:line="240" w:before="0" w:after="0"/>
              <w:jc w:val="both"/>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ékařská dokumentace musí být v souladu s vyhláškou Ministerstva zdravotnictví České republiky č. 98/2012 Sb., o zdravotnické dokumentaci, ve znění pozdějších předpis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vyžaduje možnost používání elektronických podpisů v prostředí NIS společně s vazbou na archív elektronické dokumentace, v takovém případě zajistí podporu vedení zdravotnické dokumentace elektronickou formou v souladu s platnou legislativou, zejména zákonem č. 372/2011 Sb., o zdravotních službách a podmínkách jejich poskytování (zákon o zdravotních službách), ve znění pozdějších předpisů, a vyhláškou Ministerstva zdravotnictví České republiky č. 98/2012 Sb., o zdravotnické dokumentaci, ve znění pozdějších předpis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ékařská dokumentace musí být stavebnicově koncipována tak, aby se jednotlivé části daly přiřadit k různým subsystémů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bude zajišťovat následující funkce, procesy a možnosti:</w:t>
            </w:r>
          </w:p>
          <w:p>
            <w:pPr>
              <w:pStyle w:val="ListParagraph"/>
              <w:widowControl/>
              <w:numPr>
                <w:ilvl w:val="0"/>
                <w:numId w:val="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vod elektronických dokumentů vytvořených v NIS do dokumentů ve formátu PDF/A</w:t>
            </w:r>
          </w:p>
          <w:p>
            <w:pPr>
              <w:pStyle w:val="ListParagraph"/>
              <w:widowControl/>
              <w:numPr>
                <w:ilvl w:val="0"/>
                <w:numId w:val="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patření dokumentu kvalifikovaným elektronickým podpisem a kvalifikovaným časovým razítkem, jeho následné uložení do databáze NIS a současné odeslání do archívu elektronické dokumentace</w:t>
            </w:r>
          </w:p>
          <w:p>
            <w:pPr>
              <w:pStyle w:val="ListParagraph"/>
              <w:widowControl/>
              <w:numPr>
                <w:ilvl w:val="0"/>
                <w:numId w:val="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ložení odkazu adresy v archívu do databáze NIS pro případné snadné dohledání dokumentu</w:t>
            </w:r>
          </w:p>
          <w:p>
            <w:pPr>
              <w:pStyle w:val="ListParagraph"/>
              <w:widowControl/>
              <w:numPr>
                <w:ilvl w:val="0"/>
                <w:numId w:val="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ledování a ukládání elektronicky podepsaných nových verzí původního dokumentu</w:t>
            </w:r>
          </w:p>
          <w:p>
            <w:pPr>
              <w:pStyle w:val="ListParagraph"/>
              <w:widowControl/>
              <w:numPr>
                <w:ilvl w:val="0"/>
                <w:numId w:val="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a skartačních politik uložených dokumentů – včetně nastavení konkrétních politik v souladu s metodikou objednatele a platnou legislativou</w:t>
            </w:r>
          </w:p>
          <w:p>
            <w:pPr>
              <w:pStyle w:val="ListParagraph"/>
              <w:widowControl/>
              <w:numPr>
                <w:ilvl w:val="0"/>
                <w:numId w:val="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lnohodnotnou integraci na navazující garantované úložiště (datová archiv) v rámci procesu dlouhodobého garantovaného uložení da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v souladu s legislativou umožňovat skrýt některé zdravotní záznamy na přání pacienta před ostatními zdravotníky, a to v podobě nemožnosti nahlížet do konkrétního nálezu, ale i v podobě totálního skrytí faktu, že pacientovi byla na konkrétním místě poskytnuta jakákoli zdravotní péče. Takovou funkci skrytí dokumentace musí mít k dispozici každý lékař, který je pacientem požádán o skrytí dokumentace a který dokumentaci pořizuj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lektronické sdílení informací – zdravotnické informace musí být na základě oprávnění dostupné z jakéhokoliv počítače a v jakékoliv lokalitě. Zdravotnická data musí být spravována v reálném čas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trukturovaná zdravotnická dokumentace musí plnit všechny podmínky, aby bylo možné tuto dokumentaci považovat za důvěryhodnou, elektronicky archivovat v důvěryhodném elektronickém archivu (v rámci DMS/Spisové služby) a zajistit její distribuci v elektronické podobě při zachování její důvěryhodnost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 systému bude možné strukturované a parametrizovatelné zadávání údajů s možností sdílení jednotlivých položek v dalších dokumentech, s možností nastavení jednotlivých položek (povinný údaj, možné hodnoty) a vlastních číselníků pro jednotlivé položky, předdefinovaných textů a šablon, možnost nastavení kontrolních funkc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dílení jednotlivých položek dokumentace v dalších dokumentech pro vyšší efektivitu práce a minimalizaci přepisování vložených údajů. Formuláře / zprávy umožňují vzájemný automatický přenos dat mezi sebou a jinými částmi NIS (např. výsledky vyšetření, přístrojová data, příruční (klinické) sklady, ošetřovatelská dokument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íkladem je možnost přenosu obsahu předchozí zprávy do nové zprávy a tím omezení nutnosti přepisování nebo ručního kopírování dat do nové zprávy. V nové zprávě bude text upraven uživatelem do konečné podoby nové zpráv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kumenty/zprávy umožňují výpočty a logické vazby, na základě zadaných / přenesených údajů, tato „vnitřní logika“ umožňuje okamžité přizpůsobování dokumentu definovaným způsob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tabs>
                <w:tab w:val="clear" w:pos="708"/>
                <w:tab w:val="left" w:pos="279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souběžně pracovat s více otevřenými dokumenty (pacienty) bez nutnosti zavírat rozepsaný dokumen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tabs>
                <w:tab w:val="clear" w:pos="708"/>
                <w:tab w:val="left" w:pos="216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zapisovat k pacientovi významné informace, které budou viditelné i v přehledu pacientů (alergie, informování at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spravovat pacientova specifická přání (právní dokument) týkající se léčb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fultextového vyhledávání v pacientské dokumentaci a možnost vyhledávání podle klíčových slov.</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evidovat a zobrazovat stav dokumentu (rozepsán, dokončen, uzavřen).</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pozdějšího připojení dočasných záznamů o případu léčby (emergency) ke správným záznamům, a to i v případě externích systém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kumentace umožňuje tvorbu interaktivních záznamů urgentního příjmu, anesteziologických záznamů anebo denních dekurzů jednotek intenzivní péče včetně přístrojových dat formou časové osy se záznamem událost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do dokumentace vkládat multimediální data jako jsou obrázky, video, zvuk, vykázané výkony a materiál, poplatky. Možnost do obrázků zakreslovat značky, popisky aj. a celé to ukládat v dokumentaci pacienta. K dispozici jsou nástroje a symboly ke grafickému znázornění poranění a poškození těla (rány, popáleniny, jizvy, zlomeniny) a používaných prostředků (invazivní vstupy – katetry, drény). Řešení musí umožnit snadný záznam zranění a jiných změn na lidském těle prostřednictvím přizpůsobitelných šablon a schémat lidského těla s možností grafického záznamu rány – zakreslení, označení bodem at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umožnit oprávněným uživatelům vkládat skenované dokumenty do zdravotnické dokumentace pacienta (dokumenty, které s sebou pacient přinesl) v běžných formátech jako je PDF, DOC, XLS či JPEG. Musí být zajištěna nezměnitelnost těchto souborů, podpora formátů archivních PDF (PDF/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kládané dokumenty (souborové přílohy k pacientské dokumentaci) musí být ukládány do databáze N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umí u definovaných typů údajů sledovat čas posledního zadání a upozornit v přednastaveném intervalu na potřebu aktualizace, a to bez ohledu na aktuální typ péče (ambulantní či hospitalizační). Tento interval může být různý pro různé typy údajů (onkologická prevence, přehodnocení skórovacích systémů). Tyto záznamy mohou být součástí různých dokumentů/zpráv v závislosti na typu péč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dávání pacientů – řešení musí obsahovat nástroj pro předávání pacientů hospitalizovaných i ambulantních, který mohou využít lékaři a sestry při výměně služeb či v době jejich nepřítomnosti na pracovišt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dukace pacienta – řešení musí obsahovat možnost chronologicky vést dokumentaci edukace pacienta během hospitalizace i ambulantní péče, tj. zaznamenávat témata a obsah edukace, osvojené návyky, dovednosti, důvody, proč edukaci, nácvik opakovat. Nezbytná je administrativní podpora – strukturované záznamy, výběr z číselníků a předefinovaných schémat a textů. Systém by měl upozornit, jaký edukační nebo informační materiál může být k edukaci použi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a evidence sociálních hospitalizací - Vybrané hospitalizace budou moci být označeny jako sociální. Poté budou mít jiný režim vykazování pro ZP, nebudou ovlivňovat statistiky využití lůžkového fondu jak vnitřní, tak pro ÚZIS. Budou mít své vlastní statistické hodnoc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tavebně koncipovaná lékařská dokumentace - Lékařská dokumentace bude stavebnicově koncipovaná tak, aby se jednotlivé části daly přiřadit k různým subsystémům a funkcionalitá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edení dokumentace - Při otevřeném okně dekurzu bude možné vstupovat do všech nabídek týkajících se pacienta - ambulantní zprávy, konsilia, předchozí propouštěcí zprávy, vstupní vyšetření, medikace, výsledky, osobní data at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ůležitá informace - NIS umožní zadat pacientovi důležitou informaci (příkladem může být např. kardiostimulátor, infekčnost, špatný sluch, zrak, imobilní klient apod.), která bude k dispozici při práci s pacientem, ale zároveň bude viditelná i v seznamech pacient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hledávací funkce NIS - NIS musí umožňovat definici kritérií pro vyhledávání, kde budou minimálně osobní údaje pacienta (rodné číslo, jméno a příjmení), ZP, pohlaví, typ dokumentu, časové omezení, DG, výkon, fulltext. Funkcionalita NIS bude umožňovat následný export takového vyhledávání do csv soubor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ditace globální anamnézy - Globální anamnéza bude povinně obsahovat aktualizované údaje (procesní kritické body) a původní záznamy musí zůstat zachovány jako verze globální anamnézy v systému s informací kdo a kdy provedl změnu s možností na ně nahlížet a text z nich pomocí bloku kopírova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vidence přístrojového vybavení - NIS umožní evidenci použitých přístrojů při vyšetř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ddefinované texty na lékaře, pracoviště, oddělení, nemocnici - NIS umožní definici předdefinovaných textů na úrovni lékař, pracoviště, skupina pracovišť, oddělení, celá nemocni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ddefinované texty na typ zápisu - NIS zajistí nabídku předdefinovaných textů na všech úrovních zápisu - nález, žádanky, anamnéza, závěrečná zpráva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tabs>
                <w:tab w:val="clear" w:pos="708"/>
                <w:tab w:val="left" w:pos="117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dílení odborné anamnézy - NIS umožní společné odborné anamnézy na pracoviště, skupinu pracovišť a odděl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volňování dokumentace pořízené nelékařem, nebo lékařem bez specializované způsobilosti - Ve všech částech NIS bude existovat princip zadržení písemné verze dokumentace pořízené nelékařem, nebo lékařem bez specializované způsobilosti. Jinými slovy: nelékař, nebo lékař bez specializované způsobilosti může zdravotnickou dokumentaci psát, ale tato bude dostupná výhradně lékařům a nelékařům vlastního klinického pracoviště. Její zpřístupnění vůči všem ostatním zdravotnickým pracovištím a možnost odeslání vně zadavatele bude možné až po odsouhlasení nadřízeným lékařem se specializovanou způsobilostí (princip druhého čtení). Ve vybraných případech může zadavatel dokumentace požadovat pro její uvolnění i třetí čtení a to například přednostou klini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zavírání zápisů - Zápis vyšetření bude uzavírán akcí (ulož, ukonči apod.) nebo časem (2 hodiny od poslední editace, po 24 hodinách apod.). Tyto parametry bude možné v NIS nastavit dle požadavku zadavatel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ápis hlavní a souhrn vedlejších diagnóz - NIS zajistí možnost zápisu hlavní diagnózy a zobrazení a aktualizaci souhrnu vedlejších diagnóz.</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18" w:name="_Toc185504815"/>
      <w:bookmarkStart w:id="19" w:name="_Toc142481690"/>
      <w:r>
        <w:rPr/>
        <w:t>Textový editor</w:t>
      </w:r>
      <w:bookmarkEnd w:id="18"/>
      <w:bookmarkEnd w:id="19"/>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8688"/>
        <w:gridCol w:w="966"/>
      </w:tblGrid>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extový editor musí být vestavěnou součástí dodávané softwarové aplik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umožní do dokumentů vložit výsledky vyšetření, popisy nálezů a jiných dokumentů a to na základě volby uživatele, který si zvolí část a rozsah dokumentace nebo výsledků, které chce přenést na vybrané místo upravovaného dokumentu. Funkcionalita zajistí i zahrnutí výsledků z jiných sledování, která jsou v časové souvislost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ditace dokumentace bude probíhat v grafickém editoru - Funkcionalita NIS umožní minimálně volit velikost písma, zvýraznění (tučné, podtržené, kurzíva) a umožní používat znak tabulátor.</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umožní vložit obrázek k dané zprávě v různých formátech min. však v JPG.</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a stylů písem, odstavců a dokumentů - Funkcionalita NIS zajistí jednotný styl, písma a barvy pro celý NIS. Nebude se jednat o obsah, ale pouze o vzhled. Podpora kontroly pravopis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8" w:type="dxa"/>
            <w:tcBorders/>
          </w:tcPr>
          <w:p>
            <w:pPr>
              <w:pStyle w:val="Normal"/>
              <w:widowControl/>
              <w:tabs>
                <w:tab w:val="clear" w:pos="708"/>
                <w:tab w:val="left" w:pos="355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 editaci textu bude možné zobrazit konce stránek při budoucím tisk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umožní při editaci dokumentu zobrazit všechny předchozí dokumenty v rámci historie pacienta s možností filtrace daného typu dokumentu. Při editaci zprávy určitého typu (např. ošetřovatelská anamnéza) bude možné zobrazit všechny předchozí ošetřovatelské anamnézy pacienta. Funkcionalita NIS zajistí jednoduchý přístup a přenos obsahu pomocí schránky (kombinace kláves CTRL+C), případně přenos celého předchozího dokumentu do editovaného dokument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umožní přiložit jakýkoliv soubor do dokumentace pacienta s možností vazby na konkrétní dokument v rámci NIS. Funkcionalita NIS zajistí omezení velikosti vkládaných souborů. Soubor bude vázán na ten dokument, ke kterému byl vložen - např. ambulantní zpráv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bude podporovat tvorbu a editaci šablon pro určité druhy dokumentů. Tyto šablony bude možné definovat pro různá oddělení a skupiny uživatelů. Šablony budou určovat strukturu, vzhled a případné přenesení vybraných částí dokumentace. Takovou funkcionalitou bude vytvořena struktura a obsah dokumentu, který bude uživateli sloužit jako výchozí stav pro následnou editac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živatel bude moci vkládat a přenášet části textu pomocí schránky operačního systému. Funkce Copy-Paste. Standardní klávesové zkratky prostředí Windows. Při přenosu dojde k zachování stylů a formátů, kterou jsou povoleny v N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pro uživatele a skupiny uživatelů (např. oddělení) vytvářet vlastní předdefinované texty. Tyto texty budou poté moci efektivně vkládat do upraveného textu. Bude možné nastavit, pro jakou definovanou skupinu budou viditelné.</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azba použití předdefinovaného textu s výkonem nebo jinou akcí. Funkcionalita NIS umožní použití předdefinovaného textu spolu s vložením výkonu do účtu nebo s vyvoláním jiné akce v N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hrnuje tvorbu a používání uživatelem předdefinovaných textů s možností vkládání do dokumentace pomocí klávesových zkratek. Na předdefinované texty je umožněno navázat další skutečnosti – pořízení výkonů, ZUM, ZULP a spouštění dalších SQL dotazů s výstupem do text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rPr/>
      </w:pPr>
      <w:bookmarkStart w:id="20" w:name="_Toc185504816"/>
      <w:bookmarkStart w:id="21" w:name="_Toc142481691"/>
      <w:r>
        <w:rPr/>
        <w:t>Elektronická zdravotnická dokumentace</w:t>
      </w:r>
      <w:bookmarkEnd w:id="20"/>
      <w:bookmarkEnd w:id="21"/>
    </w:p>
    <w:tbl>
      <w:tblPr>
        <w:tblStyle w:val="Mkatabulky"/>
        <w:tblW w:w="10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686"/>
        <w:gridCol w:w="966"/>
      </w:tblGrid>
      <w:tr>
        <w:trPr>
          <w:tblHeader w:val="true"/>
        </w:trPr>
        <w:tc>
          <w:tcPr>
            <w:tcW w:w="832" w:type="dxa"/>
            <w:tcBorders/>
          </w:tcPr>
          <w:p>
            <w:pPr>
              <w:pStyle w:val="Normal"/>
              <w:widowControl/>
              <w:spacing w:lineRule="auto" w:line="240" w:before="0" w:after="0"/>
              <w:jc w:val="both"/>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a vedení plně elektronické zdravotnické dokumentace dle platné legislativy - NIS ve své funkcionalitě musí plnohodnotně obsahovat elektronické schvalovací postupy, podporu uznávaného elektronického podpisu (kvalifikované certifikáty), tvorbu elektronicky podepsaných a časově orazítkovaných dokumentů v otevřených formátech (PDF/A) v souladu s nařízením eIDA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umožnit vést zdravotnickou dokumentaci v elektronické formě a umožnit postupný přechod na vedení zdravotnické dokumentace v elektronické podobě.</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jištění služeb certifikační autority na kvalifikované certifikáty a časová razítka pro pracovníky objednatele při práci s elektronickou zdravotnickou dokumentací není součástí plnění dle této technické specifik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jde-li k zadání úkolu do systému, měli by všichni, kdo jsou zapojeni do jeho plnění, obdržet oznámení v reálném čase, k čemuž může dojít v rámci série činností. Informace musí být sdíleny v reálném čase mezi všemi zúčastněnými (lékaři, sestrami a dalším nelékařským zdravotnickým personálem, pracovníky kartotéky a dalším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nabízí kontrolní seznam, který může pomoci při vyplňování relevantních částí dokumentace v průběhu léčb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nabízet lehce přístupnou tabulku nebo obrazovku určenou k prohlížení elektronické zdravotní dokumentace (EZD) jednotlivých pacientů. Prohlížeč EZD by měl rovněž uživateli umožňovat přejít na dílčí záznamy v EZD pacienta bez nutnosti odhlášení ze systém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umožňovat jednoduchý pohled na veškerou dokumentaci pacienta přes všechna oddělení a ambulance v celé její histori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umožnit práci s elektronickými identifikátory a využívat vzdálený dlouhodobý důvěryhodný elektronický archív.</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umožnit využití biometrického podpisu pro podpis dokumentace pacientem (např. informovaný souhlas), aby bylo možné vedení dokumentace v elektronické podobě.</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jištění vazby na systém kvalifikovaného poskytovatele certifikačních služeb a registrace kvalifikovaného certifikátu personálu (uživatele) do N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vidence podpisových certifikátů pro jednotlivé uživatele informačního systému tak, aby bylo možné realizovat kontroly oprávněnosti použití certifikátu při podepisování. Jde o jeden z nástrojů autentizace elektronického dokument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ástroje pro podporu evidence, správy a obnovy podpisových certifikátů jednotlivých uživatelů v NIS a jejich aktualizace z R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2"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Garantované úložiště (certifikované úložiště) v podobě dlouhodobého archívu elektronické zdravotnické dokumentace, a to ať už cestou hardwarového archívu nebo archívu, který umožňuje automatické prodlužování ověřitelnosti uznávaného elektronického podpisu na elektronickém dokumentu přidáváním elektronických kvalifikovaných časových razítek není předmětem plnění této technické specifik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22" w:name="_Toc185504817"/>
      <w:bookmarkStart w:id="23" w:name="_Toc142481692"/>
      <w:r>
        <w:rPr/>
        <w:t>Archiv EZD</w:t>
      </w:r>
      <w:bookmarkEnd w:id="22"/>
      <w:bookmarkEnd w:id="23"/>
    </w:p>
    <w:tbl>
      <w:tblPr>
        <w:tblStyle w:val="Mkatabulky"/>
        <w:tblW w:w="10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8687"/>
        <w:gridCol w:w="966"/>
      </w:tblGrid>
      <w:tr>
        <w:trPr>
          <w:tblHeader w:val="true"/>
        </w:trPr>
        <w:tc>
          <w:tcPr>
            <w:tcW w:w="831" w:type="dxa"/>
            <w:tcBorders/>
          </w:tcPr>
          <w:p>
            <w:pPr>
              <w:pStyle w:val="Normal"/>
              <w:widowControl/>
              <w:spacing w:lineRule="auto" w:line="240" w:before="0" w:after="0"/>
              <w:jc w:val="both"/>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dávání dokumentace do důvěryhodného elektronického archivu (DE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ávka archivu zdravotnické dokumentace pro archivaci v souladu s legislativou a dalšími požadavky uvedenými v tomto dokument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rchivace dokumentace zajistí dlouhodobé a důvěryhodné uložení elektronických dokumentů podle zákona č. 499/2004 Sb., o archivnictví a spisové službě, Národního standardu pro elektronické systémy spisové služby (ESS) a podle úrovně technického řešení problematiky obvyklého v Evropské unii v platném zně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být plně v souladu s platnou legislativou ohledně vedení zdravotnické dokumentace v elektronické podobě a ochrany osobních údajů (viz jiné části tohoto dokument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rchiv musí podporovat ukládání a zpřístupňování dokumentace ve formě textových, grafických, audiovizuálních, digitálních nebo jiných obdobných záznam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niverzální archivační systém umožňující napojení stávajících i v budoucnu pořízených produkčních systémů spravujících a pořizujících zdravotnickou dokumentaci (NIS, LIS, RIS, PACS apod.) nebo přístrojové techni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tegrační rozhraní pro napojení dalších (zdravotnických) produkčních systémů a archivovat data z nich dle platné legislativy. Systém musí podporovat standardní komunikační protokoly a formáty, jako jsou DASTA, HL7, DICOM, PDF/A a SOA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lektronická zdravotní dokumentace v DEA bude vázána na identifikaci pacienta (nejčastěji rodné číslo, náhrada RČ je uvedena dál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ytvoření tzv. Pacientského souhrnu (EHR) ze záznamu v DE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zajistit automatické transformace dokumentů k zajištění dlouhodobé archiv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bude využívat HW platformu zadavatele s využitím SW prostředků. HW infrastruktura pro provoz nabízeného řešení bude součástí dodáv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umožňovat také řízenou skartaci postavenou dle platných předpisů, která na základě metadat určují životnost dokumentu a termín jeho skartace a dále protokoly o uskutečněných skartacích.</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umožňovat nastavení a řízení přístupových práv dle rolí uživatele a jeho organizačního zařaz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umožňovat archivaci těchto min. následujících druhů zpráv:</w:t>
            </w:r>
          </w:p>
          <w:p>
            <w:pPr>
              <w:pStyle w:val="ListParagraph"/>
              <w:widowControl/>
              <w:numPr>
                <w:ilvl w:val="0"/>
                <w:numId w:val="1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Hospitalizační zprávy</w:t>
            </w:r>
          </w:p>
          <w:p>
            <w:pPr>
              <w:pStyle w:val="ListParagraph"/>
              <w:widowControl/>
              <w:numPr>
                <w:ilvl w:val="0"/>
                <w:numId w:val="1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mbulantní zprávy</w:t>
            </w:r>
          </w:p>
          <w:p>
            <w:pPr>
              <w:pStyle w:val="ListParagraph"/>
              <w:widowControl/>
              <w:numPr>
                <w:ilvl w:val="0"/>
                <w:numId w:val="1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aboratorní výsledky</w:t>
            </w:r>
          </w:p>
          <w:p>
            <w:pPr>
              <w:pStyle w:val="ListParagraph"/>
              <w:widowControl/>
              <w:numPr>
                <w:ilvl w:val="0"/>
                <w:numId w:val="1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razovou dokumentaci ve formátu DICOM</w:t>
            </w:r>
          </w:p>
          <w:p>
            <w:pPr>
              <w:pStyle w:val="ListParagraph"/>
              <w:widowControl/>
              <w:numPr>
                <w:ilvl w:val="0"/>
                <w:numId w:val="1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alší dokumentace z NIS nebo PACS</w:t>
            </w:r>
          </w:p>
          <w:p>
            <w:pPr>
              <w:pStyle w:val="ListParagraph"/>
              <w:widowControl/>
              <w:numPr>
                <w:ilvl w:val="0"/>
                <w:numId w:val="1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 další dokumentaci ve formátech uvedených výš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rchivační systém nesmí být licenčně omezen na počet nebo typ připojených produkčních systémů nebo přístrojů; typ archivované dokumentace; počet uživatelů nebo zobrazovacích stanic.</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atové úložiště musí umožňovat rozšíření v budoucnu o další prostory, a to pouze formou rozšíření stávajícího úložiště, nikoliv dodávkou dalšího.</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1"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uditování a logování provozu jednotlivých prvků systému a možnost vyhodnocování min. 1 rok zpětně.</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24" w:name="_Toc185504818"/>
      <w:bookmarkStart w:id="25" w:name="_Toc142481693"/>
      <w:r>
        <w:rPr/>
        <w:t>Archivace</w:t>
      </w:r>
      <w:bookmarkEnd w:id="24"/>
      <w:bookmarkEnd w:id="25"/>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8682"/>
        <w:gridCol w:w="966"/>
      </w:tblGrid>
      <w:tr>
        <w:trPr>
          <w:tblHeader w:val="true"/>
        </w:trPr>
        <w:tc>
          <w:tcPr>
            <w:tcW w:w="837" w:type="dxa"/>
            <w:tcBorders/>
          </w:tcPr>
          <w:p>
            <w:pPr>
              <w:pStyle w:val="Normal"/>
              <w:widowControl/>
              <w:spacing w:lineRule="auto" w:line="240" w:before="0" w:after="0"/>
              <w:jc w:val="both"/>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7"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zadávání a evidenci převzatých MAJ (manipulační archivační jednotka) z PREG (příruční registratura na oddělení) určených k archivaci na oddělení archiv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a základě druhu pohybu při zadání (příjem na archiv, skartace atd.) se určí další manipulace s MAJ (uskladnění, skartace, vrácení na PREG).</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 příjmu na archiv či dodatečně bude možné zadat umístění (pasport) MAJ v archivu, umístění v archivu bude viditelné na kartě MAJ.</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 archivu bude možné zjistit přehled všech MAJ a jejich aktuální stav (PREG, archiv, skart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e funkcionalitě bude možné evidovat zapůjčené chorobopisy na odděl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práce s archivací - Funkcionalita zajistí evidenci MAJ na PREG. Evidence bude vedena s parametry rok, typ (min. krabice, chorobopis, amb. karta s možností rozšíření) a skartační znak se lhůtou skartace. V případě zadávání chorobopisů do MAJ bude funkcionalitou prováděna kontrola existence v NIS a dále kontrola, zda již není evidován v jiné MAJ. V případě krabic a ambulantních karet bude probíhat evidence dle povolených řádkových položek z číselníku. K zaevidování MAJ uživatel fyzicky přidá čárový kód MAJ (hodnota kódu bude generována při uložení MAJ), dále bude plnohodnotně umožňovat užití čárových kódů předtištěných.</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dělování a evidence archivačních čísel chorobopisů, ambulantních karet a ostatní zdravotnické dokumentace - Funkcionalita NIS zajistí přidělení archivních (archivačních) čísel resp. identifikátorů za účelem archivace; funkcionalita NIS musí zajistit možnost definice číselné řady pro účely archivace v souladu s platnou legislativo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rchivace zdravotnické dokumentace bude umožňovat tvorbu sestav a vyhledávání</w:t>
            </w:r>
          </w:p>
          <w:p>
            <w:pPr>
              <w:pStyle w:val="ListParagraph"/>
              <w:widowControl/>
              <w:numPr>
                <w:ilvl w:val="0"/>
                <w:numId w:val="1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hledávání MAJ dle filtru</w:t>
            </w:r>
          </w:p>
          <w:p>
            <w:pPr>
              <w:pStyle w:val="ListParagraph"/>
              <w:widowControl/>
              <w:numPr>
                <w:ilvl w:val="0"/>
                <w:numId w:val="1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klady pro skartaci MAJ</w:t>
            </w:r>
          </w:p>
          <w:p>
            <w:pPr>
              <w:pStyle w:val="ListParagraph"/>
              <w:widowControl/>
              <w:numPr>
                <w:ilvl w:val="0"/>
                <w:numId w:val="1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sah MAJ pro PREG</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v oblasti archivace zdravotnické dokumentace bude splňovat legislativní požadavky na vedení zdravotnické dokumentace v souladu se zákonem č. 499/2004 Sb., o archivnictví a spisové službě a o změně některých zákonů, ve znění pozdějších předpis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ráva číselníků - PREG (příruční registratura na oddělení), hlavní a položkové skartační značky, paspor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26" w:name="_Toc185504819"/>
      <w:bookmarkStart w:id="27" w:name="_Toc142481694"/>
      <w:r>
        <w:rPr/>
        <w:t>Bezpečnost a auditování</w:t>
      </w:r>
      <w:bookmarkEnd w:id="26"/>
      <w:bookmarkEnd w:id="27"/>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8683"/>
        <w:gridCol w:w="966"/>
      </w:tblGrid>
      <w:tr>
        <w:trPr>
          <w:tblHeader w:val="true"/>
        </w:trPr>
        <w:tc>
          <w:tcPr>
            <w:tcW w:w="836" w:type="dxa"/>
            <w:tcBorders/>
          </w:tcPr>
          <w:p>
            <w:pPr>
              <w:pStyle w:val="Normal"/>
              <w:widowControl/>
              <w:spacing w:lineRule="auto" w:line="240" w:before="0" w:after="0"/>
              <w:jc w:val="both"/>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ata v databázi budou přístupná na základě hierarchicky parametrizovatelných přístupových práv. Základní pravidlo bude tvořit elementární přístupové právo, které bude možné přiřadit nebo odebrat. Taková práva budou sdružována u rolí. Role pak budou přiřazovány jednotlivým uživatelům, pracovištím a dalším definovaným skupinám uživatelů. Veškeré přístupy k databázi včetně čtení a odesílání prostřednictvím komunikační funkcionality nového NIS budou zaznamenávány v potřebném rozsahu, budou tedy auditovatelný, tedy zpětně dohledatelné a ověřitelné.</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munikace NIS s dalšími systémy a jejich subsystémy, která bude obsahovat osobní nebo přímo citlivé údaje bude vždy zabezpečena, ať už šifrováním spojení (např. HTTPS), nebo jiným vhodným a přenášenému obsahu odpovídajícím způsobem. K ověření uživatelů bude moci být užito technologií přístupových certifikátů, které budou moci být uloženy na PKI čipových kartách nebo tokenech, tedy mimo vlastní koncová zařízení, zejména počítačové stanice. Takovým způsobem bude moci být docíleno potřebné bezpečnosti systém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emocniční informační systém bude do budoucna podporovat i přechod na bezvýznamové identifikátory, coby náhradu aktuálního jedinečného identifikátoru v podobě rodných čísel. Na základě připravenosti projektů centrálního eGovernmentu, zejména na straně Ministerstev zdravotnictví a vnitra České republiky, bude nový nemocniční informační systém podporovat možnost ztotožňování uživatelů, jak na straně zdravotnického personálu, tak na straně pacientů vůči Základním registrům, případně k dalším agendovým informačním systémům centrálního eGovernmentu na základě vyvíjející se legislativy. NIS v době jeho realizace musí reflektovat veškeré existující závazné požadavky plynoucí z těchto oblast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by mohl být informační systém zařazen do infrastruktury objednatele, tak musí splňovat bezpečnostní opatření, která zajistí, že informační systém projde penetračními test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jednatel si vyhrazuje právo provést penetrační test systému, kdy jeho úspěšný průchod (nezjištění kritických ani podstatných zranitelností) může být ze strany objednatele podmínkou pro akceptaci předmětu plně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ogování operací – všechny kroky a operace prováděné v NIS jsou ukládány, a je možné je zpětně dohledat i vyhledat za konkrétního uživatele v daném období, tak za danou oblast a pacienta. Logování musí být prováděno na takové úrovni, aby umožnilo auditovat přístupy k datům a práci s informačním systémem s platnou legislativo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ané řešení logování musí umožňovat export logů do dalších systémů za užití platných a otevřených standardů výměny a zpracování dat typu logových záznam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 systému bude evidována jednoznačná identifikace kdo, odkud, kdy, nad kterými daty provedl jakou činnost v systému. Systém bude podporovat kompletní historizaci dat (v případě dat v databázi je nutná kompletní historizace včetně služebních záznamů, v případě dokumentů a objektů mimo databázi je nutné alespoň logovat tuto interakci ze strany NISu v maximálním možném rozsah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áhled na audit činností a historická data musí být dostupný v administrátorském prostředí s funkcionalitu pro vyhledávání a filtrace da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formační systém umožní hierarchické nastavování přístupových práv se stanovením rozsahu přístupu i stupně oprávnění manipulace se záznamem. Princip nastavování přístupových práv jednotlivým uživatelům musí vycházet z definice libovolného množství uživatelských rolí a skupin, do kterých jsou samotní uživatelé přiřazován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nitoring zámků v databázi na uživatele a stanici a možnost uvolnění (odemčení) takového zámku – Funkcionalita NIS umožní nápravu nechtěně uzamčené dokumentace, zprávy a další dokumentace a procesů (zejména spadlý proces, řádně neukončený proces, neodhlášený uživatel).</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sobní údaje – NIS musí být co do architektury navržen tak, aby v plném rozsahu splňoval platnou legislativu jakož i nařízení GDPR. Tedy zejména důsledně a logicky již z povahy své architektury a fungování odděloval datové struktury a větve, které přímo spojují nebo mohou spojovat identifikaci konkrétního pacienta s jeho záznamem nebo jinými osobními a citlivými údaj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jednatel požaduje přímé oddělení výše uvedených datových větví vycházející z povahy citlivosti zpracovávaných dat s vazbou na zpracovávané osobní údaje. Rodné číslo ani číslo pojištěnce, jakož ani žádné jejich variace nebo identifikátory z nich přímo i nepřímo vycházející nesmějí být v rámci NIS užity jako identifikátor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tabs>
                <w:tab w:val="clear" w:pos="708"/>
                <w:tab w:val="left" w:pos="109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bude chránit osobní údaje pacientů a bude v souladu s Nařízením Evropského parlamentu a Rady (EU) 2016/679 ze dne 27. dubna 2016 o ochraně fyzických osob (GDPR) v souvislosti se zpracováním osobních údajů a o volném pohybu těchto údaj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bude v souladu se zákonem č. 181/2014 Sb., o kybernetické bezpečnosti, v platném znění a navazujícími právními předpis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61"/>
              <w:ind w:left="108" w:right="95" w:hanging="122"/>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živatelé systému jsou zavedeni v IDM (MS Active Directory).</w:t>
            </w:r>
          </w:p>
          <w:p>
            <w:pPr>
              <w:pStyle w:val="Normal"/>
              <w:widowControl/>
              <w:spacing w:lineRule="auto" w:line="240" w:before="0" w:after="61"/>
              <w:ind w:left="122" w:right="95" w:hanging="122"/>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Přístup do systému (zařazení do relevantní role) je poskytován s využitím aplikace pro správu přístupů. </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Všichni uživatelé zůstávají v systému i po ukončení platnosti jejich účtu bez přístupu k systému. Uchování neaktivního uživatele (zánik objektu v AD) je pro potřeby uchování historie.  </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dentifikace, autentizace a autorizace bude řešena pomocí interních mechanismů informačního systému spolu s napojením na služby IDM, které jsou již nyní využíván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vAlign w:val="center"/>
          </w:tcPr>
          <w:p>
            <w:pPr>
              <w:pStyle w:val="Normal"/>
              <w:widowControl/>
              <w:spacing w:lineRule="auto" w:line="240" w:before="0" w:after="0"/>
              <w:ind w:left="108" w:hanging="122"/>
              <w:jc w:val="left"/>
              <w:rPr>
                <w:rFonts w:cs="Arial"/>
                <w:kern w:val="2"/>
                <w:sz w:val="22"/>
                <w:szCs w:val="22"/>
                <w:lang w:val="cs-CZ" w:eastAsia="en-US" w:bidi="ar-SA"/>
              </w:rPr>
            </w:pPr>
            <w:r>
              <w:rPr>
                <w:rFonts w:eastAsia="Arial" w:cs="Arial" w:ascii="Arial" w:hAnsi="Arial"/>
                <w:b/>
                <w:kern w:val="2"/>
                <w:sz w:val="22"/>
                <w:szCs w:val="22"/>
                <w:lang w:val="cs-CZ" w:eastAsia="en-US" w:bidi="ar-SA"/>
              </w:rPr>
              <w:t xml:space="preserve"> </w:t>
            </w:r>
            <w:r>
              <w:rPr>
                <w:rFonts w:eastAsia="Calibri" w:cs="Arial"/>
                <w:kern w:val="2"/>
                <w:sz w:val="22"/>
                <w:szCs w:val="22"/>
                <w:lang w:val="cs-CZ" w:eastAsia="en-US" w:bidi="ar-SA"/>
              </w:rPr>
              <w:t xml:space="preserve">Autorizace: Poskytnutí přístupu autentizovaného uživatele k aktivu systému (data, aplikace), odpovídající pracovnímu zařazení uživatele a přidělené roli (rolím) v systému. </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Systém umožní řídit přístupová oprávnění jednotlivých subjektů jen k údajům, ke kterým mají a mohou mít přístup. </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Systém umožní hierarchické nastavení přístupových práv se stanovením rozsahu přístupu i stupně oprávnění manipulace se záznamem (čtení / nový záznam / úprava / rušení záznamu). Princip nastavování přístupových práv jednotlivým uživatelům musí vycházet z definice libovolného množství uživatelských rolí, do kterých jsou samotní uživatelé přiřazování. </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113"/>
              <w:ind w:left="-14" w:hanging="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ízení přístupů:</w:t>
            </w:r>
          </w:p>
          <w:p>
            <w:pPr>
              <w:pStyle w:val="ListParagraph"/>
              <w:widowControl/>
              <w:numPr>
                <w:ilvl w:val="0"/>
                <w:numId w:val="12"/>
              </w:numPr>
              <w:spacing w:lineRule="auto" w:line="240" w:before="0" w:after="31"/>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Zavedení uživatelských rolí, zajišťujících přístup k odpovídajícím funkcím a datům v systému na všech úrovních. </w:t>
            </w:r>
          </w:p>
          <w:p>
            <w:pPr>
              <w:pStyle w:val="ListParagraph"/>
              <w:widowControl/>
              <w:numPr>
                <w:ilvl w:val="0"/>
                <w:numId w:val="12"/>
              </w:numPr>
              <w:spacing w:lineRule="auto" w:line="240" w:before="0" w:after="33"/>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Možnost dočasného přiřazení rolí v případě zástupů – zadáním počátečního a koncového data přidělení role a umožnění přístupu jen v tomto intervalu. </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bránění vstupu neautorizovaného subjektu do systému – zamezení možnosti přístupu neoprávněného subjekt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113"/>
              <w:ind w:left="-14" w:hanging="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jištění konfiguračního managementu a správy systému s eliminací rizika ovlivnění chodu systému změnou aplikací 3. stran (unifikace konfigurací pracovních stanic, tabletů, řízený patch managemen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113"/>
              <w:ind w:left="-14" w:hanging="0"/>
              <w:jc w:val="left"/>
              <w:rPr>
                <w:rFonts w:cs="Arial"/>
                <w:kern w:val="2"/>
                <w:sz w:val="22"/>
                <w:szCs w:val="22"/>
                <w:lang w:val="cs-CZ" w:eastAsia="en-US" w:bidi="ar-SA"/>
              </w:rPr>
            </w:pPr>
            <w:r>
              <w:rPr>
                <w:rFonts w:eastAsia="Arial" w:cs="Arial" w:ascii="Arial" w:hAnsi="Arial"/>
                <w:b/>
                <w:kern w:val="2"/>
                <w:sz w:val="22"/>
                <w:szCs w:val="22"/>
                <w:lang w:val="cs-CZ" w:eastAsia="en-US" w:bidi="ar-SA"/>
              </w:rPr>
              <w:t xml:space="preserve"> </w:t>
            </w:r>
            <w:r>
              <w:rPr>
                <w:rFonts w:eastAsia="Calibri" w:cs="Arial"/>
                <w:kern w:val="2"/>
                <w:sz w:val="22"/>
                <w:szCs w:val="22"/>
                <w:lang w:val="cs-CZ" w:eastAsia="en-US" w:bidi="ar-SA"/>
              </w:rPr>
              <w:t xml:space="preserve">Dostupnost: </w:t>
            </w:r>
          </w:p>
          <w:p>
            <w:pPr>
              <w:pStyle w:val="ListParagraph"/>
              <w:widowControl/>
              <w:numPr>
                <w:ilvl w:val="0"/>
                <w:numId w:val="13"/>
              </w:numPr>
              <w:spacing w:lineRule="auto" w:line="240" w:before="0" w:after="35"/>
              <w:ind w:left="720" w:right="47" w:hanging="36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Zajištění dostupnosti systému jako celku (společné služby – servery, databáze, aplikační servery) v režimu 24x7x365 s maximální celkovou dobou neplánovaného výpadku podle požadavků v servisní smlouvě. </w:t>
            </w:r>
          </w:p>
          <w:p>
            <w:pPr>
              <w:pStyle w:val="ListParagraph"/>
              <w:widowControl/>
              <w:numPr>
                <w:ilvl w:val="0"/>
                <w:numId w:val="13"/>
              </w:numPr>
              <w:spacing w:lineRule="auto" w:line="240" w:before="0" w:after="0"/>
              <w:ind w:left="720" w:right="47" w:hanging="36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Odpovídající SW architektura řešení pro zajištění této dostupnosti. </w:t>
            </w:r>
          </w:p>
          <w:p>
            <w:pPr>
              <w:pStyle w:val="Normal"/>
              <w:widowControl/>
              <w:spacing w:lineRule="auto" w:line="240" w:before="0" w:after="113"/>
              <w:ind w:left="-14" w:hanging="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ekompozice SLA na jednotlivá aktiva podle kategorizace jejich důležitosti/dopadu na dostupnost systém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112"/>
              <w:ind w:left="-14" w:hanging="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 mobilních zařízení (tabletů) udržovat lokálně jen data, která jsou nutná pro aktuální práci. Po ukončení (potvrzené předání na server) automaticky mazat data uložená na mobilních zařízeních. Umožnit administrátorsky vzdáleně smazat data z tabletu (např. ztráta/krádež/servis tablet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112"/>
              <w:ind w:left="-14" w:hanging="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vidence přístupů všech uživatelů do systému (logování) včetně časových údajů a identifikace místa přístupu (zaříz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112"/>
              <w:ind w:left="-14" w:hanging="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vidence veškerých datových změn na úrovni DB položky (položky datasetu). Atributy: kdo, kdy, původní hodnota, nová hodno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both"/>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112"/>
              <w:ind w:left="-14" w:hanging="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bude obsahovat nezávislý auditní systém, který bude zajišťovat veškeré potřebné auditní služb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112"/>
              <w:ind w:left="-14" w:hanging="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eškerá externí komunikace (mimo LAN) bude zajišťována prostřednictvím zabezpečených (šifrovaných kanál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112"/>
              <w:ind w:left="-14" w:hanging="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bezpečení dat – zabezpečení pomocí řízení přístupu k datům, použití šifrování a ostatních kryptografických prostředků, audit logových záznamů, ochrana koncových zařízení použitím anti-X řešení. Standardní ochrana serverů pomocí firewallů/UTM. Přístup do prostor s fyzickými servery bude řízen a umožněn jen oprávněným osobá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28" w:name="_Toc185504820"/>
      <w:bookmarkStart w:id="29" w:name="_Toc142481695"/>
      <w:r>
        <w:rPr/>
        <w:t>Auditování</w:t>
      </w:r>
      <w:bookmarkEnd w:id="28"/>
      <w:bookmarkEnd w:id="29"/>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8682"/>
        <w:gridCol w:w="966"/>
      </w:tblGrid>
      <w:tr>
        <w:trPr>
          <w:tblHeader w:val="true"/>
        </w:trPr>
        <w:tc>
          <w:tcPr>
            <w:tcW w:w="8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2" w:type="dxa"/>
            <w:tcBorders/>
          </w:tcPr>
          <w:p>
            <w:pPr>
              <w:pStyle w:val="Normal"/>
              <w:widowControl/>
              <w:tabs>
                <w:tab w:val="clear" w:pos="708"/>
                <w:tab w:val="left" w:pos="1050" w:leader="none"/>
              </w:tabs>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105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avržená softwarová aplikace umožní provádět audity užití na základě interních logů aplikace, které zaznamenávají a ukládají údaje o změnách či nahlížení do pacientské dokumentace podle identity uživatel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áznamy i nahlížení do dokumentace musí být auditovatelné.</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umožní poskytovat auditní reporty o přístupech uživatelů (kdo, kdy, období, kam) na základě parametrizace prováděné pověřeným auditor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uditní (logovací) aparát je nezávislý a dostupný pouze určené roli (auditor). Není dostupný a manipulovatelný uživateli, administrátory ani správc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umožnit automatizované i manuální vystoupení logových záznamů do externích systémů pro správu logů (log management, SIEM) a do tabulek MS Excel (.csv, .xlsx)</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uditní systém musí být v souladu s nařízení EU o ochraně osobních dat (GDPR).</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zajisti kompletní audit pohybu uživatele po systému. Taková funkcionalita musí být dostupná včetně správcovských nástrojů pro vyhodnocování podezřelých událostí. Za podezřelou událost bude považován obecně zejména bezpečnostní incident, tedy například únik osobních údajů, k jehož vyšetření je nutné provést analýzu logů). Funkcionalita umožní export dat do csv a xl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30" w:name="_Toc185504821"/>
      <w:bookmarkStart w:id="31" w:name="_Toc142481696"/>
      <w:r>
        <w:rPr/>
        <w:t>Instalace</w:t>
      </w:r>
      <w:bookmarkEnd w:id="30"/>
      <w:bookmarkEnd w:id="31"/>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8682"/>
        <w:gridCol w:w="966"/>
      </w:tblGrid>
      <w:tr>
        <w:trPr>
          <w:tblHeader w:val="true"/>
        </w:trPr>
        <w:tc>
          <w:tcPr>
            <w:tcW w:w="8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eškeré softwarové komponenty NIS a databáze budou instalovány do prostředí zadavatele. HW, ani licence virtualizace nejsou součásti dodáv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jednatel požaduje v rámci plnění také instalaci a nastavení testovací (školící) instance, která bude obsahovat iniciální naplnění anonymizovanými / testovacími daty, bude mít nastavena přístupová oprávnění pro uživatele a bude sloužit k ověření funkčnosti řešení a pro možnost školení a testování systému ze strany jeho uživatel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figurace dodaného řešení dle zadání, požadavků a potřeb objednatele proběhne na základě odsouhlasené dokumentace skutečného provedení. Bude se jednat zejména o následující kroky a aktivity:</w:t>
            </w:r>
          </w:p>
          <w:p>
            <w:pPr>
              <w:pStyle w:val="ListParagraph"/>
              <w:widowControl/>
              <w:numPr>
                <w:ilvl w:val="0"/>
                <w:numId w:val="14"/>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vedení nastavení / konfigurace / parametrizace jednotlivých oblastí dle dokumentace skutečného provedení</w:t>
            </w:r>
          </w:p>
          <w:p>
            <w:pPr>
              <w:pStyle w:val="ListParagraph"/>
              <w:widowControl/>
              <w:numPr>
                <w:ilvl w:val="0"/>
                <w:numId w:val="14"/>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tvoření reportů / výstupních sestav</w:t>
            </w:r>
          </w:p>
          <w:p>
            <w:pPr>
              <w:pStyle w:val="ListParagraph"/>
              <w:widowControl/>
              <w:numPr>
                <w:ilvl w:val="0"/>
                <w:numId w:val="14"/>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astavení přístupových oprávně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32" w:name="_Toc185504822"/>
      <w:bookmarkStart w:id="33" w:name="_Toc142481697"/>
      <w:r>
        <w:rPr/>
        <w:t>Provozní požadavky</w:t>
      </w:r>
      <w:bookmarkEnd w:id="32"/>
      <w:bookmarkEnd w:id="33"/>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735"/>
        <w:gridCol w:w="966"/>
      </w:tblGrid>
      <w:tr>
        <w:trPr>
          <w:tblHeader w:val="true"/>
        </w:trPr>
        <w:tc>
          <w:tcPr>
            <w:tcW w:w="84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být připraven na provoz 24x7x365 (non-sto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vAlign w:val="cente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Instalace do prostředí objednatele na OS Windows nebo Linux. </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ávka OS na servery, včetně instalace do prostředí objednatele, vč. potřebných licenc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ávka DB SW, včetně instalace a konfigurace pro dodávané řešení, vč. potřebných licencí. DB SW musí umožňovat min. read only přístup pro dotazování/analýzy/exporty dat i mimo aplikaci běžně dostupnými nástroji (nástroje musí být zdarma) nebo zhotovitel musí dodat příslušený SW jako součást DB SW pro tento přístup k DB.</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šechny součástí systému (OS, DB, IS, klientské aplikace) musí logovat svou činnost do logů s možností nastavit úroveň logování pro potřeby diagnosti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61"/>
              <w:ind w:right="106" w:hanging="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álohování – systém (OS) a DB musí být schopny a připraveny na zálohování.</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hotovitel poskytne parametry, podmínky a součinnost při nastavení zálohování dodaného řeš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jištění administrátorských aplikací, konzolí pro všechny součástí systému (OS, DB, IS, …) pro zajištění konfiguračního managementu systému anebo jeho součástí, zajištění konfigurace na jednom místě s případnou vnitřní distribucí nastavení do jednotlivých částí systém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hled – systém musí předávat informace o svém stavu (stavu služeb apod.). Zhotovitel poskytne parametry, podmínky a součinnost při nastavení dohledu dodaného řeš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rchitektura řešení celého systému musí korespondovat s požadavky na jeho dostupnost, uvedenými v servisní smlouvě.</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nchronizace času všech zařízení s time serverem nebo zprostředkovaně přes centrální systé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34" w:name="_Toc185504823"/>
      <w:bookmarkStart w:id="35" w:name="_Toc142481698"/>
      <w:r>
        <w:rPr/>
        <w:t>Správa systému</w:t>
      </w:r>
      <w:bookmarkEnd w:id="34"/>
      <w:bookmarkEnd w:id="35"/>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735"/>
        <w:gridCol w:w="966"/>
      </w:tblGrid>
      <w:tr>
        <w:trPr>
          <w:tblHeader w:val="true"/>
        </w:trPr>
        <w:tc>
          <w:tcPr>
            <w:tcW w:w="84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ráva systému na úrovni uživatelů, struktury pracovišť, certifikátů, oprávnění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ytváření vlastních statistik (správcem, klíčovým uživatelem) ze strukturovaných dat o operaci zadaných do systém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umožní nastavitelnost sémantických a syntaktických kontrol správnosti výkaznických dat pomocí konfiguračního nástroje pro správce výkaznictví – aplikace musí umožňovat rozdílné nastavení stejných kontrol pro různé plátce, IČZ, IČP, uzly organizační struktury a různé události práce s daty (pořízení, přepočty, importy, sestavení dávek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ytvoření nové správcovské kontroly (SQL procedury) nad doklady a zařazení do aplikace bez nutnosti zásahu dodavatele a verzování aplik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živatel (správce NIS) musí mít možnost jednoduše dodělávat další potřebné statistiky nad daty strukturovaně zadanými do N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umožnit aplikačnímu administrátorovi průběžnou změnu definice jednotlivých rolí (přidávání a odebírání, aktualizace zpřístupněných dat atd.) na úrovni odpovídající požadovanému stupni informační bezpečnosti (omezení na úrovni zobrazení, editace, validace logické množiny dat). Toto realizovat min. v rozsahu množin odpovídající tabulce rolí (viz dál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1"/>
        <w:spacing w:lineRule="auto" w:line="240" w:before="0" w:after="0"/>
        <w:rPr/>
      </w:pPr>
      <w:bookmarkStart w:id="36" w:name="_Toc185504824"/>
      <w:bookmarkStart w:id="37" w:name="_Toc142481699"/>
      <w:r>
        <w:rPr/>
        <w:t>Funkcionality NIS</w:t>
      </w:r>
      <w:bookmarkEnd w:id="36"/>
      <w:bookmarkEnd w:id="37"/>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735"/>
        <w:gridCol w:w="966"/>
      </w:tblGrid>
      <w:tr>
        <w:trPr>
          <w:tblHeader w:val="true"/>
        </w:trPr>
        <w:tc>
          <w:tcPr>
            <w:tcW w:w="84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mít schopnost umožnit současnou práci (zapisování, editace) ve více dokumentech (např. při psaní ambulantního nálezu moci současně zadat recept, žádanku atd.) bez nutnosti opětovného vyhledávání a otevírání původního dokument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umožňovat souběžnou práci více uživatelů na stejné dokumentaci, byť v jeho odlišných částech, resp. dokumentech (granulární řešení databázových zámk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umožňovat nadefinování systémově povinně zobrazovaných informac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umožňovat jednoduchý pohled na veškerou dokumentaci pacienta – plošně (přes všechna oddělení) i časově (do historie) typicky formou kompletního řádkového seznamu s možností filtrace a řazení, a to na základě výběru konkrétního pacienta z registru pacientů a následného zobrazení všech relevantních da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plně podporovat procesní řízení (workflow) procesů tvorby dokumentace. Plná podpora akreditačních standardů ve smyslu vyhlášky Ministerstva zdravotnictví č. 102/2012 Sb., o hodnocení kvality a bezpečí lůžkové zdravotní péče, v platném zně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a základě získaných dat a po případném doplnění klinických údajů od uživatele musí umět NIS provádět základní klinické výpočty minimálně v rozsahu:</w:t>
            </w:r>
          </w:p>
          <w:p>
            <w:pPr>
              <w:pStyle w:val="ListParagraph"/>
              <w:widowControl/>
              <w:numPr>
                <w:ilvl w:val="0"/>
                <w:numId w:val="1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BR</w:t>
            </w:r>
          </w:p>
          <w:p>
            <w:pPr>
              <w:pStyle w:val="ListParagraph"/>
              <w:widowControl/>
              <w:numPr>
                <w:ilvl w:val="0"/>
                <w:numId w:val="1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třeby minerálů</w:t>
            </w:r>
          </w:p>
          <w:p>
            <w:pPr>
              <w:pStyle w:val="ListParagraph"/>
              <w:widowControl/>
              <w:numPr>
                <w:ilvl w:val="0"/>
                <w:numId w:val="1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ávkování léků</w:t>
            </w:r>
          </w:p>
          <w:p>
            <w:pPr>
              <w:pStyle w:val="ListParagraph"/>
              <w:widowControl/>
              <w:numPr>
                <w:ilvl w:val="0"/>
                <w:numId w:val="1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ávkování tekutin</w:t>
            </w:r>
          </w:p>
          <w:p>
            <w:pPr>
              <w:pStyle w:val="ListParagraph"/>
              <w:widowControl/>
              <w:numPr>
                <w:ilvl w:val="0"/>
                <w:numId w:val="1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linické skórování včetně prognózování</w:t>
            </w:r>
          </w:p>
          <w:p>
            <w:pPr>
              <w:pStyle w:val="ListParagraph"/>
              <w:widowControl/>
              <w:numPr>
                <w:ilvl w:val="0"/>
                <w:numId w:val="1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BM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dentifikace pacientů čárovým nebo QR kódem. Tisk čarových, nebo QR kódů z NIS pomocí tiskáren náramků s čarovými, nebo QR kódy a čtení náramků s čarovými, nebo QR kódy pomocí čteček čarových kódů. Možnost editace textu na náram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ptimalizace datové zátěže komunikačního prostřed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tisku průvodních identifikačních štítků pro papírovou dokumentaci, biologické vzorky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definice úkolů (s časovými limity) a událostí pro definované skupiny uživatel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šichni oprávnění zdravotničtí pracovníci by měli mít přístup k informacím o stávající či předchozí léčbě pacienta. Veškerá léčba musí být ve výchozím režimu zobrazena na časové ose. Informace o léčbě musí být uspořádány dle druhu, pracovníka, data příjmu a propuště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38" w:name="_Toc185504825"/>
      <w:bookmarkStart w:id="39" w:name="_Toc142481700"/>
      <w:r>
        <w:rPr/>
        <w:t>Hospitalizační provoz</w:t>
      </w:r>
      <w:bookmarkEnd w:id="38"/>
      <w:bookmarkEnd w:id="39"/>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735"/>
        <w:gridCol w:w="966"/>
      </w:tblGrid>
      <w:tr>
        <w:trPr>
          <w:tblHeader w:val="true"/>
        </w:trPr>
        <w:tc>
          <w:tcPr>
            <w:tcW w:w="84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a administrativy a organizace práce na lůžkovém oddělení, pro vedení pacientské dokumentace, zajištění nezbytných statistik a vyhodnocení základních parametrů oddělení.</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umožňovat vedle pořizování záznamu psaným textem i datový záznam pomocí diktování a převodu mluveného slova na tex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definovat příjmový proces s kroky, které vykonává sestra, lékař a administrativní pracovník: vyhledání/zadání pacienta z/do registru, zadání dat o pacientovi, o hospitalizaci, o pojištění, uložení na lůžko, anamnéza, trvalá medikace, lékařská příjmová zpráva, diagnózy, vstupní vyšetření, ošetřovatelská anamnéza včetně rizik a ošetřovatelský plán péče. Systém musí umožnit hlídání neprovedených kroků tohoto procesu a úkolování uživatele/role. Možnost vyhodnocování doby vzniku dokumentace (dle akreditačních požadavků) a on-line upozorňování na blížící se termín.</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sdílení dokumentace pacienta mezi lékařem a sestrou při zachování práv čtení a zápis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bezpečení administrativních úkonů v průběhu hospitalizace pacienta – překlady, propuštění. Podpora správného vykazování, kontrola všech povinných údajů, potřebná hlášení za stanici, odděl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lánování a řízení obsazenosti lůžek – řešení musí poskytovat nástroj, který odborným zdravotnickým pracovníkům umožní získat přehled o lůžkách, pokojích a odděleních ve vztahu k jejich obsazenosti a stavu lůžek. Je také nutné, aby bylo možné přidělovat pacientům konkrétní lůžko v okamžiku jejich hospitalizace nebo blokovat lůžka pro plánované pacienty k hospitalizac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řazování lůžek – zdravotnický pracovník musí být schopen přidělit pacientovi konkrétní lůžko výběrem ze seznamu, který bude sestaven na základě aktuálních údajů o odděleních, jednotkách a lůžkách v daném zdravotnickém zaříz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Úplná anamnéza pacienta – uživatel má možnost zadokumentovat pacientovu anamnézu a kdykoli znovu zobrazit a získat dříve zadané údaj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práva o přijetí pacienta k hospitalizaci – lékař má možnost zadokumentovat stav pacienta v okamžiku jeho přijetí k hospitalizac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iagnóza – systém umožní zvolit několik diagnóz či vyhledávat ve skupinách diagnóz na základě mezinárodní klasifikace chorob a onemocnění MKN 10.</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ieta – v rámci řešení musí být možné operativně objednat, měnit a rušit přidělenou dietu i s ohledem na příjem, propouštění či naplánovaný zákrok s omezením stravy, přidělovat konkrétní diety pacientům a tisknout dietní plány, propojení na objednávání stravy ve Stravovacím modul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lohování – uživatel má možnost označit jednotlivé polohovací techniky, určit pořadí poloh, nastavit intervaly otáčení pacientů a indikovat potřebu případných dalších ošetřovatelských postupů – dechové rehabilitace, at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tabs>
                <w:tab w:val="clear" w:pos="708"/>
                <w:tab w:val="left" w:pos="225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nitoring – určení kontinuálního sledování a kontroly základních životních funkcí s požadovaným časovým intervalem. Řešení dále musí umožnit záznam základních životních funkcí a ostatních ukazatelů. Tyto hodnoty musí být k dispozici pro účely analýzy a musí být zobrazeny v mřížkách spolu s informacemi o vývoji hodnot. Uživatel musí být schopen sledovat vývoj hodnot základních životních funkcí pomocí graf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zultace – systém musí umožnit požádat o konzultaci ostatní lékaře a sjednat pacientovi návštěvu na jiném specializovaném oddělení či vytvořit žádank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tabs>
                <w:tab w:val="clear" w:pos="708"/>
                <w:tab w:val="left" w:pos="111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pozornění – řešení musí obsahovat systém upozornění uživatelů, jako např. upozornění na:</w:t>
            </w:r>
          </w:p>
          <w:p>
            <w:pPr>
              <w:pStyle w:val="ListParagraph"/>
              <w:widowControl/>
              <w:numPr>
                <w:ilvl w:val="0"/>
                <w:numId w:val="16"/>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dchozí a aktuální medikaci včetně interakcí mezi léky</w:t>
            </w:r>
          </w:p>
          <w:p>
            <w:pPr>
              <w:pStyle w:val="ListParagraph"/>
              <w:widowControl/>
              <w:numPr>
                <w:ilvl w:val="0"/>
                <w:numId w:val="16"/>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lergie</w:t>
            </w:r>
          </w:p>
          <w:p>
            <w:pPr>
              <w:pStyle w:val="ListParagraph"/>
              <w:widowControl/>
              <w:numPr>
                <w:ilvl w:val="0"/>
                <w:numId w:val="16"/>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choroby</w:t>
            </w:r>
          </w:p>
          <w:p>
            <w:pPr>
              <w:pStyle w:val="ListParagraph"/>
              <w:widowControl/>
              <w:numPr>
                <w:ilvl w:val="0"/>
                <w:numId w:val="16"/>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fekční onemocnění</w:t>
            </w:r>
          </w:p>
          <w:p>
            <w:pPr>
              <w:pStyle w:val="ListParagraph"/>
              <w:widowControl/>
              <w:numPr>
                <w:ilvl w:val="0"/>
                <w:numId w:val="16"/>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ýsledky laboratorních testů či zobrazovacích vyšetření</w:t>
            </w:r>
          </w:p>
          <w:p>
            <w:pPr>
              <w:pStyle w:val="ListParagraph"/>
              <w:widowControl/>
              <w:numPr>
                <w:ilvl w:val="0"/>
                <w:numId w:val="16"/>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zorky, které by měly být odebrány</w:t>
            </w:r>
          </w:p>
          <w:p>
            <w:pPr>
              <w:pStyle w:val="ListParagraph"/>
              <w:widowControl/>
              <w:numPr>
                <w:ilvl w:val="0"/>
                <w:numId w:val="16"/>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žádosti o konzultace</w:t>
            </w:r>
          </w:p>
          <w:p>
            <w:pPr>
              <w:pStyle w:val="ListParagraph"/>
              <w:widowControl/>
              <w:numPr>
                <w:ilvl w:val="0"/>
                <w:numId w:val="16"/>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acienty, kteří nenavštívili zařízení do předem určené doby</w:t>
            </w:r>
          </w:p>
          <w:p>
            <w:pPr>
              <w:pStyle w:val="ListParagraph"/>
              <w:widowControl/>
              <w:numPr>
                <w:ilvl w:val="0"/>
                <w:numId w:val="16"/>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stat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on-line hlášení příchozího statimového nález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formování koncového uživatele o vyžádaném konzili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Žádanky na ostatní oddělení elektronicky/automaticky na příslušné oddělení bez nutnosti tisku na žádajícím odděl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trola příjmu léčiv a jejich výdej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edení strukturovaného denního dekurzu. Přizpůsobení potřebám standardních oddělení a pracovištím JIP a ARO. Možnost kopie předchozích dekurz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průběžného popisu stavu pacienta s jednoznačnou identifikaci kdo a kdy zápis provedl a přehledné zobrazení jednotlivých zápis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elektronického vedení teplotky – možnost zobrazit průběžně data pacienta (léky, pokyny sestře, měřené hodnoty apod. za volitelný počet dnů) – na časové ose, vše na jedné obrazovce a to v číslech i graficky. Možnost přímo z teplotky zadávat medikace, podávat lé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ordinace potřebných vyšetření a pokynů sestř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tabs>
                <w:tab w:val="clear" w:pos="708"/>
                <w:tab w:val="left" w:pos="223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edení bilance tekutin a měřených údaj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tabs>
                <w:tab w:val="clear" w:pos="708"/>
                <w:tab w:val="left" w:pos="223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přizpůsobit tisky dekurz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tabs>
                <w:tab w:val="clear" w:pos="708"/>
                <w:tab w:val="left" w:pos="223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elektronického vedení medikací a jejich napojení na logistický systé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tabs>
                <w:tab w:val="clear" w:pos="708"/>
                <w:tab w:val="left" w:pos="223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edení strukturované sesterské dokumentace (ošetřovatelské anamnézy, ošetřovatelského plánu s hodnocením, překladové zprávy, screeningová vyšetření sestrou – riziko pádu, riziko dekubitů, test soběstačnosti, nutriční screening).</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tabs>
                <w:tab w:val="clear" w:pos="708"/>
                <w:tab w:val="left" w:pos="223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ékařské propuštění pacienta z oddělení – tvorba propouštěcí dokumentace (propouštěcí zpráva, předběžná propouštěcí zpráva, list o prohlídce mrtvého, průvodní list k pitvě aj.).</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pouštěcí zpráva se generuje automaticky dle předem dohodnutých pravidel z dosud pořízené dokument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 propouštěcí zprávy automatické kopírování příjmové zprávy a všech použitých léků z medikačních karet (každý lék pouze 1x).</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bezpečení administrativních procesů při propuštění pacienta z oddělení – kontrola úplnosti a validnosti všech povinných údajů, možnost jejich doplnění při propouštění pacienta. Důraz na ergonomické chování systému při kontrole chybějících údaj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edení strukturovaných údajů specifických pro jednotlivé odbornosti s možností přímého vykazování do národních registrů (onkologie: NOR, Kardiologie: NRKI, NKCHR).</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zajistí vytvoření všech výstupů potřebných pro denní hlášení na stanici pro měsíční hlášení pro ÚZ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tabs>
                <w:tab w:val="clear" w:pos="708"/>
                <w:tab w:val="left" w:pos="283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ýkonové statistiky – o počtech pacientů, obložnosti, pohybu pacientů, podaných lécích, provedených výkonech, zadaných ZU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Uživatel (správce NIS) musí mít možnost jednoduše vytvořit další potřebné statistiky nad daty strukturovaně zadanými do NIS, s možností exportu statistických výstupů do MS Excel, MS WORD, PDF. Možnost vytvářet aktivní sestavy s přímým využitím záznamu (dokumentace pacienta), který je výsledkem vytvořené sestavy.  </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umožňovat užití svých funkcionalit prostřednictvím mobilních zařízen (technologií), tedy i za použití dotykového ovládá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zajišťovat přehledné zobrazení výsledků laboratorních vyšetření (včetně zobrazení v grafu), RTG, konzilií, jednoduchou editaci a vytváření dokument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zajišťovat evidenci a vyhodnocování nozokomiálních infekcí s možností automatického zasílání hlášení odpovědným osobám při zápisu nozokomiální infekce. NIS musí zajistit vynucení zadání stavu nozokomiální infekce při propuštění pacien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alší funkcionality - Definice stavu lůžka - NIS musí umožňovat definici nestandardního stavu lůžka - např. dezinfekce, izolace, ventilované, neventilované, atd. Uživatelsky musí být možné měnit tyto defini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a podpoří možnost evidence výdejů léků na odděleních elektronickou formou za použití čteček čárových kódů s možností zadávání a potvrzování výdeje lék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vidence využití sledovaných přístrojů (IIb skupina vyhláška Ministerstva zdravotnictví č. 11/2005 Sb.) - Funkcionalita NIS zajistí sledování počtu použití konkrétních přístrojů a jejich životnos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Historická dokumentace uložená v NIS musí být dostupná – NIS zajistí uživateli v podobě lékaře možnost náhledu do starší dokumentace. Takový přístup bude umožněn na základě odpovídajícím způsobem nastavených přístupových práv.</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spojit hospitalizace pacienta – Funkcionalita NIS umožní sloučení dvou po sobě jdoucích hospitalizací (chorobopisů) u jednoho pacienta na jednom oddělení a to včetně reverze následných operací. Výsledkem takového spojení bude jeden chorobop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stornovat hospitalizaci – Funkcionalita bude umožňovat přidělení zvláštního uživatelského oprávnění, které umožní stornovat hospitalizaci včetně reverze následně provedených operací (účet ZP at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tvorby speciálních odborných zpráv včetně tisku – Funkcionalita NIS bude obsahovat nástroj pro uživatelskou definici takových zpráv přímo v NIS s možností exportu dat minimálně do souboru csv a xls. Počet typů formulářů a typů zpráv nebude omezen. Formulářem se rozumí strukturovaný sběr dat do předem definovaných polí s určenými charakteristikami (zejména text, číslo, zaškrtnutí). Příkladem a požadovaným typem formuláře jsou hlášení vrozených vad u novorozenců a tisk formulářů zpráv o novorozenci, hlášení infekčních a nozokomiálních infekcí. Takto zadané zprávy a formuláře se stanou součástí dokumentace pacien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možnost vedení případu místo série hospitalizací (chorobopisů). Vedení pohybu pacienta napříč nemocnicí bude zajištěno v rámci jednoho chorobopisu. Veškerá dokumentace na akutním lůžku, výsledky a data budou reprezentovány z pohledu případu, a ne jednotlivých hospitalizací. Nejsou vyžadovány překladové zprávy, řešeno epikrízam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zařazení listinných dokumentů do pacientské dokumentace – Funkcionalita NIS umožní zařazení skenovaných dokumentů do elektronické zdravotnické dokumentace. Bude umožněno založení skenů, digitálních fotografií, kdy za takový dokument bude odpovídat uživatel, který jej vložil a který vklad takového souboru (dat) elektronicky podepíš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áce s tabletem – Funkcionalita NIS zajistí podporu práce s tabletem při vybraných klinických a ošetřovatelských výkonech. Minimální požadovaný rozsah funkcionality NIS provozované na tabletu je následující:</w:t>
            </w:r>
          </w:p>
          <w:p>
            <w:pPr>
              <w:pStyle w:val="ListParagraph"/>
              <w:widowControl/>
              <w:numPr>
                <w:ilvl w:val="0"/>
                <w:numId w:val="17"/>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izita u lůžka pacienta s náhledem na informace a aktivním přístupem do dekurzu a medikace,</w:t>
            </w:r>
          </w:p>
          <w:p>
            <w:pPr>
              <w:pStyle w:val="ListParagraph"/>
              <w:widowControl/>
              <w:numPr>
                <w:ilvl w:val="0"/>
                <w:numId w:val="17"/>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šetřovatelská dokumentace (hodnocení stavu pacienta, hodnocení ran a dekubitů, zápis fyziologických funkc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hled rozepsané medikace – Funkcionalita NIS umožní medikaci rozepisovat na dané/definovatelné období (například 7 dní) s možností jednoduché editace při změně medikace včetně diety a kategorie. Takový zápis medikace musí být přehledný – nejlépe v podobě tabulky, kdy sloupce obsahují hodnoty ve dnech, podsloupce hodnoty ráno, poledne, večer a noc a jednotlivé řádky pak jednotlivé léky a ošetřovatelské zákro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sun hospitalizace na jiné oddělení bez překladu – Funkcionalita NIS musí umožnit řešení chybného příjmu bez nutnosti storna hospitaliz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 uzavírání hospitalizační dokumentace kontrolovat, zda jsou kompletní výsledky požadovaných vyšetření - Funkcionalita NIS musí upozornit na to, že nejsou zatím výsledky všech vyšetření provedených v rámci hospitalizace. Funkcionalita zajistí prevenci uzavření nekompletní hospitalizační dokument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epikríz a klinických a ošetřovatelských diagnóz – Funkcionalita NIS zajistí diagnostický souhrn a průběh hospitalizace. Zpracování proběhne kontinuálně pro celý případ (nebude rozděleno hospitalizace). Funkcionalita zajistí automatický přenos předchozího obsah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isk identifikačních štítků pacienta – Funkcionalita NIS zajistí možnost tisku náramků a identifikačních štítků, včetně možnosti editace vzhledu, čárových kódů a QR kód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vorba a evidence lůžkové dokumentace – Funkcionalita NIS umožní tvorbu a evidenci lůžkové dokumentace (anamnézy, epikrízy, propouštěcí zprávy, jiné zprávy, žádan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 výsledků, které dojdou po uzavření propouštěcí zprávy musí NIS nabídnout jejich automatické doplnění do propouštěcí zprávy. Výsledky patologie dorazí po vytvoření propouštěcí zprávy. V takovém případě NIS při jejich příjmu nabídne automatizované doplnění textu nálezu za předchozí textovou propouštěcí zprávu. Cílem je, aby propouštěcí zprávy obsahovala kompletní informace i za cenu jejích pozdějších doplňování. Doplňování po příjmu výsledků nemusí být vázáno na lékař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edení denních záznamů – Funkcionalita NIS zajistí vedení denního dekurzu, souladu zápisu dekurzu s legislativními požadavky na neměnnost zápisu. U každého přírůstku bude zanesena informace o tom kdo a kdy provedl zápis. Funkcionalita NIS zajistí možnost uložení rozepsané části dekurzu, která bude přístupná pouze pro autora. Funkcionalita NIS umožní krátkodobou editaci zápisu vizity, medikace, např. po dobu 30 minut za účelem možnosti opravení např. omylem zapsané medikace či vizity u jiného pacien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vedení elektronického záznamu denní ordinace pacienta, včetně ordinace vyšetření a ošetř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eškerá pacientská dokumentace může být v NIS v digitální podobě. Elektronickou podobu dokumentace stanoví Vyhláška Ministerstva zdravotnictví č. 98/2012 Sb. Jedná se zejména o možnost scanování listinné formy dokument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možnost předávání zdravotnické dokumentace mezi nemocnicemi, a to na základě standardu definovaného v rámci projektu NIX.ZD dostupného na URL: https://www.nixzd.cz/.</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lektronická evidence zdravotnických prostředků podléhajících evidenci (II b a III třídy) – čtečkou odečíst inventární číslo, čárový kó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40" w:name="_Toc185504826"/>
      <w:bookmarkStart w:id="41" w:name="_Toc142481701"/>
      <w:r>
        <w:rPr/>
        <w:t>Lůžkový fond</w:t>
      </w:r>
      <w:bookmarkEnd w:id="40"/>
      <w:bookmarkEnd w:id="41"/>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735"/>
        <w:gridCol w:w="966"/>
      </w:tblGrid>
      <w:tr>
        <w:trPr>
          <w:tblHeader w:val="true"/>
        </w:trPr>
        <w:tc>
          <w:tcPr>
            <w:tcW w:w="84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vidence pohybu pacienta v nemocnici – v rámci hospitalizace (hospitalizací) - NIS musí zajistit možnost dohledat pobyt pacienta mezi odděleními, stanicem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Grafické zobrazení lůžek – Funkcionalita NIS zajistí grafické zobrazení pacientů na pokoje a lůžka. Metodou drag and drop (přetažením) lze uložit pacienta na jiné lůžko, případně jiný pokoj.</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rezervace (dezinfekce) - na jednotlivá lůžka daného oddělení – Funkcionalita NIS znemožní užití lůžka – na lůžko nelze pacienta uloži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lánování využití lůžkového fondu – NIS zajistí plánování budoucích příjmů, včetně alokace lůžek, v návaznosti na plánování a potřeby JI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vozní přehledy lůžkových oddělení – NIS zajistí přehledy v oblasti obložnosti, obratů, délky hospitalizací, a to včetně přehledů denních.</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ůběžné evidence aktuálního lůžkového fondu – NIS umožní průběžně evidovat aktuální lůžkový fond včetně dočasného uzavírání lůžek a včetně jednoznačné identifikace volných lůžek daného typ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ložení pacienta na konkrétním lůžku – Funkcionalita NIS zajistí uložení pacienta na konkrétním lůžku a možnost jeho migrace mezi lůž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42" w:name="_Toc185504827"/>
      <w:bookmarkStart w:id="43" w:name="_Toc142481702"/>
      <w:r>
        <w:rPr/>
        <w:t>Následná péče</w:t>
      </w:r>
      <w:bookmarkEnd w:id="42"/>
      <w:bookmarkEnd w:id="43"/>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735"/>
        <w:gridCol w:w="966"/>
      </w:tblGrid>
      <w:tr>
        <w:trPr>
          <w:tblHeader w:val="true"/>
        </w:trPr>
        <w:tc>
          <w:tcPr>
            <w:tcW w:w="84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ekurz/vizita – při každém zhoršení stavu, možnost průběžně s el. podpis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pikríza – 1x měsíčně, vizuální upozornění na chybějící epikrízu, možnost kopie předchozích epikríz.</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Při propuštění standardní postup jako jiná oddělení. Odlišností je 1x měsíčně uzavření všech účtů a vytvoření účtu na další měsíc při pokračující hospitalizaci: </w:t>
            </w:r>
          </w:p>
          <w:p>
            <w:pPr>
              <w:pStyle w:val="ListParagraph"/>
              <w:widowControl/>
              <w:numPr>
                <w:ilvl w:val="0"/>
                <w:numId w:val="1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přenos kategorizace pacienta do účtu </w:t>
            </w:r>
          </w:p>
          <w:p>
            <w:pPr>
              <w:pStyle w:val="ListParagraph"/>
              <w:widowControl/>
              <w:numPr>
                <w:ilvl w:val="0"/>
                <w:numId w:val="1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automatické účtování </w:t>
            </w:r>
          </w:p>
          <w:p>
            <w:pPr>
              <w:pStyle w:val="ListParagraph"/>
              <w:widowControl/>
              <w:numPr>
                <w:ilvl w:val="0"/>
                <w:numId w:val="1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přenos propustky do účtu, pokud ji zanese sestra do dokumentace </w:t>
            </w:r>
          </w:p>
          <w:p>
            <w:pPr>
              <w:pStyle w:val="ListParagraph"/>
              <w:widowControl/>
              <w:numPr>
                <w:ilvl w:val="0"/>
                <w:numId w:val="1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revní deriváty – přenos do účtu z medikační kart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vidence a využívání poukazů na pomůcky, fyzioterapii, domácí služby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44" w:name="_Toc185504828"/>
      <w:bookmarkStart w:id="45" w:name="_Toc142481703"/>
      <w:r>
        <w:rPr/>
        <w:t>Intenzivní péče</w:t>
      </w:r>
      <w:bookmarkEnd w:id="44"/>
      <w:bookmarkEnd w:id="45"/>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789"/>
        <w:gridCol w:w="909"/>
      </w:tblGrid>
      <w:tr>
        <w:trPr>
          <w:tblHeader w:val="true"/>
        </w:trPr>
        <w:tc>
          <w:tcPr>
            <w:tcW w:w="84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0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adstavbový analytický systém – Funkcionalita zajistí možnost používat skórovací systémy (zejména TISS, BMI, APACHE II, SOFA, GCS, METABOL výpočty, výpočty hemodynamiky) a na základě zadaných hodnot (z odběrů, teploty) vypočte hodnoty dle skórovacího systému a podá podrobnější informace o stavu pacienta. Funkcionalita bude ovládat automatickou kontrolu mezních hodnot a bude schopna samostatně upozornit na kritický stav a na nově došlá vyšetření.</w:t>
            </w:r>
          </w:p>
        </w:tc>
        <w:tc>
          <w:tcPr>
            <w:tcW w:w="90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evidenci a sledování počtu délky ventilace pacienta dle metodik DRG ve vazbě na TISS protokol a DRG.</w:t>
            </w:r>
          </w:p>
        </w:tc>
        <w:tc>
          <w:tcPr>
            <w:tcW w:w="90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vorba denního léčebného plánu – Funkcionalita musí umožňovat tvorbu denního léčebného plánu – plán léčiv, infusí, procedur, na základě kterého probíhá podávání léků, zadávání požadavků na konzilia, vyšetření a příprava a nastavení přístrojů.</w:t>
            </w:r>
          </w:p>
        </w:tc>
        <w:tc>
          <w:tcPr>
            <w:tcW w:w="90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vorba denních výstupů a přehledů – Funkcionalita NIS bude zpracovávat přehledy postihující zdravotní stav pacienta v čase. Funkcionalita NIS bude schopna vytvářet denní přehledy zejména jako jsou Hemodynamický status, admise léčiv, bilance tekutin, polohování, rehabilitace.</w:t>
            </w:r>
          </w:p>
        </w:tc>
        <w:tc>
          <w:tcPr>
            <w:tcW w:w="90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áznamy JIP – systém musí umožňovat tvorbu interaktivních záznamů urgentního příjmu anebo denních dekurzů jednotek intenzivní péče včetně přístrojových dat formou časové osy se záznamem událostí.</w:t>
            </w:r>
          </w:p>
        </w:tc>
        <w:tc>
          <w:tcPr>
            <w:tcW w:w="90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mbulantní laboratorní výsledky a vyšetření propojené s NIS, možnost stažení laboratorních výsledků do denního záznamu JIP.</w:t>
            </w:r>
          </w:p>
        </w:tc>
        <w:tc>
          <w:tcPr>
            <w:tcW w:w="90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izity na JIP tištěné, včetně epikrízy – ordinace medikace, infuzních roztoků, laboratorní vyšetření, stav vědomí, bolesti, operační rány, léčebný plán, informace příbuzným.</w:t>
            </w:r>
          </w:p>
        </w:tc>
        <w:tc>
          <w:tcPr>
            <w:tcW w:w="90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46" w:name="_Toc185504829"/>
      <w:bookmarkStart w:id="47" w:name="_Toc142481704"/>
      <w:r>
        <w:rPr/>
        <w:t>Dashboardy</w:t>
      </w:r>
      <w:bookmarkEnd w:id="46"/>
      <w:bookmarkEnd w:id="47"/>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735"/>
        <w:gridCol w:w="966"/>
      </w:tblGrid>
      <w:tr>
        <w:trPr>
          <w:tblHeader w:val="true"/>
        </w:trPr>
        <w:tc>
          <w:tcPr>
            <w:tcW w:w="84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munikace interní – Dashboard oddělení – Funkcionalita NIS zajistí možnost zobrazení dashboardu oddělení na externím monitoru. Ten bude obsahovat stručný informační přehled hospitalizovaných pacientů s důležitými informacemi o nich (zejména dostupnost výsledků, dostupnost nálezů, blížící se plánované vyšetření a další podpůrné informace pro provoz sesterny na oddělení). Tyto informace budou automaticky periodicky aktualizovány. V rámci konfigurace NIS bude možné definovat rozsah sledovaných (zobrazených) informací a jejich skladb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munikace interní – elektronická nástěnka – Funkcionalita NIS umožní vést elektronickou nástěnku na jednotlivých odděleních včetně možnosti řízení obsahu na úrovni jednotlivých oddělení. Je požadována textová forma. Příspěvky budou mít omezenou časovou platnost. Přístup bude definován uživatelskými právy, včetně přístupu na základě příslušnosti ke skupině uživatelů. Funkcionalita umožní možnost definování viditelnosti zprávy a to minimálně v rozsahu pro vybrané pracoviště, oddělení nebo celou nemocnici. Funkcionalita dále umožní zaslání informace všem aktuálně přihlášeným uživatelům se zobrazením informace nad aktuálně otevřeným okn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48" w:name="_Toc185504830"/>
      <w:bookmarkStart w:id="49" w:name="_Toc142481705"/>
      <w:r>
        <w:rPr/>
        <w:t>Ambulantní provoz</w:t>
      </w:r>
      <w:bookmarkEnd w:id="48"/>
      <w:bookmarkEnd w:id="49"/>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37"/>
        <w:gridCol w:w="966"/>
      </w:tblGrid>
      <w:tr>
        <w:trPr>
          <w:tblHeader w:val="true"/>
        </w:trPr>
        <w:tc>
          <w:tcPr>
            <w:tcW w:w="84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jednatel požaduje funkcionalitu pro podporu administrativy a organizace práce v ambulanci, pro vedení zdravotní dokumentace, zajištění nezbytných statistik a vyhodnocení základních parametrů ambulan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zabezpečí zajištění procesu příchodu pacienta na ambulanci s definicí work-flow pro dané pracoviště (zadání/vyhledání v kartotéce, zadání do čekárny, zadání údajů sestrou, vyšetření pacienta lékařem, objednání pacienta k další návštěvě/na vyšetření, tisk potřebné dokumentace), možnost automatického vyvolávání jednotlivých funkcí dle nastav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pro zařazení pacienta dispenzárních skupin a práce nad pacienty dispenzární skupin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pro převedení pacienta z ambulance na hospitalizaci – včetně zadané dokument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mplexní řešení pro objednávání pacientů k vyšetření v ambulancích, lůžkové části a jiných specializovaných pracovištích – na konkrétní datum a čas, na druh vyšetření, ke konkrétnímu lékaři, na dané pracoviště. Provázanost na objednávkový systé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tabs>
                <w:tab w:val="clear" w:pos="708"/>
                <w:tab w:val="left" w:pos="325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inimální požadovaná funkcionalita týkající se organizace ambulantního provozu:</w:t>
            </w:r>
          </w:p>
          <w:p>
            <w:pPr>
              <w:pStyle w:val="ListParagraph"/>
              <w:widowControl/>
              <w:numPr>
                <w:ilvl w:val="0"/>
                <w:numId w:val="19"/>
              </w:numPr>
              <w:tabs>
                <w:tab w:val="clear" w:pos="708"/>
                <w:tab w:val="left" w:pos="325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chopnost definice struktury ambulancí dle organizačního uspořádání</w:t>
            </w:r>
          </w:p>
          <w:p>
            <w:pPr>
              <w:pStyle w:val="ListParagraph"/>
              <w:widowControl/>
              <w:numPr>
                <w:ilvl w:val="0"/>
                <w:numId w:val="19"/>
              </w:numPr>
              <w:tabs>
                <w:tab w:val="clear" w:pos="708"/>
                <w:tab w:val="left" w:pos="325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pro sledování času čekání v čekárně, délky vyšetření, ordinační doby ambulance</w:t>
            </w:r>
          </w:p>
          <w:p>
            <w:pPr>
              <w:pStyle w:val="ListParagraph"/>
              <w:widowControl/>
              <w:numPr>
                <w:ilvl w:val="0"/>
                <w:numId w:val="19"/>
              </w:numPr>
              <w:tabs>
                <w:tab w:val="clear" w:pos="708"/>
                <w:tab w:val="left" w:pos="325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pro zadání priority ošetření – změna pořadí ošetření</w:t>
            </w:r>
          </w:p>
          <w:p>
            <w:pPr>
              <w:pStyle w:val="ListParagraph"/>
              <w:widowControl/>
              <w:numPr>
                <w:ilvl w:val="0"/>
                <w:numId w:val="19"/>
              </w:numPr>
              <w:tabs>
                <w:tab w:val="clear" w:pos="708"/>
                <w:tab w:val="left" w:pos="325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a jak hromadných recepcí (příjmových kanceláří) tak i samostatných ambulancí pouze s lékařem</w:t>
            </w:r>
          </w:p>
          <w:p>
            <w:pPr>
              <w:pStyle w:val="ListParagraph"/>
              <w:widowControl/>
              <w:numPr>
                <w:ilvl w:val="0"/>
                <w:numId w:val="19"/>
              </w:numPr>
              <w:tabs>
                <w:tab w:val="clear" w:pos="708"/>
                <w:tab w:val="left" w:pos="325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hled čekajících pacientů, ošetřených pacientů</w:t>
            </w:r>
          </w:p>
          <w:p>
            <w:pPr>
              <w:pStyle w:val="ListParagraph"/>
              <w:widowControl/>
              <w:numPr>
                <w:ilvl w:val="0"/>
                <w:numId w:val="19"/>
              </w:numPr>
              <w:tabs>
                <w:tab w:val="clear" w:pos="708"/>
                <w:tab w:val="left" w:pos="325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objednávání i do jiných ambulanc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inimální požadovaná funkcionalita týkající se lékařské dokumentace na ambulanci:</w:t>
            </w:r>
          </w:p>
          <w:p>
            <w:pPr>
              <w:pStyle w:val="ListParagraph"/>
              <w:widowControl/>
              <w:numPr>
                <w:ilvl w:val="0"/>
                <w:numId w:val="2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hledání nebo zadání pacienta z nebo do registru, zápis osobních údajů</w:t>
            </w:r>
          </w:p>
          <w:p>
            <w:pPr>
              <w:pStyle w:val="ListParagraph"/>
              <w:widowControl/>
              <w:numPr>
                <w:ilvl w:val="0"/>
                <w:numId w:val="2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pro zadání kompletní ambulantní dokumentace dle platných legislativních standardů (např. anamnézy, stav pacienta, diagnóz, žádanky na potřebná vyšetření, recepty, poukazy, DPN), doplnění o další části dle definice uživatele</w:t>
            </w:r>
          </w:p>
          <w:p>
            <w:pPr>
              <w:pStyle w:val="ListParagraph"/>
              <w:widowControl/>
              <w:numPr>
                <w:ilvl w:val="0"/>
                <w:numId w:val="2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šechny potřebné úkony umožnit vykonávat rovnou při zápisu ambulantního vyšetření (zadání receptu, výkonů, žádanek atd.)</w:t>
            </w:r>
          </w:p>
          <w:p>
            <w:pPr>
              <w:pStyle w:val="ListParagraph"/>
              <w:widowControl/>
              <w:numPr>
                <w:ilvl w:val="0"/>
                <w:numId w:val="2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 vykazování dat pro zdravotní pojišťovny on-line kontrolovat veškeré možné chyby (preskripční omezení, frekvence výkonů atd.)</w:t>
            </w:r>
          </w:p>
          <w:p>
            <w:pPr>
              <w:pStyle w:val="ListParagraph"/>
              <w:widowControl/>
              <w:numPr>
                <w:ilvl w:val="0"/>
                <w:numId w:val="2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jasná indikace stavu ambulantního dokumentu (rozpracován, uzavřen atd.)</w:t>
            </w:r>
          </w:p>
          <w:p>
            <w:pPr>
              <w:pStyle w:val="ListParagraph"/>
              <w:widowControl/>
              <w:numPr>
                <w:ilvl w:val="0"/>
                <w:numId w:val="2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vorba a evidence ambulantní dokumentace pro ambulance všech typů, zejména tvorba nálezů, zpráv, žádanek, receptů, poukazů, evidence DG a to včetně tisků</w:t>
            </w:r>
          </w:p>
          <w:p>
            <w:pPr>
              <w:pStyle w:val="ListParagraph"/>
              <w:widowControl/>
              <w:numPr>
                <w:ilvl w:val="0"/>
                <w:numId w:val="2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mbulantní nález musí splňovat požadavky na neměnnost zapsané dokumentace – přírůstkové zápisy ambulantních nálezů</w:t>
            </w:r>
          </w:p>
          <w:p>
            <w:pPr>
              <w:pStyle w:val="ListParagraph"/>
              <w:widowControl/>
              <w:numPr>
                <w:ilvl w:val="0"/>
                <w:numId w:val="2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 souladu s vyhláškou Ministerstva zdravotnictví č. 98/2012 Sb., o zdravotnické dokumentaci, v platném zně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alší funkcionality – Ambulantní fronta zobrazuje odkud pacient přišel – V ambulantní frontě v NIS bude možné vidět odkud je pacient odeslán (zvenku, z oddělení, jiné ambulance, plánovaná návštěva z kalendář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mbulantní fronta zobrazuje stav rozpracovanosti záznamu – Ve funkcionalitě NIS bude vidět to, v jakém stavu (stupni rozpracovanosti) se nachází rozpracovaný zázna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mbulantní poplatky – NIS zajistí automatické generování a výpočet poplatků, zápis do dat pro ZP, tisk dokladu, sestavy. Dále zajistí generování ambulantního poplatku pohotovostního v pohotovost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utomatická evidence času – Funkcionalita NIS umožní automatickou evidenci času příchodu do ambulance (čekárny). V seznamu rozpracovaných pacientů bude zobrazen celkový čas čekání ve frontě.</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BMI – Funkcionalita NIS zajistí automatický výpočet BMI po zadání váhy a výš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efinice ambulantních front – Funkcionalita NIS zajistí možnost definice front ambulantních pacientů, a to minimálně podle pracovišť, lékařů a typu vyšetř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lektronická neschopenka – Funkcionalita NIS bude schopna vystavit elektronickou neschopenku a pracovat s ní. To vše v souladu s metodikou a technickými pokyny České správy sociálního zabezpečení dostupnými na URL: http://www.cssz.cz/NR/rdonlyres/D0E94A51-086D-49B7-A356-EA78117E235D/0/2016letakeneschopenka.pdf a URL: http://www.cssz.cz/cz/e-podani/pro-vyvojare/definice-druhu-e-podani/hpn/.</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vidence zařazení pacienta do péče vybraných ambulancí – Funkcionalita NIS umožní evidenci zařazení pacienta do péče vybraných ambulancí, včetně potřebných tisků a tiskových sestav a dále včetně podpory provozu evidovaných pacientů v ambulancích.</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okální a centrální recepce – Funkcionalita NIS umožní provoz lokální i centrální recep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olečné kartotéky – Funkcionalita NIS zajistí tzv. společné kartotéky u předem definovaných skupin ambulancí uvnitř i napříč oddělením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kazování ambulantní péče přímo z ambulantní karty/nálezu pro ZP – Funkcionalita NIS umožní přímo z ambulantní karty vykazování výkonů, ZUM, ZULP, DG. Nebude se jednat pouze o uvedení takových dat v textu nálezu, ale bude se zároveň jednat o zápis do individuálního účtu pacienta. U všech zapsaných položek následně bude evidován zapisující (předepisující) lékař.</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výraznění vybraných údajů – Funkcionalita NIS musí umožnit zvýrazněné zobrazení vybraných údajů: alergie, závažnost pacienta (číselník), infekční pacient, neplatič, problémový pacient. S možností volby nastavení zvýrazňovaných hodno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loučení náhledu záznamů více ambulancí dle časové posloupnosti záznamů u všech odborností – Funkcionalita NIS, která zajistí pro příklad onkologie – jednotný náhled na záznamy chemoterapie, radioterapie, konziliární a dispenzární ambulance pro udržení přehledu o časové posloupnosti onkologické péče; funkcionalita bude umožňovat administrátorsky definovat takto slučovaná da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dávání údajů o hospitalizaci pacienta – řešení musí poskytnout uživateli/odbornému zdravotnickému pracovníkovi možnost naplánovat hospitalizaci pacienta a zadat údaje o těchto skutečnostech z ambulantního prostředí. Možnost převedení pacienta z ambulance na hospitalizaci (včetně zadané dokument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ýběru pacienta z čekárny k ošetření a automatického otevření příslušné zprávy s předdefinovanými údaji (text, výkony, materiál, přístroje apod. pro daný typ vyšetř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ůvod návštěvy ambulantního zařízení – lékař by měl být schopen zadokumentovat všechny symptomy, poruchy, požadavky či obavy, které pacient uvedl jako důvod pro vyhledání ošetř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eškeré tisky potřebné dokument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šechny potřebné úkony umožnit vykonávat rovnou při zápisu ambulantního vyšetř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dání receptu, výkonů, žádanek a dalších povinných dokument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sdílení dokumentace pacienta mezi lékařem a sestro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současné práce s jedním pacientem pro sestru a lékař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dávání receptů:</w:t>
            </w:r>
          </w:p>
          <w:p>
            <w:pPr>
              <w:pStyle w:val="ListParagraph"/>
              <w:widowControl/>
              <w:numPr>
                <w:ilvl w:val="0"/>
                <w:numId w:val="2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n-line informace o preskripci</w:t>
            </w:r>
          </w:p>
          <w:p>
            <w:pPr>
              <w:pStyle w:val="ListParagraph"/>
              <w:widowControl/>
              <w:numPr>
                <w:ilvl w:val="0"/>
                <w:numId w:val="2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práce s pozitivním listem</w:t>
            </w:r>
          </w:p>
          <w:p>
            <w:pPr>
              <w:pStyle w:val="ListParagraph"/>
              <w:widowControl/>
              <w:numPr>
                <w:ilvl w:val="0"/>
                <w:numId w:val="2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zadání magistra liter</w:t>
            </w:r>
          </w:p>
          <w:p>
            <w:pPr>
              <w:pStyle w:val="ListParagraph"/>
              <w:widowControl/>
              <w:numPr>
                <w:ilvl w:val="0"/>
                <w:numId w:val="2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 dispozici on-line informace o lékových interakcích (databáze bude zajištěna zadavatelem)</w:t>
            </w:r>
          </w:p>
          <w:p>
            <w:pPr>
              <w:pStyle w:val="ListParagraph"/>
              <w:widowControl/>
              <w:numPr>
                <w:ilvl w:val="0"/>
                <w:numId w:val="2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umí evidovat objem preskripce na měsíční (týdenní) bázi pro konkrétní pracoviště, při předepisování léků a pomůcek na poukaz zobrazuje aktuální cenu předpisu a limit nastaveného období</w:t>
            </w:r>
          </w:p>
          <w:p>
            <w:pPr>
              <w:pStyle w:val="ListParagraph"/>
              <w:widowControl/>
              <w:numPr>
                <w:ilvl w:val="0"/>
                <w:numId w:val="2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Recept – předávání do eReceptů (viz elektronická preskrip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alendář – zobrazení měsíčních či týdenních kalendářů dle potřeb uživatele Kalendář slouží k zobrazení plánovaných aktivit uživatelů, jako např. schůzek s objednanými pacienty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lánování pohotovostí – musí se plánovat personální zajištění služeb. Službu pohotovosti zajišťují i externí lékaři, kteří musí mít možnost vzdáleně nahlížet do plánu služeb pohotovost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kládat do nálezu obrazové informace, videosekvence či další multimediální soubor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upozornění systému na definovanou skutečnost (např. pacienti čekající déle než 2 hodiny v čekárně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utomatické generování pacientů, kteří nebyli víc než 5 let v ambulanci a nejsou dispenzarizova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hledy minimálně v rozsahu: ambulantní kniha, předepsané recepty, provedené výkony, zadané ZU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Možnost tvorby ročních ambulantních statistik sledovaných ÚZIS z údajů, které jsou dostupné v NIS.  </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kontrolních sestav pro nevykázané ambulantní událost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50" w:name="_Toc185504831"/>
      <w:bookmarkStart w:id="51" w:name="_Toc142481706"/>
      <w:r>
        <w:rPr/>
        <w:t>Ošetřovatelská dokumentace</w:t>
      </w:r>
      <w:bookmarkEnd w:id="50"/>
      <w:bookmarkEnd w:id="51"/>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8736"/>
        <w:gridCol w:w="966"/>
      </w:tblGrid>
      <w:tr>
        <w:trPr>
          <w:tblHeader w:val="true"/>
        </w:trPr>
        <w:tc>
          <w:tcPr>
            <w:tcW w:w="841"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zajistí plně elektronické vedení dokumentace pacienta intenzivní péče včetně denního záznamu pacienta - „plachty“. Součástí musejí být současně grafické výstupy záznamu vybraných životních funkcí (medikace, dekurz, infuze, bilance tekutin, ordinace léků a vyšetření, EKG křivka, saturace, tlak, puls at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umožní uživatelskou editaci podoby grafického výstupu „placht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dále zajistí možnost zadávání pacientských dat na boxech (podání léku, rehabilitace, resuscitace, veškeré činnosti s pacientem) prostřednictvím dotykových monitorů. Obsluha systému proto umožní napojení a používání bezdotykového systému identifikace z hygienického hlediska v infekčním prostředí oddělení intenzivní péč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evidenci a tisk ošetřovatelské překladové zprávy. Vybrané získané údaje sestrou NIS převede do závěrečné zprávy lékaře a obráceně. Z plánu péče budou automaticky převáděny trvající ošetřovatelské diagnózy. NIS povolí podepsat a uzavřít zprávu až po vyplnění všech předdefinovaných polož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evidenci a tisk ošetřovatelských diagnóz a ošetřovatelského procesu. Plán ošetřovatelské péče bude sestaven nejpozději do 24 hodin od přijetí pacienta. Stanovené ošetřovatelské problémy/diagnózy, včetně stanovených intervencí budou pravidelně aktualizovány. Každé zdravotnické zařízení bude mít sestaven okruh ošetřovatelských problémů/diagnóz.</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evidenci a tisk záznamu o polohování nemocného. Záznam bude veden u indikovaných skupin hospitalizovaných pacientů. Systém bude podporovat tvorbu formulářů, do kterých bude zapisován NLZP provedený úkon.</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evidenci sledování hodnot bolesti, a to včetně zaznamenávání hodnot lokality a subjektivního vnímání bolesti, záznamu o provedené intervenci a záznamu o vyhodnocování trend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evidenci vyhodnocování rizika pádů, dekubitů a malnutrice, obezity. Při vyhodnocování rizik bude vždy v NIS obsažen odkaz na záznamy plánů péče (plán prevence dekubitů). Funkcionalita zajistí možnost hromadného exportu dat za definované období pro celé zařízení. Export bude možné provést do souborů csv a xls. Exporty bude možné užít i pro jiné potřeby než krajské statisti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v rámci funkcionality podpoří měřící techniky v rozsahu bilance tekutin, příjem potravy, obecné sledování vitálních funkc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umožní zápis sledovaných somatických parametrů pacienta a jejich následné využití dále v NIS. Parametry budou uživatelsky definovatelné. Mezi tyto parametry spadají např. výška, váha, obvod hlavy. Údaje bude možné k pacientovi zapisovat opakovaně. V NIS bude uložena historie takových záznamů. Záznamy bude možné porovnávat v čase. NIS umožní výpočet sekundárních indexů a hodnot. NIS zajistí dostupnost somatických parametrů při psaní medikací či receptů bez nutnosti uzavřít rozpracované okno (dialog).</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tabs>
                <w:tab w:val="clear" w:pos="708"/>
                <w:tab w:val="left" w:pos="159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zajistí vedení plánu edukace a evidenci a tisk edukačního záznamu. NIS k vydefinovaným (správcem NIS měnitelným) ošetřovatelským a lékařským diagnózám bude automaticky generovat potřebu eduk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zajistí podporu ošetřovatelských skórovacích schémat, a to především riziko pádu, Bartelův test soběstačnosti, Nutriční screening, stupnice Nortonové pro zjištění rizika dekubitů, hodnocení bolesti, psychický stav, stav vědomí, hodnocení rány, zkrácený test dle Gainda. NIS zajistí automatické vyhodnocení skórovacího systému. NIS bude obsahovat nabídku aktuální ošetřovatelské kategorie s možností její aktualizace dle stavu pacienta. Při překročení definovaných hraničních hodnot musí NIS na takové překročení upozornit a vyzvat k potvrzení výsledku lékařem. V návaznosti na délku hospitalizace NIS automaticky vygeneruje přehodnocení skórovacího systému – dle zvyklostí jednotlivých nemocnic min. ADL, NORTON, NUTRI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umožní vyhledání a zobrazení přehledu změn ošetřovatelské dokumentace za definované období na pracovišti. Přehled zápisů bude určen primárně pro lékaře a umožní rychlé a přehledné zobrazení informací o stavu pacientů na oddělení vycházející ze sesterské dokument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tabs>
                <w:tab w:val="clear" w:pos="708"/>
                <w:tab w:val="left" w:pos="93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zajistí sledování kompletnosti ošetřovatelské dokumentace na základě evidovaných hodnot. NIS umožní definovat obsah ošetřovatelské dokumentace na základě zjištěných hodnot. Zvýšená hodnotu u určité položky ve strukturované anamnéze vede k nutnosti vyplnit návazný screening. Vyšší délka hospitalizace vede k nutnosti vyplnit další screening. NIS umožní správci systému ovlivnit takové závislosti a nastavit definice pravidel. V případě nastavení takových pravidel bude uživatel ze strany NIS vždy upozorněn na potřebu doplnění dané dokument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podporovat modul ošetřovatelské péče, ve kterém zdravotničtí pracovníci mohou získat přístup k informacím týkajícím se ošetřovatelské péče a možnost dokumentace této péče v souladu s oprávněními vyplývajícími z uživatelských profilů – obsahovat záznamy ošetřovatelské anamnézy, hodnocení rizik, plánu ošetřovatelské péče, realizace, hodnocení péče a edukace pacien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vázanost mezi ošetřovatelskou dokumentací a lékařskou dokumentací. Lékař musí mít možnost nahlížet do jednotlivých dokumentů ošetřovatelské dokumentace. Ošetřovatelská dokumentace musí být součástí zdravotnické dokumentace. Musí být zároveň zajištěno, aby lékař nemohl ošetřovatelskou dokumentaci editova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automaticky dotahovat všechny již známé skutečnosti v NIS do ošetřovatelské dokumentace (např. nacionále pacienta (jméno, RČ), název stanice nebo oddělení, na kterém je hospitalizován, příbuzný, adresa, výška, váha, věk, BMI, základní diagnóza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 plánu péče se automaticky předvyplní ošetřovatelské diagnózy, které odpovídají údajům zadaným do anamnézy a hodnotám rizik. Zajistit provázanost dokumentů: z rizik a anamnézy generovat ošetřovatelské dg do plánu péč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formace musí být řazeny dle typu léčby a také v chronologickém pořadí. Měly by být k dispozici i souhrnné informace k ošetřovatelské péč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tabs>
                <w:tab w:val="clear" w:pos="708"/>
                <w:tab w:val="left" w:pos="537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 příjmu pacienta na oddělení se zadá elektronická ošetřovatelská anamnéza včetně hodnocení rizik. Sestra musí mít možnost anamnézu uložit i rozepsanou a musí mít možnost se k ní vrátit a dopsat j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usí být zajištěno uzamknutí anamnézy (ale i jiných dokumentů) proti přepsá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usí být jasné, který uživatel a kdy anamnézu (ale i jiné dokumenty) zapsal.</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Hodnocení rizik – systém musí nabízet lékaři anebo sestře (NLZP) podporu posouzení rizik jako je např. riziko vzniku dekubitů nebo riziko pádu. Při posuzování jednotlivých rizik musí řešení nabízet nástroje, které lze použít k určení stupně rizika a možnost jejich přehodnocení v časovém intervalu, či změně zdravotního stavu pacienta, možnost vytvořit statistické přehledy a tabul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le výsledku nutričního rizika, generovat žádanku na nutričního terapeuta. Dle zápisu v anamnéze generovat žádanky na sociálního pracovníka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namnézu i rizika bude moci vytisknou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 příjmu pacienta na oddělení sestra zadá plán ošetřovatelské péč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lán bude obsahovat ošetřovatelské diagnózy a intervence. Požadujeme zadávání z číselníků, dle podkladů nemocni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 plánu péče se automaticky předvyplní ošetřovatelské diagnózy, které odpovídají údajům zadaným do anamnézy a hodnotám rizik. Zajistit provázanost dokumentů: z rizik a anamnézy generovat ošetřovatelské dg do plánu péč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estra vytvoří plán ošetřovatelské péče při příjmu pacienta na oddělení a musí mít možnost v plánu dělat v průběhu hospitalizace změny odpovídající stavu pacienta (bez opětovného přepisování již zadaných údajů) – hodnotit diagnózy, zaznamenat, pokud diagnóza již neplatí, mít možnost změnit intervence, možnost přidat nové diagnóz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tabs>
                <w:tab w:val="clear" w:pos="708"/>
                <w:tab w:val="left" w:pos="241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lán péče i jeho hodnocení bude možné vytisknout a bude možné dotisknout pouze zadané změn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pozornění na neprovedené hodnocení plán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estra elektronicky povede i údaje o edukaci pacienta s jasnou identifikací, kdy k ní došlo a kdo edukoval.</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žadujeme elektronické vedení hodnocení bolesti pacienta – průběžně po dobu celé hospitalizace. Musí být jasné, kdy byl jaký údaj zadán.</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ástroje k hodnocení stavu pacienta – systém musí podporovat hodnocení stavu nutrice pacienta včetně historie, záznamy nutričních terapeutů, fyzioterapeutů, ergoterapeutů a dalších nelékařských odbornost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alkulačky – řešení musí nabídnout nástroje, jako např. kalkulačky, které jsou zapotřebí k výpočtu APGAR skóre, indexu BMI. Podle potřeby bude možné přidat i další kalkulač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Biometrická data – dokumentace biometrických dat pacienta, jako je výška, váha a obvod hlavy. Tyto hodnoty by se měly využít k automatickým výpočtům, jako je např. BM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šetření obvazovým materiálem – lékař bude mít možnost objednat ošetření obvazovým materiálem zdravotní sestrou. Tato objednávka musí obsahovat informace týkající se:</w:t>
            </w:r>
          </w:p>
          <w:p>
            <w:pPr>
              <w:pStyle w:val="ListParagraph"/>
              <w:widowControl/>
              <w:numPr>
                <w:ilvl w:val="0"/>
                <w:numId w:val="22"/>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ísta poranění;</w:t>
            </w:r>
          </w:p>
          <w:p>
            <w:pPr>
              <w:pStyle w:val="ListParagraph"/>
              <w:widowControl/>
              <w:numPr>
                <w:ilvl w:val="0"/>
                <w:numId w:val="22"/>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atum a souvislosti vzniku poranění; datum prvního ošetření obvazovým materiálem a časový interval, v jakém má být obvazový materiál měněn;</w:t>
            </w:r>
          </w:p>
          <w:p>
            <w:pPr>
              <w:pStyle w:val="ListParagraph"/>
              <w:widowControl/>
              <w:numPr>
                <w:ilvl w:val="0"/>
                <w:numId w:val="22"/>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charakteristika poranění (kůže, bolest, velikost poranění a množství exsudátu);</w:t>
            </w:r>
          </w:p>
          <w:p>
            <w:pPr>
              <w:pStyle w:val="ListParagraph"/>
              <w:widowControl/>
              <w:numPr>
                <w:ilvl w:val="0"/>
                <w:numId w:val="22"/>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rekvence ošetření obvazovým materiálem;</w:t>
            </w:r>
          </w:p>
          <w:p>
            <w:pPr>
              <w:pStyle w:val="ListParagraph"/>
              <w:widowControl/>
              <w:numPr>
                <w:ilvl w:val="0"/>
                <w:numId w:val="22"/>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šetření chronických/nehojících se ran vlhkou terapií a ošetření stomií včetně dokumentace provádí samostatně sestra se zvláštní odbornou způsobilostí, bez indikace lékař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šetřovatelská praxe – ošetřovatelský personál musí být schopen dokumentovat svá hodnocení týkající se pacienta (i na denní bázi), zadávat žádanky na ošetřovatelské služby, stanovovat ošetřovatelské diagnózy a plánovat a vyhodnocovat ošetřovatelskou péči. Musí být možné kdykoli tyto informace upravovat, dále plánovat propuštění, možnost vyplnění překladové ošetřovatelské zprávy, řešení sociální situace pacienta po propuštění a řadit pacienty do fronty zdravotně sociální pracovnice nemocnice do čekárn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Bilance příjmu a výdeje tekutin – v rámci prostoru pro hodnocení ošetřovatelské péče musí být možné průběžně počítat bilanci příjmu a výdeje tekutin.</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trava pacientů – v rámci záznamu pro hodnocení ošetřovatelské péče musí být možné průběžně sledovat množství stravy – zadání velikosti porce pacienta. Díky propojení se stravovacím systémem je dle zadané diety a množství stravy poskytována informace o energetickém příjmu a jeho složkách, sledování příjmu energie a živin na denní/týdenní/měsíční bázi, vedení příjmu potravy včetně její bilance za 24h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obrazování a aktivní upozorňování (alarm) na rizikové informace k pacientovi – statimové výsledky s abnormálníma kritickýma hodnotam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pozornění na denní činnosti v rámci denního plánu v dokumentaci (dnes ráno tlak, vyhodnotit škálu, zvážit, převaz). Dokud nebude intervence provedena, stále se bude na u pacienta nabízet/upozorňova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žadujeme možnost elektronicky evidovat dekubity a jejich vývoj v průběhu hospitaliz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lektronicky bude veden i zápis při předání služby s identifikací předávající a přebírající sestr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 propuštění pacienta z oddělení bude sestra vyplňovat elektronickou překladovou zpráv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tabs>
                <w:tab w:val="clear" w:pos="708"/>
                <w:tab w:val="left" w:pos="637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Bude možné zapisovat údaje do ošetřovatelské dokumentace na mobilních zařízeních (přímo u lůžka pacien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pouštěcí zpráva sestry – automaticky stahovat do zprávy problémy a plán.</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namnéza sester při přijmu – automaticky se vyhodnotí problémy a plán péč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dravotnické prostředky stahovat pomocí čtečky do dokumentace pacien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pracování anamnézy a vytvoření zprávy:</w:t>
            </w:r>
          </w:p>
          <w:p>
            <w:pPr>
              <w:pStyle w:val="ListParagraph"/>
              <w:widowControl/>
              <w:numPr>
                <w:ilvl w:val="0"/>
                <w:numId w:val="23"/>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ůžkové oddělení na ARO: do 12 hod.</w:t>
            </w:r>
          </w:p>
          <w:p>
            <w:pPr>
              <w:pStyle w:val="ListParagraph"/>
              <w:widowControl/>
              <w:numPr>
                <w:ilvl w:val="0"/>
                <w:numId w:val="23"/>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statní: do 24 h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znamenávat automaticky časy a datumy intervenc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tabs>
                <w:tab w:val="clear" w:pos="708"/>
                <w:tab w:val="left" w:pos="232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utomatické stahovaní informací do propouštěcích a překladových zpráv.</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záznamu sociální anamnézy (rodin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edení dokumentace pro paliativní péč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šechny elektronicky vedené dokumenty ošetřovatelské dokumentace musí být možné vytisknou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by práce s jednotlivými dokumenty ošetřovatelské dokumentace byla co nejjednodušší, budou je sestry vyplňovat (tam, kde to je možné) výběrem z připravených číselníků.</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lektronická ošetřovatelská dokumentace bude vyžadovat minimum psaného text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pozornění na prodlení ve vytvoření dokumentace dle akreditačních požadavků (anamnéza a rizika do x hodin po příjmu, přehodnocení rizik v požadované frekvenci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1"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jištění agendy pro předání a převzetí směny min. v rozsahu: Počet pacientů na oddělení, Pacientů mimo oddělení, Na propustce, NÚ, Opiáty souhlasí (možnost dopsání konkrétních přípravk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52" w:name="_Toc185504832"/>
      <w:bookmarkStart w:id="53" w:name="_Toc142481707"/>
      <w:r>
        <w:rPr/>
        <w:t>Centrální registr pacientů</w:t>
      </w:r>
      <w:bookmarkEnd w:id="52"/>
      <w:bookmarkEnd w:id="53"/>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8682"/>
        <w:gridCol w:w="966"/>
      </w:tblGrid>
      <w:tr>
        <w:trPr>
          <w:tblHeader w:val="true"/>
        </w:trPr>
        <w:tc>
          <w:tcPr>
            <w:tcW w:w="8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automatické založení záznamu do registru pro pacienty, kteří projdou NIS a nejsou ambulantně nebo hospitalizačně sledováni. Tzn. pro vyšetřené pacienty komplement (LAB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automatizované generování náhradních rodných čísel, dle platných nařízení a metodi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evidenci administrativních údajů pacienta, evidenci jmenných, adresních a dalších popisných údajů pacienta tak, aby byly použitelné pro zpracování následnými agendami NIS (zejména hospitalizace a Z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oučástí funkcionality bude i kompletní historie adres a kontaktů na pacienta s odlišením jejich typu a platnosti, včetně kódů obcí potřebných pro statistické výkaznictv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evidenci kompletní historie pojištění pacienta u zdravotních pojišťoven. Historie bude u všech údajů potřebných pro korektní vykazování péče pro ZP, včetně možnosti provádět v této historii administrativní zásahy uživatelem. Takovou editaci budou moci provádět pouze vybraní uživatele disponující speciálním oprávněním k takovým úpravá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on-line validace dat centrálního registru proti registru VZP v rozsahu rodné číslo, ZP, kapitace (včetně dotažení do adresářů praktického lékaře u pacienta – včetně všech dostupných údajů). Pro takové napojení bude využit B2B kanál VZ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ístup a modul pro informační kancelář – Funkcionalita NIS bude obsahovat přístup pro osobu, která poskytuje informace o hospitalizovaných. Předpokládaný rozsah těchto informací je jméno pacienta, rok narození, datum zahájení hospitalizace, oddělení a lůžko, na kterém je hospitalizovaný.</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Registr pacientů bude obsahovat sdílené zdravotní údaje minimálně v rozsahu urgentních zdravotnických dat jako zdroj dat pro Emergency Card projektu eMeDocS, potažmo NIX.ZD. Tyto informace budou dostupné (zobrazeny) kdekoliv v NIS při práci s pacient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lučování duplicit – Slučování dat dvou pacientů do jednoho záznamu budou provádět správci NIS nebo speciálně vyškolení uživatelé. Takové sloučení bude zaznamenáno odpovídajícím způsobem v log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pozorňování na duplicity – Funkcionalita NIS zajistí upozorňování na duplicity (možné duplicity) při vkládání a editaci dat pacientů. Cílem funkcionality je snížení chybovosti dat v registru pacientů. Nebude se jednat pouze o zabránění vložení identických rodných čísel do systému, ale o funkčně hodnotnější řeš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 zadávání nových pacientů systém nesmí umožnit zadání dvou pacientů se stejným rodným čísl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hledávání v NIS – NIS bude umožňovat vyhledávání v centrálním registru pacientů podle jména, příjmení, čísla pojištěnce, části jména, části rodného čísla, části adresy a současně za pomoci kombinace těchto údaj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podporuje automatickou kontrolu identity a pojištění pacienta v průběhu příjmu k hospitalizaci / ambulantnímu ošetření v příslušném státním či pojišťovenském registru dle aktuálních legislativních a technických možností v době realizace projekt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podporuje čárových a QR kódů (s možností tisku na náram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umožnit vyhledávání pacientů pomocí různých kritérií, jako je RČ, jméno, věk, pohlaví, ošetřující lékař, datum registrace atd. V rámci vyhledávání musí být k dispozici filtry, jako např. aktivní pacienti, neaktivní pacienti, objednaní pacienti at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zapisovat k pacientovi významné informace, které budou součástí kmenových dat (např. alergie, předem vyslovené přání, NEPLATIČ at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 jednotlivých pacientů vedení údajů o praktickém lékaři a odborných lékařích pacienta s jejich centrálně vedeným číselník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 jednotlivých pacientů vedení údajů o kontaktech (telefonní, mailový, …), osobách blízkých.</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yužití kontaktních údajů v plánovačích.</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Generování náhradního rodného čísla, možnost identifikace cizince, u novorozenců náhradní RČ, po přidělení matričního RČ automatická oprava ve výkazech / účtech poskytnuté zdravotní péč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kud bude zaveden bezvýznamový identifikátor, zavedení bezvýznamového identifikátoru pacienta do systému a ověřování identifikace vůči IS ZR.</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sloučení chybně evidovaných pacientů, vč. jejich dokumentace a výsledků komplement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Hlášení na matriku (narození, úmrt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tatistika – tvorba sestav s exportem do MS Excel – přijatých, ležících, propuštěných, přeložených v rámci ZZ, hospitalizovaných s určitou DG, zemřelých a doprovodů. Možnost filtrace na období a odděl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Číselník lůžek pro sledování obložnosti, sestavy obložnosti za jednotlivé kliniky a jednotlivé měsíci – přehled počtu ošetřovatelských dní, přijatých, přeložených, propuštěných a zemřelých pacient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mpletní převod stávajícího registru ze stávajícího NIS do modernizovaného N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90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ýpis z karty pacienta – Funkcionalita NIS zajistí možnost výpisu z karty pacienta na žádost pacienta za pracoviště, oddělení nebo i celou nemocnic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90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umožní editovat seznam ZP včetně možnosti vložení fiktivních pojišťoven pro řešení nestandardních pacientů. NIS umožní vytvořit vložením příslušného kódu fakturu pro samoplát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90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zajistí možnost práce s anonymními pacienty, tedy zejména u pacienta bez dokladu totožnosti, který je neorientovaný a nekomunikuje, tedy zejména u pacienta bez dostupné identifikace. NIS bude přikládat identifikační náramek s údaji: datum a čas příjmu, nápis NEZNÁMÝ MUŽ / NEZNÁMÁ ŽENA, číslo chorobopis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90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podporu řešení hospitalizace doprovodů vykazovaných i nevykazovaných ZP. Taková podpora musí být provázaná na vyúčtování pro ZP, statistiky využití lůžkového fondu a účtování nadstandardních služeb.</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90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zajistí přístup do základních informací o pacientovi v centrálním registru NIS pro předem definovaný okruh uživatelů, a to msinimálně v rozsahu těchto informací: historie ZP, historie sledování, DG. U novorozenců bude přístup k informacím o mat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90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umožní ruční vkládání pacientů do NIS včetně logických kontrol na obsah (rodná čísla, čísla pojištěnce). NIS musí umožnit vložení nestandardních rodných čísel. Rodné číslo bude automaticky rozklíčováno na pohlaví a věk pacienta. NIS umožní vložit číslo pojištěn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54" w:name="_Toc185504833"/>
      <w:bookmarkStart w:id="55" w:name="_Toc142481708"/>
      <w:r>
        <w:rPr/>
        <w:t>Medikace a eRecept</w:t>
      </w:r>
      <w:bookmarkEnd w:id="54"/>
      <w:bookmarkEnd w:id="55"/>
    </w:p>
    <w:p>
      <w:pPr>
        <w:pStyle w:val="Heading3"/>
        <w:spacing w:lineRule="auto" w:line="240" w:before="0" w:after="0"/>
        <w:rPr/>
      </w:pPr>
      <w:bookmarkStart w:id="56" w:name="_Toc185504834"/>
      <w:bookmarkStart w:id="57" w:name="_Toc142481709"/>
      <w:r>
        <w:rPr/>
        <w:t>Preskripce</w:t>
      </w:r>
      <w:bookmarkEnd w:id="56"/>
      <w:bookmarkEnd w:id="57"/>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8683"/>
        <w:gridCol w:w="966"/>
      </w:tblGrid>
      <w:tr>
        <w:trPr>
          <w:tblHeader w:val="true"/>
        </w:trPr>
        <w:tc>
          <w:tcPr>
            <w:tcW w:w="8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zajistí vystavení běžného receptu, vystavení receptu na návykové látky, vystavení elektronického receptu, vystavení receptu s omezením v souladu s požadavky vyhlášky Ministerstva zdravotnictví č. 54/2008 Sb., o způsobu předepisování LP, v platném zně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zajistí vystavování poukazu na zdravotnický prostředek včetně hlídání preskripčních a indikačních omezení. Umožní pracovat s ambulantním pozitivním listem nemocnice, s ambulantními pozitivními listy zdravotních pojišťoven a podpoří agendu schvalování revizním lékař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Číselník nejpoužívanějších léků – Funkcionalita NIS zajistí možnost definice nejčastěji používaných léků a SZM na pracoviště, oddělení a nemocnic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éková anamnéza – Funkcionalita zajistí zápis celkové lékové anamnézy pacienta a to včetně léků, které bere pacient trvale od jiných lékař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umožní vytváření a kopírování léků ze dne na den.</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trukturovaná medikace – Funkcionalita NIS zajistí strukturovaný zápis medikace, tedy každý lék bude vedený zvlášť.</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radce – Funkcionalita NIS musí být schopna upozornit na nežádoucí kombinace medikamentů, nežádoucí účinky, upozornit na špatně udanou dávku léku, dávkovače – na pacienta počítané dávková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ání léků a evidence spotřeby až na pacienta s automatickým vykázáním plátci, vydání léků ze skladů (sledování nákladů na pacienta) a dle metodiky je automaticky zapisovat do dokladu pro plátce péč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živatelům musí být umožněno předepisovat léky (možnost strukturované medikace), které budou dále spravovány v rámci místního zdravotnického zařízení. Řešení musí také umožnit výběr specifických informací, jako např. název léku, cesta, počet dávek, dávkování a frekvence. Strukturovaný předpis léků probíhá ve vazbě na číselník SUKL/ZP/individuální, možnost zadat lék mimo číselník. Systém umožňuje vazbu na příruční (klinický) sklad oddělení – přehledné označení léků, které jsou skladem při ordinaci léků. Možnost přímého vstupu na informace o léku ze SUKL.</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ýpočtu potřebného množství účinné látky dle biometrických údajů pacienta (váha, tělesný povrch).</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tabs>
                <w:tab w:val="clear" w:pos="708"/>
                <w:tab w:val="left" w:pos="118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umět strukturovaně zadanou medikaci přenést do jiných formulářů / zpráv (např. příjmová, překladová, propouštěcí zpráva, podklady pro automatizovaný výdej v lékárně). Vazba mezi aktuální medikací a trvalými léky (snadné přenes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umožní objednávat léky a materiál.</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umožnit zefektivnit činnosti s výdejem ze skladu (zahrnutím do spotřeby) takovým způsobem, aby bylo léčivo přeneseno do účtu pacienta s aktuální ceno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trola medikace – měl by být k dispozici nástroj k posouzení medikace umožňující oprávněným uživatelům kdykoli přístup k informacím o všech lécích, které pacient užívá.</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edikace musí být zobrazena nezávisle na tom, ve které části aplikace byla zadokumentována. Možnost náhledu na medikaci ve vybraném časovém období, možnost grafického zobraz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pozornění týkající se medikace – systém musí vždy vydat upozornění v případech, že:</w:t>
            </w:r>
          </w:p>
          <w:p>
            <w:pPr>
              <w:pStyle w:val="ListParagraph"/>
              <w:widowControl/>
              <w:numPr>
                <w:ilvl w:val="0"/>
                <w:numId w:val="24"/>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depsané léky se navzájem ovlivňují on-line hlášení lékových interakcí (vyhodnocované z ordinovaných léků i z léků zadaných na recept).;</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je k dispozici jiná, ekvivalentní a levnější medikace, snadný výběr alternativ z ATC skupin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ýživové doplňky a léky míchané dle individuálních potřeb pacienta – nabízené řešení musí fungovat se správou či předepisováním výživových doplňků a léků míchaných dle individuálních potřeb pacienta (magistra liter).</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živatelé musí prioritně volit z nabídky schváleného pozitivního listu léků, které jsou v dané lékárně (příručním/klinickém skladu) k dispozic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poskytuje podklady pro statistiku spotřebovaných lék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zitivní listy léčiv.</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náhledu z NIS do lékárny, zda je konkrétní lék na skladě, případně kolik stojí a jaký má doplatek (pro informování pacien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umí sledovat náklady na pacien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umožní elektronicky evidovat podání lék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mbulantní PL HVLP – NIS zajistí implementaci ambulantního pozitivního listu LP nemocnice; bude možné pro preskripci centrálně nastavit preferenci LP z ambulantního pozitivního listu (případně blokaci LP, nutnost zdůvodnění použití generika, upozornění na podobné L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mbulantní PL pojišťoven – NIS umožní nemocnici implementaci pozitivních listů LP pojišťoven; Při preskripci se při volbě zdravotní pojišťovny lékaři automaticky nabídne výběr přípravku z pozitivního listu dané pojišťovny. Funkcionalita NIS zajistí nástroj pro administraci pozitivních listů (hierarchie, preference a to i ve vztahu k ambulantnímu PL).</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mbulantní PL zdravotnických prostředků – NIS umožní implementaci ambulantního pozitivního listu ZP nemocnice; bude možné pro preskripci centrálně nastavit preferenci ZP z ambulantního pozitivního listu (případně blokaci ZP, nutnost zdůvodnění použití alternativ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utomatizované přenesení preskripce do ambulantní dokumentace pacienta – Funkcionalita NIS zajistí doplnění ambulantní dokumentace informacemi o preskripci a dávkování. Při preskripci léků předepsaných na recept se zapíše do dokumentace pacienta a léky podávané na oddělní se automaticky přenesou do dokumentace na ambulanc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Generická preskripce – NIS umožní generickou preskripci; při aktivaci se zvolený HVLP na recepty vypíše názvem účinné lát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Generická záměna LP – Funkcionalita NIS umožní generickou záměnu dle platné ATC s možností zúžit výběr dle lékové formy a zobrazení orientačního doplatku v lékárně. Funkcionalita bude mít vazbu na pozitivní lis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terakce LP – Funkcionalita NIS informuje lékaře při preskripci o interakcích a kontraindikacích předepisovaných v LP v návaznosti na preskripční historii příslušeného pacienta. Funkcionalita NIS dále zajistí propojení s externí databází dostupnosti/existence datového rozhraní SÚKL či jiného datového zdroj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terakce s předepisovaným lékem – Funkcionalita NIS zajistí propojení na interakce léků a umožní nastavení upozornění od určitého stupně, např. 3.</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troly na odbornost – NIS zajistí kontroly při psaní receptu na dodržení povinných položek a plnění podmínek platných pro preskripci (nelze vystavit recept hospitalizovanému pacientovi apod., kontrola na odbornos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pie receptu – Funkcionalita NIS umožní jednoduše ordinaci zkopírovat z některého předešlého recept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definice individuálního číselníku neregistrovaných LP – Funkcionalita NIS umožní definici takového individuálního číselníku neregistrovaných LP, ze kterého bude možno vybírat a který si bude udržovat nemocnice nebo takový lék bude předepsán prostým text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zitivní list – Funkcionalita NIS zajistí kontrolu na pozitivní list léků při jejich předepisová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eskripční a indikační omezení – NIS bude lékaře při preskripci informovat o preskripčních a indikačních omezeních předepisovaných LP či ZP dle platného číselník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agendy schvalování léčiv a pomůcek revizním lékařem – Funkcionalita NIS zajistí takovou agendu schvalování s vazbou na konkrétního pacienta, vyjmutí takovýchto preparátů z limitů. Dále zajistí upozornění na preparáty podléhající schvalová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ledování a upozornění na kolize v předepisování (hospitalizace vs. recept) - NIS zajistí upozornění na situaci, kdy při vystavování receptu nebo poukazu je pacient hospitalizován – což bývá často důvodem pro neuznání receptu pojišťovno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ledování a vyhodnocování limitů preskripce – NIS zajistí takové sledování a vyhodnocování přímo při zápisu preskripce. NIS umožní definici limitů pro období a danou ambulanci/oddělení. Konkrétní započítání do limitů ambulantní preskripce: opakovací recepty, zvýšená úhrada, ZULPy (nezapočítávat ty, které nemají úhradu na Rp), zobrazení vyčerpání limitu při preskripc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ledování užitné doby předepsaných zdravotnických prostředků na základě omezení v číselnících ZP a SÚKL – Funkcionalita NIS zajistí zamezení častějšímu předepisování prostředků, než je povoleno ze strany ZP a SÚKL (hlídání preskripčních omezení, indikačních omez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tatistika preskripce – Funkcionalita NIS zajistí statistiky preskripce. NIS bude sledovat statistická data o ambulantní preskripci za vybrané období (např. využití pozitivního listu jednotlivými lékaři, vyčerpání preskripčních limitů, součty nákladů na preskripci na konkrétní LP či ATC za lékaře/ambulanci/oddělení) včetně tvorby vlastních statistických pohledů dostupných z NIS; zohlednění opakovacích recept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isk poukazů na zdravotnické prostředky na čistý papír – Funkcionalita NIS umožní v záhlaví tisk čárového a QR kódu obsahujícího číslo pojištěnce, kód pojišťovny, IČZ lékaře a unikátní kód receptu. Funkcionalita NIS bude obsahovat nástroj na design formulář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isk receptů do standardních formulářů – Funkcionalita NIS zajistí takový tisk včetně receptů s modrým pruhem. V záhlaví bude moci být tisknut čárový a QR kód obsahující číslo pojištěnce, kód pojišťovny, IČZ lékaře a unikátní kód receptu, který bude čitelný pro lékárenský informační systé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isk receptů na čistý papír – Funkcionalita NIS umožní takový tisk. V záhlaví bude moci být tisknut čárový a QR kód obsahující číslo pojištěnce, kód pojišťovny, IČZ lékaře a unikátní kód receptu. Funkcionalita NIS bude obsahovat nástroj pro design formulářů. Všechny uvedené informace musejí být čitelné pro lékárenský informační systé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hledávání léků – Funkcionalita NIS umožní vyhledávat léky minimálně podle kódu, názvu, ATC.</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ýpočet datumu konce podávání léku – NIS dle zadaného množství a dávkování automaticky vypočte konec podávání lék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stavení receptu s omezením – NIS umožní vystavení receptu pro LP vázané na recept s omezením v souladu s Vyhláškou Ministerstva zdravotnictví číslo 54/2008 Sb., o způsobu předepisování LP v platném zně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stavování a evidence poukazů na zdravotnické prostředky – NIS zajistí vystavení a tisk poukazu na léčebnou a ortopedickou pomůcku, poukaz na brýle a optickou pomůcku a poukaz na foniatrickou pomůcku a jiné pomůcky – ePoukaz.</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58" w:name="_Toc185504835"/>
      <w:bookmarkStart w:id="59" w:name="_Toc142481710"/>
      <w:r>
        <w:rPr/>
        <w:t>Medikace</w:t>
      </w:r>
      <w:bookmarkEnd w:id="58"/>
      <w:bookmarkEnd w:id="59"/>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8682"/>
        <w:gridCol w:w="966"/>
      </w:tblGrid>
      <w:tr>
        <w:trPr>
          <w:tblHeader w:val="true"/>
        </w:trPr>
        <w:tc>
          <w:tcPr>
            <w:tcW w:w="8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vidence a vedení strukturované medikace pacienta na lůžku – Funkcionalita zajistí vedení této dokumentace včetně napojení na číselníky HVLP, dat z AISLP, možnosti medikace Magistra Liter. Funkcionalita zajistí využití pozitivního listu. Nebude se jednat o zápis volným textem. Výběr léků bude probíhat z léků dostupných na oddělení nebo v nemocnici. Funkcionalita zajistí sledování inkompatabilit. Funkcionalita zajistí zápis infuzí. Funkcionalita dále umožní zápis řádku medikace volným text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nabídnout ucelený pohled na medikaci. Medikace bude obsahovat informace o lécích zaznamenaných v systému zdravotnického zařízení a o lécích předepsaných v rámci současné i minulé léčby. Systému musí nabídnout možnost celkově posoudit medikaci pacien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ddefinované uživatelské sady medikací – NIS umožní uživateli vytvořit předdefinované skupiny preparátů, které bude možné jednoduše vložit do medikace pacienta obdobně (analogicky) jako u předdefinovaných text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Šablony infuzí (kontrola složení) - Funkcionalita NIS musí při použití šablon infuzí upozornit předepisujícího lékaře, že došlo ke změně některé složky předpisu (ZP ukončila platnost kódu pro některou složku) a označit neplatný lék zvýrazněně (červeně). Kontrolu šablon musí funkcionalita NIS provádět automaticky po každém novém importu číselníků lék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Šablony infuzí – Funkcionalita NIS umožní definici šablon infuzí (nosný roztok + další léky), kterou lze následně upravi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ýběr způsobu podání léku z číselníku – Funkcionalita NIS zajistí výběr způsobu podání léku z číselníku (PO, NGS, PO/NGS, IV, IM, SC, PR).</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ýpočet rychlosti a doby podávání infuze – Funkcionalita NIS zajistí výpočet rychlosti podávání infuze podle doby infuze, volitelně i výpočet doby infuze z rychlosti podává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obrazení seznamu medikace dle skupin léků – Funkcionalita NIS zajistí seskupení léků v medikaci podle předem daných parametrů (zvlášť ATB at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přednastavených léčebných protokolů – Funkcionalita NIS umožní vytvářet a používat přednastavené resp. předdefinované léčebné protokoly. Funkcionalita umožní plánování léčby a přehled o jednotlivých úkonech.</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trožilní tekutiny – mělo by být možné strukturovaně ordinovat nitrožilní tekutiny (ve formě původní směsi či příměsi k ostatní medikaci). Uživatelé by měli být schopni definovat roztok, kvantitu, dávku a poměr, čas anebo rychlost podá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umožní efektivní evidenci kontrolovaného podání léčiva u lůžka pacienta prostřednictvím práce s jednoznačnou identifikací pacienta i léčiva. Možnost elektronického označení podání léku – jednotlivě pro daného pacienta i hromadně pro pacienty stani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umožní ordinování tzv. kontinuálních infúzí a při jejich podání umožní evidovat změnu rychlosti podá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rdinované léky je možné zobrazit přehledně na časové os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eviduje stav léků (ordinované, podané, vysazené). Stavy léků jsou graficky odlišen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umožní elektronickou evidenci podání léků on-line přímo u lůžka pacienta. Sestra pracuje s mobilní aplikací se čtečkou čárových a QR kódů. Načte pacienta (jeho jednoznačný čárový nebo a QR kód z náramku), zobrazí se seznam ordinovaných léků. Sestra načítá jednotlivé čárové a QR kódy z krabiček léků a eviduje podá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éky, které lze vykazovat jako ZULP se automaticky zapisují do dokladu pro plátce péč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111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áznamy o medikaci – uživatel by měl být schopen zdokumentovat a kontrolovat medikaci, kterou pacient v dané době užívá či užíval dříve. Měl by být schopen uvést druh léku, instrukce k užívání, poslední dávku a současný stav.</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111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kládání předdefinovaných ordinací (sada léků včetně dávek) do medikačního list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111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edikace je dlouhodobá často neměnná: možnost kopírovat ze dne na den automaticky do změny lékařem, tisk týdenní karty, řešení pro nepravidelně podávané léky (např. podávané 1x či 2x týdně, případně různé dávky každý den).</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111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Úprava medikační karty dle zvyklostí jednotlivých oddělení (např. ARO a JI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111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 medikační karty možnost vybírat léky z číselníku SUKL i napsat volný tex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111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pírování alergií do medikační kart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60" w:name="_Toc185504836"/>
      <w:bookmarkStart w:id="61" w:name="_Toc142481711"/>
      <w:r>
        <w:rPr/>
        <w:t>eRecept</w:t>
      </w:r>
      <w:bookmarkEnd w:id="60"/>
      <w:bookmarkEnd w:id="61"/>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8682"/>
        <w:gridCol w:w="966"/>
      </w:tblGrid>
      <w:tr>
        <w:trPr>
          <w:tblHeader w:val="true"/>
        </w:trPr>
        <w:tc>
          <w:tcPr>
            <w:tcW w:w="8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2" w:type="dxa"/>
            <w:tcBorders/>
          </w:tcPr>
          <w:p>
            <w:pPr>
              <w:pStyle w:val="Normal"/>
              <w:widowControl/>
              <w:tabs>
                <w:tab w:val="clear" w:pos="708"/>
                <w:tab w:val="left" w:pos="1110" w:leader="none"/>
              </w:tabs>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111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eRecept zajistí vstup do systému elektronické preskripce, který zajišťuje přístup na Portál pro externí identity (PEI) a k Centrálnímu úložišti (CÚ) . Dále zajistí servisní a mailovou komunikaci s pracovníky oddělení eReceptu (například při ztrátě přístupových údaj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111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lektronická preskripce tedy eRecept bude splňovat zákonné podmínky a požadavky, které jsou zakotveny v zákoně č. 378/2007 Sb., o léčivech a o změnách některých souvisejících zákonů (zákon o léčivech), a dále pak ve vyhlášce Ministerstva zdravotnictví České republiky č. 54/2008 Sb., o způsobu předepisování léčivých přípravků, údajích uváděných na lékařském předpisu a o pravidlech používání lékařských předpisů, ve znění pozdějších předpisů. Dále bude splňovat pokyny SÚKL ERP-001 (aktuální verze v době implementace) a RLPO-001 (aktuální verze v době implement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111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lektronické recepty k současnému způsobu vytváření „papírových“ receptů pro výdej léčivých přípravků přidají možnost vytvářet tzv. elektronické recepty a ty odesílat na centrální uložiště SUKL:</w:t>
            </w:r>
          </w:p>
          <w:p>
            <w:pPr>
              <w:pStyle w:val="ListParagraph"/>
              <w:widowControl/>
              <w:numPr>
                <w:ilvl w:val="0"/>
                <w:numId w:val="24"/>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tvoření elektronické podoby receptu (eRecept) ve struktuře požadované SUKL</w:t>
            </w:r>
          </w:p>
          <w:p>
            <w:pPr>
              <w:pStyle w:val="ListParagraph"/>
              <w:widowControl/>
              <w:numPr>
                <w:ilvl w:val="0"/>
                <w:numId w:val="24"/>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is vytvořeného elektronického receptu pomocí zaručeného elektronického podpisu</w:t>
            </w:r>
          </w:p>
          <w:p>
            <w:pPr>
              <w:pStyle w:val="ListParagraph"/>
              <w:widowControl/>
              <w:numPr>
                <w:ilvl w:val="0"/>
                <w:numId w:val="24"/>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deslání podepsaného elektronického receptu na centrální uložiště receptů (dále CU) SÚKL</w:t>
            </w:r>
          </w:p>
          <w:p>
            <w:pPr>
              <w:pStyle w:val="ListParagraph"/>
              <w:widowControl/>
              <w:numPr>
                <w:ilvl w:val="0"/>
                <w:numId w:val="24"/>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íjem elektronických identifikačních znaků receptu a jednotlivých položek na receptu z CU SÚKL</w:t>
            </w:r>
          </w:p>
          <w:p>
            <w:pPr>
              <w:pStyle w:val="ListParagraph"/>
              <w:widowControl/>
              <w:numPr>
                <w:ilvl w:val="0"/>
                <w:numId w:val="24"/>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amostatný tisk eReceptu podle jiné předlohy než běžný papírový recept</w:t>
            </w:r>
          </w:p>
          <w:p>
            <w:pPr>
              <w:pStyle w:val="ListParagraph"/>
              <w:widowControl/>
              <w:numPr>
                <w:ilvl w:val="0"/>
                <w:numId w:val="24"/>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prava dříve uloženého eReceptu v CU SÚKL</w:t>
            </w:r>
          </w:p>
          <w:p>
            <w:pPr>
              <w:pStyle w:val="ListParagraph"/>
              <w:widowControl/>
              <w:numPr>
                <w:ilvl w:val="0"/>
                <w:numId w:val="24"/>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tornování dříve uloženého eReceptu v CU SÚKL</w:t>
            </w:r>
          </w:p>
          <w:p>
            <w:pPr>
              <w:pStyle w:val="ListParagraph"/>
              <w:widowControl/>
              <w:numPr>
                <w:ilvl w:val="0"/>
                <w:numId w:val="24"/>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dotázat se CÚ SÚKL z prostředí klinického systému, zda byl konkrétní eRecept vyzvednut v lékárně</w:t>
            </w:r>
          </w:p>
          <w:p>
            <w:pPr>
              <w:pStyle w:val="ListParagraph"/>
              <w:widowControl/>
              <w:numPr>
                <w:ilvl w:val="0"/>
                <w:numId w:val="24"/>
              </w:numPr>
              <w:tabs>
                <w:tab w:val="clear" w:pos="708"/>
                <w:tab w:val="left" w:pos="1110"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užití veřejné datové sítě (Internetu) pro komunikaci s kryptovaným přenos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111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íjem elektronických identifikačních znaků receptu a jednotlivých položek na receptu z CU SÚKL.</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111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prava dříve uloženého eReceptu v CU SÚKL.</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111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tornování dříve uloženého eReceptu v CU SÚKL.</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111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užití veřejné datové sítě (Internetu) pro komunikaci s kryptovaným přenos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111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je schopen sledovat výtěžnost receptů v lékárně dle pacienta / lékaře / ambulance – a to v rámci NIS nebo M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62" w:name="_Toc185504837"/>
      <w:bookmarkStart w:id="63" w:name="_Toc142481712"/>
      <w:r>
        <w:rPr/>
        <w:t>Objednávkový a žádankový systém</w:t>
      </w:r>
      <w:bookmarkEnd w:id="62"/>
      <w:bookmarkEnd w:id="63"/>
    </w:p>
    <w:p>
      <w:pPr>
        <w:pStyle w:val="Heading3"/>
        <w:spacing w:lineRule="auto" w:line="240" w:before="0" w:after="0"/>
        <w:rPr/>
      </w:pPr>
      <w:bookmarkStart w:id="64" w:name="_Toc185504838"/>
      <w:bookmarkStart w:id="65" w:name="_Toc142481713"/>
      <w:r>
        <w:rPr/>
        <w:t>Objednávky</w:t>
      </w:r>
      <w:bookmarkEnd w:id="64"/>
      <w:bookmarkEnd w:id="65"/>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8683"/>
        <w:gridCol w:w="966"/>
      </w:tblGrid>
      <w:tr>
        <w:trPr>
          <w:tblHeader w:val="true"/>
        </w:trPr>
        <w:tc>
          <w:tcPr>
            <w:tcW w:w="8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bude obsahovat funkcionalitu pro vedení elektronického diáře pro objednávání pacientů s jednoduchým objednáváním a změnou termínu objednávky (drag and drop). Použití barev a grafiky pro větší přehlednost zobrazovaných informací. Schopnost odesílání elektronických notifikací pacientům z elektronického diáře formou SMS zpráv nebo emailů. Schopnost vytvářet opakované dlouhodobé plány kontrol. Schopnost hromadného přeobjednávání pacientů např. při náhlém uzavření ambulance – včetně notifikace směrem k pacientovi. Schopnost automatického upozorňování pacienta na plánovanou návštěvu ambulance 24 hodin předem (sms, email).</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lektronické diáře – systém umožňuje vést elektronické diáře pro objednávání pacientů a jednoduchou správu pomocí drag/drop funkcí použití barev a grafiky. Možnost odesílání elektronických zpráv pacientům (formou SMS nebo e-mailů), propojení na portál pacienta.</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enní / týdenní / měsíční plánování vyš., automatické zařazování elektron. žádanek do denního plánu dle objednání, automatická dostupnost žádanek pro daný den na daném pracovišt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jednávání pacientů bude umožňovat a zároveň zajišťovat následující činnosti:</w:t>
            </w:r>
          </w:p>
          <w:p>
            <w:pPr>
              <w:pStyle w:val="ListParagraph"/>
              <w:widowControl/>
              <w:numPr>
                <w:ilvl w:val="0"/>
                <w:numId w:val="2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číselník pracovišť pro objednávání, jejich adresu a kontakty</w:t>
            </w:r>
          </w:p>
          <w:p>
            <w:pPr>
              <w:pStyle w:val="ListParagraph"/>
              <w:widowControl/>
              <w:numPr>
                <w:ilvl w:val="0"/>
                <w:numId w:val="2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jednávání pacientů na vyšetření na konkrétní pracoviště</w:t>
            </w:r>
          </w:p>
          <w:p>
            <w:pPr>
              <w:pStyle w:val="ListParagraph"/>
              <w:widowControl/>
              <w:numPr>
                <w:ilvl w:val="0"/>
                <w:numId w:val="2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pozornění pacientů na blížící se termín objednání</w:t>
            </w:r>
          </w:p>
          <w:p>
            <w:pPr>
              <w:pStyle w:val="ListParagraph"/>
              <w:widowControl/>
              <w:numPr>
                <w:ilvl w:val="0"/>
                <w:numId w:val="2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věření časové dostupnosti pracoviště při prováděném objednávání</w:t>
            </w:r>
          </w:p>
          <w:p>
            <w:pPr>
              <w:pStyle w:val="ListParagraph"/>
              <w:widowControl/>
              <w:numPr>
                <w:ilvl w:val="0"/>
                <w:numId w:val="2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nastavení kapacit a časových rozsahů pro možnost objednání na dané pracoviště (intervaly pro objednávání, kapacity, včetně možnosti dílčích nastavení pro specifické dny a časy)</w:t>
            </w:r>
          </w:p>
          <w:p>
            <w:pPr>
              <w:pStyle w:val="ListParagraph"/>
              <w:widowControl/>
              <w:numPr>
                <w:ilvl w:val="0"/>
                <w:numId w:val="2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desílání potvrzení o provedení termínu objednání</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bude dále kontrolovat dodržování objednaných návštěv pacient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 obsluhující personál bude funkcionalita zajišťovat minimálně následující činnosti:</w:t>
            </w:r>
          </w:p>
          <w:p>
            <w:pPr>
              <w:pStyle w:val="ListParagraph"/>
              <w:widowControl/>
              <w:numPr>
                <w:ilvl w:val="0"/>
                <w:numId w:val="26"/>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edení, náhled a editaci kalendářů daných pracovišť ve vazbě na provedené objednávky pacientů</w:t>
            </w:r>
          </w:p>
          <w:p>
            <w:pPr>
              <w:pStyle w:val="ListParagraph"/>
              <w:widowControl/>
              <w:numPr>
                <w:ilvl w:val="0"/>
                <w:numId w:val="26"/>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dministraci vyvolávacího systému v konkrétních čekárnách s vazbou na dané pracoviště (zejména vyvolávání konkrétních pacientů)</w:t>
            </w:r>
          </w:p>
          <w:p>
            <w:pPr>
              <w:pStyle w:val="ListParagraph"/>
              <w:widowControl/>
              <w:numPr>
                <w:ilvl w:val="0"/>
                <w:numId w:val="26"/>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vádění přeobjednání pacientů, včetně odeslání notifikace pacientovi</w:t>
            </w:r>
          </w:p>
          <w:p>
            <w:pPr>
              <w:pStyle w:val="ListParagraph"/>
              <w:widowControl/>
              <w:numPr>
                <w:ilvl w:val="0"/>
                <w:numId w:val="26"/>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ápis objednání dalšího termínu vyšetření pacienta v rámci jeho návštěvy</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lektronická evidence a elektronický přehled obsazenosti čekárny s ohledem na počet objednaných pacientů a čekatelů v čekárně dle vydaných pořadových čísel</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bude dále umožňovat plánování objednávky pacienta z jedné ambulance do kalendáře na jiné ambulanc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umožní nadefinovat několik kalendářů k jednomu pracovišti (jedna ambulance – více lékař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 oblasti plánováni musí funkcionalita pracovat s daty o kapacitě JIP a standardní lůžka, aby v rámci plánování bylo možné takové informace vyhodnotit a zpracova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lánování více vyšetření – NIS v rámci plánování zajistí podporu sdružených objednávek, kdy NIS nabídne optimální termín pro jednoho pacienta na více vyšetř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dílení plán a historie vyšetření pro pacienta, diář pacienta – NIS zajistí, že plánovaná vyšetření pro pacienta budou sdílena a zobrazena v rámci nemocnice (diář pacienta). Zobrazena budou i již provedená vyšetření. Funkcionalita umožní i tisk přehledu diáře pro pacien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Bude zajišťovat následující funkcionality a možnosti:</w:t>
            </w:r>
          </w:p>
          <w:p>
            <w:pPr>
              <w:pStyle w:val="ListParagraph"/>
              <w:widowControl/>
              <w:numPr>
                <w:ilvl w:val="0"/>
                <w:numId w:val="27"/>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registraci pacienta do portálu webového objednávání pomocí registračního formuláře bez nutnosti návštěvy zdravotnického zařízení s následným potvrzením s možností nastavení aktuální úrovně min. ověření</w:t>
            </w:r>
          </w:p>
          <w:p>
            <w:pPr>
              <w:pStyle w:val="ListParagraph"/>
              <w:widowControl/>
              <w:numPr>
                <w:ilvl w:val="0"/>
                <w:numId w:val="27"/>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hlášení registrovaného pacienta pomocí emailu a hesla</w:t>
            </w:r>
          </w:p>
          <w:p>
            <w:pPr>
              <w:pStyle w:val="ListParagraph"/>
              <w:widowControl/>
              <w:numPr>
                <w:ilvl w:val="0"/>
                <w:numId w:val="27"/>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ýběr volného termínu vybraného pracoviště ve zdravotnickém zařízení s následným potvrzením</w:t>
            </w:r>
          </w:p>
          <w:p>
            <w:pPr>
              <w:pStyle w:val="ListParagraph"/>
              <w:widowControl/>
              <w:numPr>
                <w:ilvl w:val="0"/>
                <w:numId w:val="27"/>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změny či storna již objednaného vyšetření</w:t>
            </w:r>
          </w:p>
          <w:p>
            <w:pPr>
              <w:pStyle w:val="ListParagraph"/>
              <w:widowControl/>
              <w:numPr>
                <w:ilvl w:val="0"/>
                <w:numId w:val="27"/>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azba na zasílání informačních SMS nebo emailů</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webové objednávání pro lékaře – stejná funkcionalita jako pro pacienty, navíc možnost objednání a změny jím spravovaných pacient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umožní připojení vyvolávacího systému prostřednictvím otevřeného AP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66" w:name="_Toc185504839"/>
      <w:bookmarkStart w:id="67" w:name="_Toc142481714"/>
      <w:r>
        <w:rPr/>
        <w:t>Webové objednávání</w:t>
      </w:r>
      <w:bookmarkEnd w:id="66"/>
      <w:bookmarkEnd w:id="67"/>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8682"/>
        <w:gridCol w:w="966"/>
      </w:tblGrid>
      <w:tr>
        <w:trPr>
          <w:tblHeader w:val="true"/>
        </w:trPr>
        <w:tc>
          <w:tcPr>
            <w:tcW w:w="8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emocniční informační systém bude podporovat a zajišťovat objednávání pacientů prostřednictvím veřejného webového rozhraní s různou úrovní ověření uživatelů (pacientů) a dále prostřednictvím svých aplikačních komponent bude umožňovat práci s jednotlivými rezervacemi času i kalendářem pro možnost jejich správy a úprav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ároveň bude možné v rámci daného systému nastavit, jaká je aktuálně povolená minimální úroveň ověření uživatele, ať už ověřená pouze na emailovou adresu, nebo ověřená ztotožněním uživatele v nemocnici nebo ověřená proti externímu systému s odpovídající mírou důvěry (např. MojeI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webového objednávání pacientů bude nasazena jako součást nového NIS, bude komunikovat zejména prostřednictvím komunikačního modulu (funkcionality) a bude zajišťovat vazbu na nastavené interní objednávkové diáře jednotlivých pracovišť nemocničního informačního systém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objednávání pacientů musí obsahovat API, které umožní integraci systémů třetích stran minimálně v rozsahu vylistování aktivních ambulancí, jejich časových rozvrhů a kapacit, zápis, editaci a zrušení objednávky příslušeného pacien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formační systém bude možné provázat i na Národní identitní autoritu (NIA), což umožní pacientům užít své existující údaje z této autority pro své objednání, bez nutnosti další registr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objednávání pacientů bude vytvořena zhotovitelem a publikována prostřednictvím webových stránek i prostřednictvím webového portálu objednatel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pojení s portálem pacienta, přebírání požadavků pacientů, informace o plánovaných aktivitách pro registrované pacient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chopnost objednávání registrovaným pacientem přes webové rozhraní do předem definovaných časových intervalů a ambulancí s omezením na počet pacientů v daném časovém úseku. Po takovém objednání pacientem přes webové rozhraní „propadne“ objednávka až do fronty (čekárny) dané ambulance v NIS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68" w:name="_Toc185504840"/>
      <w:bookmarkStart w:id="69" w:name="_Toc142481715"/>
      <w:r>
        <w:rPr/>
        <w:t>Žádanky</w:t>
      </w:r>
      <w:bookmarkEnd w:id="68"/>
      <w:bookmarkEnd w:id="69"/>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735"/>
        <w:gridCol w:w="966"/>
      </w:tblGrid>
      <w:tr>
        <w:trPr>
          <w:tblHeader w:val="true"/>
        </w:trPr>
        <w:tc>
          <w:tcPr>
            <w:tcW w:w="84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ávka žádankového modulu pro zajištění LP a SZM do klinických skladů a pro aplikaci pacientů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nitřní identifikace LP a SZM prostřednictvím čarového kódu (ze systému skladů a logistiky LP a SZM) a využití této identifikace v ostatních modulech NIS s pomocí čteček čarových kód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obsahuje podporu zadávání a schvalování žádanek k dodávkám komodit pro potřeby odděl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ytvořit žádanku dle ordinované léčby (předgenerace žádanky na základě strukturované medik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třídit žádanky pro různé typy komodit – na základě zařazení komodit do skupin léčiva, antibiotika, PZT a dalš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usí umožnit vytvoření šablon (pro oddělení nebo uživatele) nebo zkopírovat již vytvořenou žádank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obsahuje parametr urgentnosti vyřízení žádan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tabs>
                <w:tab w:val="clear" w:pos="708"/>
                <w:tab w:val="left" w:pos="249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tvářet žádanky ze standardizovaných produktových katalogů, označit a odlišit položky zařazené na pozitivní lis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duktový katalog plnit číselníky od dodavatelů, číselníků SÚKL (Seznam hrazených LP, KLK), číselníkem VZP (PZ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užívat společné číselníky s klinickým informačním systémem (centrální registr, nákladová střediska at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užívat regulace na pozitivní list – pro celé zdravotnické zařízení nebo pro jednotlivé oddělení. V případě odchylky od pozitivního listu nutno zaznamenat důvod odchyl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astavení rozpočtů (limitů na objednávání) pro nákladová střediska a možnosti editace pro určené správce. Možnost rozlišení rozpočtů dle kategorií nakupovaného materiálu a obdob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usí umožnit nadefinovat konfigurovatelný vícestupňový schvalovací proce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jištění předání žádanky v elektronické podobě do integrovaného systému nebo zaslání dodavatel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pracování žádanek a vyšetření ve formátech DASTA v. 3, v. 4 a HL7.</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pravní služby, podpora výkazu pro ZP ve vazbě na žádanku – NIS zajistí žádanky tohoto typu včetně možnosti tisku žádanky o zdravotnický transport se všemi údaji (RČ, dg, datum, bydliště, IČP, odb, NS, odkud, kam, zdůvodnění transport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atologie žádanky – NIS zajistí elektronickou formu žádanky na cytologii, biopsii, nekropsii, pitevní protokol a úmrtní listy, vše kompatibilní s tištěným formulářem. U všech vyšetření lékař (hodnotil, revidoval, konzultoval – včetně možnosti více kolonek), laborantka (převzala, řezala, přikrajoval apod.), u pitev sanitář. NIS umožní úpravy a doplňování kolonek do žádanek dle aktuální potřeb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ístup do historie vyšetření pacienta pro zabránění duplicitním vyšetřením – NIS zajistí automatizované kontroly na frekvenční a jiné omezení, dané metodikou ZP. NIS na takový stav a zjištění upozorní. Bude se jednat o měkkou kontrol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isk čárových kódů na vzorky pro analyzátory a štítků pro ostatní vzorky – NIS zajistí funkcionalitu pro takový tisk včetně uživatelsky definovatelné velikosti etikety a tištěných informací. NIS zajistí funkcionalitu včetně tisku typu materiálu a možnosti jeho rozděl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isk štítků a čárových kódů – NIS zajistí možnost tisku čárových kódů na žádanky a průvodky do laboratoří a RTG.</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dávání žádanek před propuštěním pacienta – NIS umožní zadávat žádanky na RTG, recepty a poukazy ještě před úplným propuštěním pacienta z hospitaliz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70" w:name="_Toc185504841"/>
      <w:r>
        <w:rPr/>
        <w:t>Vykazování péče pro zdravotní pojišťovny</w:t>
      </w:r>
      <w:bookmarkEnd w:id="70"/>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735"/>
        <w:gridCol w:w="966"/>
      </w:tblGrid>
      <w:tr>
        <w:trPr>
          <w:tblHeader w:val="true"/>
        </w:trPr>
        <w:tc>
          <w:tcPr>
            <w:tcW w:w="84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kazování výkonů dle platné výkonové vyhlášky (metodiky vyúčtování VZ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genda vykazování je plně integrována do klinického systému a umožňuje optimalizaci vykazování již v průběhu poskytování léčebné péče. Výkaznictví má s klinickými moduly společný registr pacientů, společné číselníky a společné kontrol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jednatel požaduje funkcionalitu pro vykazování dat zdravotním pojišťovnám. NIS musí mít možnost práce s číselníky, tvorbu K-dávek včetně kontrol před pořízením a před zpracováním. Dále musí umožňovat tvorbu sestav, reportů, faktur a oprav. Součástí systému musí být podpora a kontrola pro vykazování centrové péče a kompletní agend DRG.</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obsahovat funkcionalitu pro evidenci minimálně v rozsahu importu elektronických příloh, editace a exportu elektronických příloh v rozsahu nasmlouvaných výkonů, personálu i zdravotnických přístrojů. Dále možnost kopírovat přílohu a kopii editovat jako přílohu na nové období i mezi jednotlivými plátci. A nad evidovanými smlouvami provádět křížové kontroly výkon-pracovník-přístroj.</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mbulantní účet u hospitalizovaného pacienta – NIS nesmí umožnit založení ambulantního záznamu (např. konsilium) pro hospitalizovaného pacien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Číselníky NIS pro ZUM a ZULP – Funkcionalita NIS umožní import cen a nastavení vykazování v pořizovací hodnotě, pokud je nižší než cena maximál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vidence čerpání nadstandardních služeb – NIS zajistí tuto evidenci včetně možnosti tvorby vlastního číselník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akturace pro lůžka následné péče – Při fakturaci ošetřovacích dnů na lůžcích následné péče bude nutné mít možnost zadat rozdílné sazby úhrady za OD dle kategorií pacienta a dle pojišťoven.</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generování rutinních opakovaných výkonů (ošetřovací dny, sestupné vazby) na základě dat z klinické části (hospitaliz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Hromadný zápis výkonů – Funkcionalita umožní kdykoliv při zápisu dat ZP vložit několik předem definovaných výkonů na základě předem uživatelsky definované skupiny. Uživatel vybere skupinu a do systému bude vložena řada výkonů, které skupina obsahuje. Při použití skupin NIS upozorní předepisujícího lékaře, že došlo ke změně některé položky ve skupině (ZP ukončila platnost kódu pro některou položku), a takovou neplatnou položku označí/zvýrazní (červeně). NIS zajistí kontrolu šablon automaticky po každém novém importu číselníků výkonů a lék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Jednoduché zobrazení parametrů případu – NIS zajistí takové zobrazení minimálně v rozsahu Diagnóz, výkonů, markerů, veškerý vykázaný materiál, vyžádaná péče, je-li pobyt JIP, standardní lůžka, včetně zobrazení podílu klini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anuální nahrávání K-dávek – NIS umožní načíst data (k-dávky) pro zpracování a vykázání. Dále umožní manuální načítání k-dávek z jiných napojených systémů (laboratoře, detašovaná pracoviště).</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kódovat na jednom oddělení (pracovišti) data pro dvě odbornosti – Funkcionalita NIS umožní takovou možnost typicky na onkologii. Je třeba současného zápisu ambulantních a lůžkových výkonů pro jednoho pacien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spojit doklady pacienta do jednoho – V případě, že pacient v den začátku hospitalizace projde více odděleními, NIS umožní spojit jednotlivé doklady do jednoho s různými řádkovými odbornostmi, s vykázaným oš. dn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ykázat vybranou část péče v extra dávce – NIS umožní vykázat část péče zdravotnického zařízení extra mimo standardní dávku zbytku nemocni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n-line náklad na pacienta – NIS zajistí zobrazení on-line nákladu na pacienta, jak ambulantního, tak i hospitalizovaného.</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prava chybně vykázané pojišťovny – NIS umožní řešení případů vykázání dat pacienta špatně pojišťovně, včetně korekce navázaných importovaných dat (komplemen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dávky – NIS zajistí vytváření k-dávek dle datového rozhraní s možností odmítnutí účtu před odesláním pojišťovny dle různých parametrů (např. za celé IČP, za celou odbornost atd., obsahující nějaký výkon nebo léčivo). NIS zajistí vytvoření faktury pro ZP. NIS musí umožňovat výstup k-dávek pro pojištěnce E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éče o samoplátce – NIS umožní vyúčtování péče samoplátci, včetně tisku dokladů za poskytnutou zdravotní péči, výkony, ZUMy, ZULP, L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lacené výkony a nadstandardní péče – NIS umožní účtování určité poskytnuté péče přímo pacientovi mimo rámec zdravotního pojištění. NIS bude obsahovat číselník s výkony, cenami a umožní tisk účt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a číselníku N-léků – NIS bude mít podporu paralelních číselníků léků od ZP ve vazbě na konkrétní pojišťovn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vozní přehledy a data exportovatelná minimálně do souborů csv a xls – NIS zajistí možnost exportu sestav z NIS ve formátu xls, csv, txt, které umožní další zpracování dat. V rámci definovaných parametrů bude možné nastavit některé datové výstupy individuálně.</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Regulační poplatky – NIS zajistí podporu funkce a řešení regulačních poplatků dle aktuálně platné legislativ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Rozlišení samoplátců – NIS umožní mít pro různé samoplátce různou cenu za stejnou péči. NIS umožní nastavit v číselníku samoplátců různou cen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Ruční oprava dat na základě chybových protokolů – NIS umožní ruční opravy dokladů s novým či stejným číslem doklad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ízení zobrazení různých částí dokumentace v jednom celku – Pro kontrolu a kódování jednotlivých případů (hosp.) NIS umožní sestavit kontrolní sestavy (obrazovky) z více částí strukturovaných dokumentů, včetně umožnění nastavit strukturu zobrazených informac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estavy pro porovnání – NIS musí umožnit nastavení kontrolních výstupů ve formě ročního vyúčtování plátci pro jednodušší kontrolu úplnosti vyúčtová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imulace uzávěrkových operací – NIS musí umožňovat simulaci uzávěrkových operací pro zjištění nedostatku při vykazování nebo musí být schopen analogického systému kontrol.</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 hospitalizovaného pacienta automaticky upozornit na dosažení finančního limitu – NIS zajistí automatické upozornění na nákladné pacienty přímo v klinické části. Stanovení hranice pro upozorňování bude definovatelná v rámci celé nemocni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chování historie všech oprav dokladu a řádku – NIS zajistí kompletní historii dat. Tato historie dat bude dostupná z upravovaného záznamu. Bude obsahovat informace o tom, kdo a kdy změnu provedl.</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závěrkové množiny dat (přehlednost uzávěrky) - NIS umožní seskupovat data do pojmenovaných množin, nad nimiž probíhají všechny činnosti uzávěrky (přepočty, dávkování, kontroly) včetně zpracování revizí a oprav.</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lastní číselníky nejpoužívanějších kódů, léků, SZM – NIS umožní vytvoření vlastní výběrových číselníků zdravotnických prostředků používaných na jednotlivých stanicích a ambulancích, včetně možnosti použití čárových kódů a čteček zaznamenat použitý ZP do pacientské dokument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kazování a zpracování dávek z laboratorního IS bude řešeno centrálně v nemocnici mimo tento IS. NIS bude umožňovat v případě potřeby zpracování a vykázání dávek z laboratorního IS (bude umět přijmout informace o výsledcích a výkonech) ve formátu DAS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účtování zdravotní péče samoplátcům a cizincům – NIS zajistí on-line vyúčtování zdravotní péče samoplátcům a cizincům s vystavením účtu optimálně v rodné řeči cizin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zajistí zpracování dokladů pro vykázání péče pro plátce všech typů, včetně DRG plně v souladu s legislativou a metodami. NIS zajistí tvorbu výstupních souborů s dat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pracování opravných dokladů, chybových protokolů a revizních zpráv od ZP – NIS bude schopen jednoduchým způsobem zpracovat chybové a revizní protokoly ze ZP. Umožní import (txt souborů, pdf souborů elektronicky i v listinné podobě) odmítnutých/upravených dávek, dokladů a položek. NIS zajistí spárování se schválenými dat a opravu schválených dokladů. NIS umožní vytvořit opravnou (schváleného čísla dokladů) i schválenou dávku (nová čísla dokladů) z důvodu reviz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podporovat všechny používané národní standardy pro vykazování léčebné péč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být schopné zadat rozsah nasmlouvané péče k jednotlivým pracovištím a odbornostem s možností uvedení platnosti jednotlivých výkonů, a to samostatně u každé pojišťovny. Také musí upozornit uživatele, v případě, že plánovaná péče není se zdravotní pojišťovnou pacienta nasmlouvána a nebude kry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umožnit nastavení dle popisu struktury zdravotnického zařízení tak, aby bylo možno získaná data použít pro výkaz ZP a manažerské účetnictví – tzn. IČZ, IČP, lékař, ÚZIS, odbornosti, nákladová střediska, zkratka oddělení).</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mplementace stávajících organizačních, provozních, personálních nastavení: komplet zaměstnanci, zdravotnických a vykazovacích číselníků v poměru 1:1. Rozsah bude upřesněn v rámci implementační analýzy a návrhu řeš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Ruční import nebo automatický import z Portálu číselníků VZP. Sledování změn, úpravy číselníků – možnost upravovat názvy jednotlivých záznamů v číselníku (střediska, názvy IČP) stejně jako jejich tvorba, nebo ukončení s evidencí změny (datum, identifik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ráva Centrálního registru pojištěnců, aktualizace na „průběh pojištění“, B2B.</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zneaktivnit chybně zadaného RČ/čísla pojištěnce, automatické označení zemřelých po vyplnění úmrtního listu.</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ráva VIP rodných čísel = zaměstnanci nemocnice, možnost hromadné opravy a aktualizace v návaznosti na statusu osoby v personálním systému (ukončení pracovního poměru = ztráta statusu VI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 pořízení z klinické dokumentace umožnit pořízení způsobem „zaklikávání“ z přednastaveného seznamu obvyklých kódů (včetně mnemotechnických přejmenování kódů).</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hluky předefinovaných skupin výkon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řizovací dialog umožnit jako součástí formuláře pro psaní dokumentace pacienta bez nutnosti odskakování do jiného formuláře/dialogu/okn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možnit komentovat doklad a případ DRG poznámkou. Udržování historie poznám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filtrování dokladů pomocí definice obecného dotazu SQL vytvářeného uživatelem nebo správcem. Ukládání definovaných filtrů pro další použití uživatel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pravní služby – elektronická žádanka, sestavy z těchto dat, podpora výkazu pro ZP, ve vazbě na žádank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ukazy a recepty – možnost kontroly frekvenčního omezení na ZP (např. berle). Možnost kontroly předepisující odbornosti vs. povolená odbornost předepisovaného léku (preskripční omezení) včetně upozornění uživateli v rámci tvorby recept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a evidence čerpání nadstandardních služeb (např. lůž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a závěrečného účtu pacienta – včetně nadstandardních služeb a plateb – sběr nebo poskytnutí dat pro závěrečný účet pacienta včetně čerpání služeb neevidovaných v NIS (strava, Interne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a evidence sociálních hospitalizací – vybrané hospitalizace budou moci být označeny jako sociální. Poté budou mít jiný režim vykazování pro ZP, nebudou ovlivňovat statistiky využití lůžkového fondu jak vnitřní, tak pro ÚZIS. Budou mít své vlastní statistické hodnoc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mbulantní poplatky – automatické generování a výpočet poplatků, zápis do dat pro ZP, tisk dokladu, sestavy. Kontrola návaznosti na klinické vyšetř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a řešení hospitalizace doprovodů vykazovaných i nevykazovaných ZP – návaznost na vyúčtování pro ZP, statistiky využití lůžkového fondu, účtování nadstandardních služeb.</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Generování statistických výstupů pro ÚZIS dle daného datového rozhraní jednotlivých výkazů (včetně klinického farmaceuta): .xml dávky hospitalizace, vývojové vady, novorozenci, rodičky, zemřelí, interupce, roční statisti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tegrovaná kontrola dat pro registry při jejich pořizování – kontrola správnosti a úplnosti dat pro registry bude možná i při jejich pořizová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pracování dokladů pro vykázání péče pro plátce všech typů – plně v souladu s legislativou, a metodikami. Tvorba výstupních souborů s daty. Tvorba přehledových sestav.</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Rozlišení samoplátců – různí samoplátci mohou mít různou cenu za stejnou péč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pracování opravných dokladů, chybových protokolů a revizních zpráv od ZP – systém musí umět jednoduchým způsobem zpracovat chybové a revizní protokoly ze ZP. Import validačního protokolu VZP, možnost hromadných oprav dle kódu chyby (indukovaně odmítnuté, frekvence apod.). Spárování s dříve vykázanými daty, duplicita a následná oprava dokladů. Možnost vytvořit opravnou (schváleného čísla dokladů) i původní dávku (nová čísla dokladů) z důvodu reviz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případů vykázání dat pacienta špatné pojišťovně, včetně korekce navázaných importovaných dat (komplemen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utomatické číslování dokladů a dávek podle požadavků pojišťoven. V DR KDAVKY řadit dávky a doklady vzestupně.</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ransformace dat – možnost samostatného nakonfigurování vlastní transformační procedury, např. vyřazení konkrétního výkonu, odbornosti, IČP z dávky dle aktuálních potřeb. Kontrola vazba výkonu na výkon, frekvence výkonů, množství ZUM/ZULP, vazba výkonu na ZUM nebo ZULP, vazba výkonu na věk, vazba výkonu na pohlaví. Nezávislost na přednastavených kontrolách a na dodavateli N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 centrálního pracoviště výkaznictví přímý přístup do souvisejících agend – do centrálního registru, evidence hospitalizovaných, DRG modulu, zdravotnické dokumentace, B2B portálu VZP (ověření RČ), agendy sestav, vystavení osobního účt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akturace zdravotní péče – v případě napojení na portály ZP možnost vystavování faktur (s přenosem na portál) a jejich export do účetnictví. V případě komerčních subjektů možnost vystavit fakturu v NIS a přenést opět do účetnictv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jištění přímého přístupu do databáze NIS na úrovni čtení dat prostřednictvím SQL konektor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bude obsahovat funkce pro vedení tzv. kont pacientů (kreditní i debetní) pro úhradu péče samoplátcem. Funkcionalita musí obsahovat řešení pro různé měny včetně kurzovního přepočtu, evidenci pohybů na kontě pacienta.</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ystavení faktur pro samoplátce vč. natypování výkonů napříč nemocnicí na jednom místě (např. chirurgická ambulance vykáže u cizince samoplátce – klinické vyšetření, ošetření a převaz rány, RTG a laboratoř  jeden souhrnný účet za poskytnutou péč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bude obsahovat nástroje pro snížení administrativní zátěže vedení a příprav příloh č. 2 - tzn. možnost importu hotové přílohy od ZP se synchronizací na pasport výkonů. Umožní napojení na personální evidenci (min. rodné číslo pracovníka, aktivní/ukončen pracovní poměr) a evidenci přístrojové techniky (min. typ, evidenční číslo přístroje a jeho status – aktivní/vyřazen) Součástí agendy EP2 požadujeme křížové kontroly mezi osobami-výkony-přístroji jako např. celkový úvazek, nedostatečnost kvalifikace pro výkon, kontrola plnění normativ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obrazení a kvantifikace dokladů vybraných k sestavení do dávek ještě před samotným sestavením; včetně možnosti manuálního výběru konkrétního (množiny) dokladů pro sestav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dul pro centrální zpracování výkaznických dat musí obsahovat nástroje pro hromadné opravy při uzávěrce (min. množství léku, výkony, oprava RČ, změna IČP, u vybraných kódů výkonů či léčiv nemožnost natypovat s 0 množstvím). Takto provedené transformace musí podléhat kontrolnímu aparátu konfigurace kontrol tak, aby nebylo možno tímto způsobem znehodnotit evidované doklad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ýkaznický modul musí být navázán na procesní podporu systému tak, aby bylo umožněno graficky modelovat a následně podle definice spouštět automatickou uzávěrku jako workflow definovaného výkaznického procesu (činnosti přepočtů, kontrol, sestavení dávek, sestavení sestav a faktur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umožnit zpracování úloh na serveru (tzv. „vzdálené úlohy“ zpracování v naplánovaném čas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exportu dat preskripce ve formátu definovaném správcem (min. MS Excel, csv). Optimálně všechny údaje z RP a Poukazů (typ, kód, množství, cena, status POZIT/NEGATIVNÍ, klinika, IČP, lékaře, hrazeno pacientem ano /ne, datum, číslo RP, Z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umožnit manuální pořízení jakéhokoliv typu dokladu a jejich následní zařazení do k-dávek pro pojišťovn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71" w:name="_Toc185504842"/>
      <w:bookmarkStart w:id="72" w:name="_Toc142481717"/>
      <w:r>
        <w:rPr/>
        <w:t>Kontroly</w:t>
      </w:r>
      <w:bookmarkEnd w:id="71"/>
      <w:bookmarkEnd w:id="72"/>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735"/>
        <w:gridCol w:w="966"/>
      </w:tblGrid>
      <w:tr>
        <w:trPr>
          <w:tblHeader w:val="true"/>
        </w:trPr>
        <w:tc>
          <w:tcPr>
            <w:tcW w:w="84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trola vykazovaných dat proti nasmlouvaným parametrům (nasmlouvané výkony) – vazba na Přílohu č. 2 – nasmlouvané výkony (pasport), dodatky ke smlouvám, vyhlášky (platný SZV) – frekvence, místo, kombinace výkonů, kontrola vazby výkonů a ZUM/ZULP, výkony agregované do ošetřovacího dne, platnost zadávaných kódů (Dg, výkony, ZUM/ZULP), kontrola lůžkodnů /TISS dle odbornosti oddělení, při implementaci nastavení dle aktuální legislativ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trola dat proti číselníku žadatelů – NIS zajistí kontrolu poskytnuté vyžádané péče proti seznamu IČP dodávaných VZ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troly před vyúčtováním – systém musí umět spustit kontroly před vyúčtováním takto (výkony v P2, výkony dle omezení úhrady – hospitalizační, ambulantní a intenzivní péče, výkony s kategorií úhrady Z, agregované výkony, frekvence výkonů, Q výkony, kombinace výkonů, dle limitu úhrady, u hospitalizací na číselník NLEKY, zda ZUM a ZULP ano nebo ne, platnosti diagnózy, platnosti čísla externího žadatele dle číselníku, zda jsou vyúčtovány všechny ukončené hospitaliz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trola chyb (kódování) - NIS bude schopen zobrazit zpracované k-dávky před odesláním včetně základních zobrazení výsledků základních revizí, kombinace diagnóz, diagnóz-markerů a výkonů, výkonů-markerů-dg-věk-pohlaví-délka hospitalizace u běžných standardů dle metodik. NIS musí být schopen pracovat s individuálním doplňkovým nastavením kontrol pro jednotlivé nemocni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trolní sestava chyb na uživatele – NIS umožní individuální nastavení kontrolních sestav pro jednotlivé „povolené“ uživatele (přiřadit kontrolní sestavy na konkrétní uživatel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troly před vyúčtováním – NIS musí umět spustit kontroly před vyúčtováním minimálně takto: výkony v P2, výkony dle omezení úhrady – hospitalizační, ambulantní a intenzivní péče, výkon s kategorií úhrady Z, agregované výkony, frekvence výkonů, Q výkony, kombinace výkonů, dle limitu úhrady, u hospitalizací na číselník NLEKY, zda ZUM a ZULP ano nebo ne, platnost diagnózy, platnosti čísla externího žadatele dle číselníku, zda jsou vyúčtovány všechny ukončené hospitalizace. Výstupem kontroly bude chybová sestava s přehledem konkrétních chyb k opravě.</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nastavit vybrané kontroly na vstup dat – V rámci funkcionality NIS budou moci vybrané kontroly být aplikovány již při vstupu dat a neumožní zadat chybná data. Např. kontroly proti číselníkům. Kontroly bude možné nastavit jako tvrdé či měkké s možností volby pro každou Z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eúčtování nadfrekvenčního počtu u výkonu zdravotním pojišťovnám – Při překročení frekvence výkonů je počet výkonů nad povolenou frekvenci zachován převedením do stavu pro neúčtování zdravotním pojišťovnám tak, aby bylo možno následně získat přehled o tom, kdo a kolik udělal nadproduk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ové správcovské kontroly – NIS umožní samostatné nakonfigurování vlastní kontroly, vyřazení konkrétního výkonu, odbornosti, IČP z dávky dle aktuálních potřeb. Funkcionalita zajistí a umožní nezávislost na přednastavených kontrolách a na dodavateli N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n-line kontroly při vyúčtování zdravotní péče – NIS zajistí kontroly při jakémkoliv zápisu výkonů, léků a SZM (minimálně kontrola na odbornost a frekvence výkon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Řešení musí podporovat implementaci rozsáhlých kontrolních mechanismů: </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1.Systém umožní nastavitelnost sémantických a syntaktických kontrol správnosti výkaznických dat pomocí konfiguračního nástroje pro správce výkaznictví (např. kontrola na výkon, kontrola výkonu na výkon – přípustná a nepřípustná vazba, kontrola výkonu na ZULP, kontrola na množství ZULP, kontrola na množství výkon, kontrola na věk, kontrola na frekvenci výkonů)) – aplikace musí umožňovat rozdílné nastavení stejných kontrol pro různé plátce, IČZ, IČP, uzly organizační struktury a různé události práce s daty (pořízení, přepočty, importy, sestavení dávek apod.). </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2.Nastavení kontroly musí umožňovat volit různou tvrdost provedení kontrol – kontrola se neprovádí, kontrola pouze oznamuje problém, kontrola umožní pořídit, ale zamezí zařadit do dávek, kontrola neumožní ani pořídit a evidovat chybný údaj. </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ýstupem provedení kontrol v souladu s konfigurací kontrol, je chybová sestava, která má vazbu jak na příslušnou událost, tak konkrétní doklad – chyby dokladu jsou zobrazeny v každém dokladu tak, aby byla umožněna jejich selektivní oprav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nastavit vybrané kontroly na vstup dat – vybrané kontroly mohou být aplikovány již při vstupu dat a neumožní zadat chybná data. Např. kontroly proti číselníkům. Nutná centrální správa pro kultivaci vykazovacího prostřed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trola dat proti číselníku žadatelů – kontrola poskytnuté vyžádané péče proti seznamu IČP dodávaných VZ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utomatické kontroly a opravy dat – automatizované kontrolní mechanismy. Např. korekce ošetřovacích dnů na základě dat o hospitalizaci. Identifikace agregovaných výkonů. Systém musí být schopen průběžné kontroly vyžádané péč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bude obsahovat kontrolu na povinné kombinace výkonů s automatickým nabídnutím druhého kódu při pořízení prvního. Možnost správce si tyto kontroly individuálně nastavova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utomatické kontroly a opravy dat – Funkcionalita NIS zajistí automatizované kontrolní mechanismy. Možnost nastavení matice kontrol při pořizování a před vyúčtováním dávek (číslo pojištěnce, nasmlouvané číselníky, číselník výkonů, ZUMy, ZULPy, cena, počet, agregace, kombinace, frekvence, diagnózy, pracoviště, vazby výkonů na ZUM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73" w:name="_Toc185504843"/>
      <w:bookmarkStart w:id="74" w:name="_Toc142481718"/>
      <w:r>
        <w:rPr/>
        <w:t>DRG</w:t>
      </w:r>
      <w:bookmarkEnd w:id="73"/>
      <w:bookmarkEnd w:id="74"/>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37"/>
        <w:gridCol w:w="966"/>
      </w:tblGrid>
      <w:tr>
        <w:trPr>
          <w:tblHeader w:val="true"/>
        </w:trPr>
        <w:tc>
          <w:tcPr>
            <w:tcW w:w="840"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7" w:type="dxa"/>
            <w:tcBorders/>
          </w:tcPr>
          <w:p>
            <w:pPr>
              <w:pStyle w:val="Normal"/>
              <w:widowControl/>
              <w:tabs>
                <w:tab w:val="clear" w:pos="708"/>
                <w:tab w:val="left" w:pos="1185" w:leader="none"/>
              </w:tabs>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tabs>
                <w:tab w:val="clear" w:pos="708"/>
                <w:tab w:val="left" w:pos="118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podporovat klasifikační systém DRG – kontrola hospodářských dokladů – kodérky:</w:t>
            </w:r>
          </w:p>
          <w:p>
            <w:pPr>
              <w:pStyle w:val="ListParagraph"/>
              <w:widowControl/>
              <w:numPr>
                <w:ilvl w:val="0"/>
                <w:numId w:val="28"/>
              </w:numPr>
              <w:tabs>
                <w:tab w:val="clear" w:pos="708"/>
                <w:tab w:val="left" w:pos="118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estavení případu DRG v průběhu hospitalizace dle aktuálně známých informací o délce případu, kritických výkonech a diagnózách pacienta a vykázaných ZUM/ZULP.</w:t>
            </w:r>
          </w:p>
          <w:p>
            <w:pPr>
              <w:pStyle w:val="ListParagraph"/>
              <w:widowControl/>
              <w:numPr>
                <w:ilvl w:val="0"/>
                <w:numId w:val="28"/>
              </w:numPr>
              <w:tabs>
                <w:tab w:val="clear" w:pos="708"/>
                <w:tab w:val="left" w:pos="118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ípad DRG musí zobrazovat informace o výnosovém (dle indexu) i nákladovém ohodnocení (v členění na hotelové služby, zdravotní služby, léky a materiál).</w:t>
            </w:r>
          </w:p>
          <w:p>
            <w:pPr>
              <w:pStyle w:val="ListParagraph"/>
              <w:widowControl/>
              <w:numPr>
                <w:ilvl w:val="0"/>
                <w:numId w:val="28"/>
              </w:numPr>
              <w:tabs>
                <w:tab w:val="clear" w:pos="708"/>
                <w:tab w:val="left" w:pos="118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parát pro podporu DRG musí obsahovat funkce schvalovacího procesu pro kodérky nemocnice s možností dvoustupňové kontroly kodérka a metodik DRG. Metodik je doplňující kontrola, případný sporný případ bude odsouhlasen lékařem kliniky. Schválení kodérkou musí být podmínkou pro uvolnění dokladů případu k vykázání plátci zdravotní péče. Bez „propuštění“ dokladu kodérem nelze zahrnout do k-dávky.</w:t>
            </w:r>
          </w:p>
          <w:p>
            <w:pPr>
              <w:pStyle w:val="ListParagraph"/>
              <w:widowControl/>
              <w:numPr>
                <w:ilvl w:val="0"/>
                <w:numId w:val="28"/>
              </w:numPr>
              <w:tabs>
                <w:tab w:val="clear" w:pos="708"/>
                <w:tab w:val="left" w:pos="118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trolní funkce nad případem DRG musí umožňovat automatické promítnutí/zápis změn souvisejících s výběrem Dg (základní a vedlejší Dg) do políček Dg v dokladech.</w:t>
            </w:r>
          </w:p>
          <w:p>
            <w:pPr>
              <w:pStyle w:val="ListParagraph"/>
              <w:widowControl/>
              <w:numPr>
                <w:ilvl w:val="0"/>
                <w:numId w:val="28"/>
              </w:numPr>
              <w:tabs>
                <w:tab w:val="clear" w:pos="708"/>
                <w:tab w:val="left" w:pos="118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Volný vstup na klinická data pro možnost získání doplňujících informací k validnímu zakódování případu – péče o dekubity, imobilita, výsledek vyšetření, propouštěcí zprávy, záznam o rehabilitační péči. </w:t>
            </w:r>
          </w:p>
          <w:p>
            <w:pPr>
              <w:pStyle w:val="ListParagraph"/>
              <w:widowControl/>
              <w:numPr>
                <w:ilvl w:val="0"/>
                <w:numId w:val="28"/>
              </w:numPr>
              <w:tabs>
                <w:tab w:val="clear" w:pos="708"/>
                <w:tab w:val="left" w:pos="118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Možnost sestav a filtrace zkontrolovaných/nezkontrolovaných případů s výběrem na období a kodéra. Obsah sestavy: identifikační údaje hospitalizace (RČ, číslo pojištěnce); od/do; klinika; kdo odkontroloval. Filtrace dle baze (999, 888, …), atd. </w:t>
            </w:r>
          </w:p>
          <w:p>
            <w:pPr>
              <w:pStyle w:val="ListParagraph"/>
              <w:widowControl/>
              <w:numPr>
                <w:ilvl w:val="0"/>
                <w:numId w:val="28"/>
              </w:numPr>
              <w:tabs>
                <w:tab w:val="clear" w:pos="708"/>
                <w:tab w:val="left" w:pos="118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Možnost hromadného nástroje zadržení, či naopak uvolnění pro zahrnutí do k-dávek. (kontrola DRG není realizována na všech hospitalizačních dokladech – novorozenci). </w:t>
            </w:r>
          </w:p>
          <w:p>
            <w:pPr>
              <w:pStyle w:val="ListParagraph"/>
              <w:widowControl/>
              <w:numPr>
                <w:ilvl w:val="0"/>
                <w:numId w:val="28"/>
              </w:numPr>
              <w:tabs>
                <w:tab w:val="clear" w:pos="708"/>
                <w:tab w:val="left" w:pos="118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Možnost tvorby individuálních sestav dle zadání a úrovně statusu uživatele (kodér, metodik, správce). </w:t>
            </w:r>
          </w:p>
          <w:p>
            <w:pPr>
              <w:pStyle w:val="ListParagraph"/>
              <w:widowControl/>
              <w:numPr>
                <w:ilvl w:val="0"/>
                <w:numId w:val="28"/>
              </w:numPr>
              <w:tabs>
                <w:tab w:val="clear" w:pos="708"/>
                <w:tab w:val="left" w:pos="118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Automatická kontrola mezi daty z centrálního příjmu vs. datum výkonové položky u časově posledního záznamu v hospitalizačním účtu. </w:t>
            </w:r>
          </w:p>
          <w:p>
            <w:pPr>
              <w:pStyle w:val="ListParagraph"/>
              <w:widowControl/>
              <w:numPr>
                <w:ilvl w:val="0"/>
                <w:numId w:val="28"/>
              </w:numPr>
              <w:tabs>
                <w:tab w:val="clear" w:pos="708"/>
                <w:tab w:val="left" w:pos="118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Při zobrazení účtu zobrazit i jeho aktuální zařazení do DRG skupiny – i u neukončených hospitalizací. Průběžné seskupování dat. Možno řešit dávkově v noci. </w:t>
            </w:r>
          </w:p>
          <w:p>
            <w:pPr>
              <w:pStyle w:val="ListParagraph"/>
              <w:widowControl/>
              <w:numPr>
                <w:ilvl w:val="0"/>
                <w:numId w:val="28"/>
              </w:numPr>
              <w:tabs>
                <w:tab w:val="clear" w:pos="708"/>
                <w:tab w:val="left" w:pos="118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Možnost modelace případu (přímá změna hl. diagnózy – změna baze a relativní váhy) Změna hlavní diagnózy a vedlejší diagnózy uvedených u pacienta s přímým propisem do účtu. </w:t>
            </w:r>
          </w:p>
          <w:p>
            <w:pPr>
              <w:pStyle w:val="ListParagraph"/>
              <w:widowControl/>
              <w:numPr>
                <w:ilvl w:val="0"/>
                <w:numId w:val="28"/>
              </w:numPr>
              <w:tabs>
                <w:tab w:val="clear" w:pos="708"/>
                <w:tab w:val="left" w:pos="1185" w:leader="none"/>
              </w:tabs>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ýrazné upozornění, na počet neuzavřených účtů starších 7 dní od propuštění v daném období jednoho měsí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a prostředí pro zápis kodéra – NIS bude obsahovat prostředí pro přepis klinických diagnóz do MKN-10 a klasifikačního systému procedur.</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áce s DRG – NIS umožní tvorbu případu DRG, podporu optimalizace dat pro nejvýhodnější zařazení pacienta do DRG skupin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hledné zobrazení dat celého případu. Možnost blokování a potvrzování případ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0"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 zobrazení účtu NIS zobrazí i jeho aktuální zařazení do DRG skupiny i u neukončených hospitalizací. NIS zajistí průběžné grupování dat. Bude umožněno řešit dávkově v noc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75" w:name="_Toc185504844"/>
      <w:bookmarkStart w:id="76" w:name="_Toc142481719"/>
      <w:r>
        <w:rPr/>
        <w:t>Přístrojová technika</w:t>
      </w:r>
      <w:bookmarkEnd w:id="75"/>
      <w:bookmarkEnd w:id="76"/>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8683"/>
        <w:gridCol w:w="966"/>
      </w:tblGrid>
      <w:tr>
        <w:trPr>
          <w:tblHeader w:val="true"/>
        </w:trPr>
        <w:tc>
          <w:tcPr>
            <w:tcW w:w="8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pojování přístrojů – systém musí mít možnost načítat a strukturovaně ukládat data z diagnostických přístrojů, data z monitorů vitálních funkcí, EKG.</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být schopen a musí zajistit získávání a odesílání dat z a do přístrojů (přístrojového vybavení), které jsou toho v době implementace NIS schopny prostřednictvím datového standardu HL7 a DAS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avatel požadovanou integraci na přístroje za využití počítačové sítě provede v rámci implement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ávka modulu pro evidenci přístrojové techniky (přístrojů) – manuální nebo automatické (s využití čtečky ČK) vkládání použitých přístrojů. Možnost sledování využití přístrojů IIB a III třídy. Komunikace se systémem EVIS – načítání aktuálního číselníku přístrojů, předávání informace o použití přístroje (informace pro serv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tabs>
                <w:tab w:val="clear" w:pos="708"/>
                <w:tab w:val="left" w:pos="255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lnění požadavků legislativy a prováděcích vyhlášek a nařízení v platném znění vztahujících se ke zdravotnickým prostředkům, zvláště části, týkající se vedení dokumentace zdravotnických přístroj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tabs>
                <w:tab w:val="clear" w:pos="708"/>
                <w:tab w:val="left" w:pos="255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vidence a ukládání veškeré dokumentace k přístrojové technice v elektronické podobě.</w:t>
            </w:r>
          </w:p>
          <w:p>
            <w:pPr>
              <w:pStyle w:val="Normal"/>
              <w:widowControl/>
              <w:tabs>
                <w:tab w:val="clear" w:pos="708"/>
                <w:tab w:val="left" w:pos="255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apř.: dodací list, záruční list, prohlášení o shodě, prohlášení při společném používání ZP s jinými ZP, elektrorevize, návody, protokoly o zařazení/vyřazení, protokoly o proškolení, servisní kniha, protokol o prověření tech. stavu, u PZP s měřící funkcí doklady podle zákona o metrologii, U RTG techniky protokol zkoušky dlouhodobé stability a provozní stálosti, provozní deník, záznamy o provedení periodických prohlídek PZP ve stanovených termínech at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tabs>
                <w:tab w:val="clear" w:pos="708"/>
                <w:tab w:val="left" w:pos="255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edení informace o stavu přístrojové techniky umožňující rozlišení techniky plní všechny podmínky a využívané v provozu, techniky mimo provoz, vyřazené, vyžadující nějaké úkony (BTK, klinické zkoušky, čištění/desinfekce/sterilizace, údržba/opravy) at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tabs>
                <w:tab w:val="clear" w:pos="708"/>
                <w:tab w:val="left" w:pos="255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vidence historie a plánování všech úkonů vztahující se k přístrojové technice: zařazení, vyřazení, BTK, klinické zkoušky, čištění/desinfekce/sterilizace, údržba/opravy at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tabs>
                <w:tab w:val="clear" w:pos="708"/>
                <w:tab w:val="left" w:pos="255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vidence umístění přístrojové techniky (lokalita, odpovědná osob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tabs>
                <w:tab w:val="clear" w:pos="708"/>
                <w:tab w:val="left" w:pos="255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jištění zápisu přístrojové techniky do dekurzových kare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tabs>
                <w:tab w:val="clear" w:pos="708"/>
                <w:tab w:val="left" w:pos="103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vidence a identifikace přístrojové techniky pomocí čarových kód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tabs>
                <w:tab w:val="clear" w:pos="708"/>
                <w:tab w:val="left" w:pos="240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znamovací povinnost pro osoby provádějící serv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tabs>
                <w:tab w:val="clear" w:pos="708"/>
                <w:tab w:val="left" w:pos="103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hlašování nežádoucích událostí a záznam do evidence nežádoucích událost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bírání a ukládání dokumentů z připojených zdravotnických systémů a přístrojů a možnost nahrávat a ukládat dokumenty z těchto systémů a přístrojů do N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kládat výstupy z přístrojů ve formě obrázků (standardní JPG, JPEG, PNG,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kládat výstupy z přístrojů ve formátu PDF/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připojit přístroje k NIS a přebírat data z přístrojů ve formátu HL7.</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kládat/přikládat výstupy ze zdravotnických systémů a přístrojů do elektronické zdravotnické dokumentace a následně i archivovat jako součást elektronické zdravotnické dokument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77" w:name="_Toc185504845"/>
      <w:bookmarkStart w:id="78" w:name="_Toc142481720"/>
      <w:r>
        <w:rPr/>
        <w:t>Reporting</w:t>
      </w:r>
      <w:bookmarkEnd w:id="77"/>
      <w:bookmarkEnd w:id="78"/>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8682"/>
        <w:gridCol w:w="966"/>
      </w:tblGrid>
      <w:tr>
        <w:trPr>
          <w:tblHeader w:val="true"/>
        </w:trPr>
        <w:tc>
          <w:tcPr>
            <w:tcW w:w="8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umožňovat tvorbu operativních statistik a přehledů v požadovaných formátech a struktuře napříč celým systémem – např. statistika preskripce, výkonů, materiálů, léků,  statistika z událostí (počty ambulantních vyšetření, ...) at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yto přehledy a jejich výslednou grafickou podobu může definovat administrátor systém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sběru dat a elektronického vykazování v xml dávkách do národních registrů – integrace proběhne jen na registry s existujícím rozhraním, do kterých má nemocnice povinnost poskytovat da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tatistiky nad vykazováním pojišťovně – min. výkony, body, ZUM, ZULP, parametry DRG, léky, recepty, materiál na oddělení, kliniku, lékaře, obdob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532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tatistiky pro denní administrativu na ambulanci a lůžkách. Implementace Regresů – Hlášení o úrazu – do elektronických tiskopisů klinik s možností následného zpracování dávkových reportů na jednotlivé ZP. Statistiky z žádanek, poukazů a R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obsahuje nástroje k podpoře tvorby takových přehledů a výstup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kazování hospitalizačních statistik pro ÚZ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kazování ročních ambulantních statistik pro ÚZIS pro jednotlivé odbornosti z údajů, které jsou dostupné v N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živatel (správce NIS) musí mít možnost jednoduše dodělávat další potřebné statistiky nad daty strukturovaně zadanými do N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yto statistiky zpřístupnit koncovému uživateli přímo v N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exportu statistických výstupů do MS Excel, MS WOR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ytvářet aktivní sestavy s přímým vstupem uživatele do záznamu (dokumentace pacienta), který je výsledkem vytvořené sestav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arametrizovatelný reporting – NIS zajistí parametrizovatelné reporting – výkazy a statistiky. Četnost diagnóz, provedených vyšetření za období dle lékaře, ambulance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315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estavy a statistiky musí umožnit členění min. dle období, IČP (provázané na NS), poskytovatele, ZP, primariátů at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11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inimální požadavky na sestavy a statistiky:</w:t>
            </w:r>
          </w:p>
          <w:p>
            <w:pPr>
              <w:pStyle w:val="ListParagraph"/>
              <w:widowControl/>
              <w:numPr>
                <w:ilvl w:val="0"/>
                <w:numId w:val="29"/>
              </w:numPr>
              <w:spacing w:lineRule="auto" w:line="240" w:before="0" w:after="53"/>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ledování produkce v souladu s DRG</w:t>
            </w:r>
          </w:p>
          <w:p>
            <w:pPr>
              <w:pStyle w:val="ListParagraph"/>
              <w:widowControl/>
              <w:numPr>
                <w:ilvl w:val="0"/>
                <w:numId w:val="29"/>
              </w:numPr>
              <w:spacing w:lineRule="auto" w:line="240" w:before="0" w:after="52"/>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hled lůžkového fondu</w:t>
            </w:r>
          </w:p>
          <w:p>
            <w:pPr>
              <w:pStyle w:val="ListParagraph"/>
              <w:widowControl/>
              <w:numPr>
                <w:ilvl w:val="0"/>
                <w:numId w:val="29"/>
              </w:numPr>
              <w:spacing w:lineRule="auto" w:line="240" w:before="0" w:after="49"/>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mbulantní vyšetření</w:t>
            </w:r>
          </w:p>
          <w:p>
            <w:pPr>
              <w:pStyle w:val="ListParagraph"/>
              <w:widowControl/>
              <w:numPr>
                <w:ilvl w:val="0"/>
                <w:numId w:val="29"/>
              </w:numPr>
              <w:spacing w:lineRule="auto" w:line="240" w:before="0" w:after="5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ákladný pacient</w:t>
            </w:r>
          </w:p>
          <w:p>
            <w:pPr>
              <w:pStyle w:val="ListParagraph"/>
              <w:widowControl/>
              <w:numPr>
                <w:ilvl w:val="0"/>
                <w:numId w:val="29"/>
              </w:numPr>
              <w:spacing w:lineRule="auto" w:line="240" w:before="0" w:after="53"/>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xtramurální péče</w:t>
            </w:r>
          </w:p>
          <w:p>
            <w:pPr>
              <w:pStyle w:val="ListParagraph"/>
              <w:widowControl/>
              <w:numPr>
                <w:ilvl w:val="0"/>
                <w:numId w:val="29"/>
              </w:numPr>
              <w:spacing w:lineRule="auto" w:line="240" w:before="0" w:after="31"/>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éková preskripce ZP, za jednotlivé primariáty s rozpadem na jednotlivá NS – na jednotlivé lékaře, na jednotlivé léky.</w:t>
            </w:r>
          </w:p>
          <w:p>
            <w:pPr>
              <w:pStyle w:val="ListParagraph"/>
              <w:widowControl/>
              <w:numPr>
                <w:ilvl w:val="0"/>
                <w:numId w:val="29"/>
              </w:numPr>
              <w:spacing w:lineRule="auto" w:line="240" w:before="0" w:after="31"/>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estavy na záchyt receptů vydaných v lékárně v porovnání s předepsanými léky za zadané období (porovnání dle primariátu – rozpad na NS, na jednotlivé léky) zadáme lék, období a zobrazí se sestava, kde budou uvedeni lékaři a počet předepsaného léku.</w:t>
            </w:r>
          </w:p>
          <w:p>
            <w:pPr>
              <w:pStyle w:val="ListParagraph"/>
              <w:widowControl/>
              <w:numPr>
                <w:ilvl w:val="0"/>
                <w:numId w:val="29"/>
              </w:numPr>
              <w:spacing w:lineRule="auto" w:line="240" w:before="0" w:after="53"/>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estava nevydaných ZUM, ZULP z meziskladů na odd.</w:t>
            </w:r>
          </w:p>
          <w:p>
            <w:pPr>
              <w:pStyle w:val="ListParagraph"/>
              <w:widowControl/>
              <w:numPr>
                <w:ilvl w:val="0"/>
                <w:numId w:val="29"/>
              </w:numPr>
              <w:spacing w:lineRule="auto" w:line="240" w:before="0" w:after="61"/>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ULP, ZUM a cena VZP MAX (číselník VZP) a k těmto kódům budou přiřazeny kódy a ceny léků na žádanku z lékárny případně ze skladů zdravotního materiálu (konsignační sklady, centrální sklad SZM).</w:t>
            </w:r>
          </w:p>
          <w:p>
            <w:pPr>
              <w:pStyle w:val="Normal"/>
              <w:widowControl/>
              <w:tabs>
                <w:tab w:val="clear" w:pos="708"/>
                <w:tab w:val="left" w:pos="315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šechny sestavy lze porovnat v rámci 3 zadaných obdob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tvorby vlastních/běžných statistik ze strany zadavatele (bez nutnosti objednávat u dodavatele) na základě předdefinovaných struktur dat z DB NIS.</w:t>
            </w:r>
          </w:p>
          <w:p>
            <w:pPr>
              <w:pStyle w:val="Normal"/>
              <w:widowControl/>
              <w:tabs>
                <w:tab w:val="clear" w:pos="708"/>
                <w:tab w:val="left" w:pos="315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 rámci dodávky budou dodavatelem předdefinované struktury dat pro zajištění možnosti tvorby vlastních/běžných statistik ze strany zadavatel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79" w:name="_Toc185504846"/>
      <w:bookmarkStart w:id="80" w:name="_Toc142481722"/>
      <w:r>
        <w:rPr/>
        <w:t>Diagnózy</w:t>
      </w:r>
      <w:bookmarkEnd w:id="79"/>
      <w:bookmarkEnd w:id="80"/>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8682"/>
        <w:gridCol w:w="966"/>
      </w:tblGrid>
      <w:tr>
        <w:trPr/>
        <w:tc>
          <w:tcPr>
            <w:tcW w:w="8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xport souhrnu diagnóz do předdefinovaných formulářů – Funkcionalita NIS zajistí možnost exportu souhrnu diagnóz do formulářů s možností jejich vlastní definice – anesteziologický záznam, konzilia aj.</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bude umožňovat zadávání diagnóz provázaně s doporučenými kombinacemi v rámci DRG, listu o prohlídce zemřelého.</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ávka funkcionality pro podporu vykazování DG: součástí číselníku DG musí být podpora vykazování diagnóz vycházející z MKN10 – v podobě nápovědy s uvedením doporučení, pravidel a členěním samotné DG.</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81" w:name="_Toc185504847"/>
      <w:bookmarkStart w:id="82" w:name="_Toc142481723"/>
      <w:r>
        <w:rPr/>
        <w:t>Laboratoře</w:t>
      </w:r>
      <w:bookmarkEnd w:id="81"/>
      <w:bookmarkEnd w:id="82"/>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8682"/>
        <w:gridCol w:w="966"/>
      </w:tblGrid>
      <w:tr>
        <w:trPr>
          <w:tblHeader w:val="true"/>
        </w:trPr>
        <w:tc>
          <w:tcPr>
            <w:tcW w:w="8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Jednosměrná synchronizace registru pacientů laboratoře (Slave) s registrem pacientů NIS (Master) tak, že změny v registru NIS jsou okamžitě promítány do registru laboratoř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n-line synchronizace základních číselníků laboratoří s číselníky NIS, a to</w:t>
            </w:r>
          </w:p>
          <w:p>
            <w:pPr>
              <w:pStyle w:val="ListParagraph"/>
              <w:widowControl/>
              <w:numPr>
                <w:ilvl w:val="0"/>
                <w:numId w:val="3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e směru z laboratoře do NIS (např. číselník metod apod.)</w:t>
            </w:r>
          </w:p>
          <w:p>
            <w:pPr>
              <w:pStyle w:val="ListParagraph"/>
              <w:widowControl/>
              <w:numPr>
                <w:ilvl w:val="0"/>
                <w:numId w:val="3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e směru z NIS do laboratoří (např. číselník žadatel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n-line distribuce výkonů provedených v laboratoři do centrálního zpracování výkaznictví, tj. okamžitě po uvolnění výsledků budou do NIS zapisovány i podklady pro vykázání zdravotní péč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83" w:name="_Toc185504848"/>
      <w:bookmarkStart w:id="84" w:name="_Toc142481724"/>
      <w:r>
        <w:rPr/>
        <w:t>Laboratorní žádanka</w:t>
      </w:r>
      <w:bookmarkEnd w:id="83"/>
      <w:bookmarkEnd w:id="84"/>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8682"/>
        <w:gridCol w:w="966"/>
      </w:tblGrid>
      <w:tr>
        <w:trPr>
          <w:tblHeader w:val="true"/>
        </w:trPr>
        <w:tc>
          <w:tcPr>
            <w:tcW w:w="8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strukturované dokumentace umožňuje vytvářet žádanky na jednotlivá vyšetření / soubory vyšetření. Do žádanek jsou automaticky doplňovány známé potřebné údaje (např. hmotnos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elze odeslat klinikem žádanku bez všech vyplněných / legislativou požadovaných údajů. Je-li požadováno vytvoření více žádanek, systém umožní uživateli zadání v jednom kroku a rozdělení do potřebných žádanek zajistí sám na pozadí. Dle požadovaných výkonů u laboratorních testů vytvoří informaci pro uživatele s požadavky na způsob odběru (např. počet, typy zkumavek, minimální množství materiálu at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á vytvořeny elektronické žádanky ve standardním tvaru, který je možné upravi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linicko-biochemická konzultace – NIS umožní vytvoření požadavku ke konzultaci laboratorních nálezů klinickým biochemikem v N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tabs>
                <w:tab w:val="clear" w:pos="708"/>
                <w:tab w:val="left" w:pos="123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trola na frekvenční omezení vyšetření při tvorbě žádanky o vyšetření – NIS provede automatizovaně kontrolu na historii žádaných a provedených vyšetření při tvorbě žádanky na stejná nebo obdobná vyšetření. Kontrola bude provedena na omezení frekvence ze strany ZP. Lékař musí mít i tak možnost zadat žádanku, tedy tato volba musí být na rozhodnutí zadávajícího při poskytnutí informací pro možnost jeho informovaného rozhodnut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ikrobiologické konzultace – NIS umožní vytvoření požadavku na konzultaci mikrobiologického nálezu v N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ddělený čas odběru a čas vytvoření žádanky – NIS zajistí řešení procesu, kde je žádanka vytvářena s velkým předstihem před vlastním odběr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85" w:name="_Toc185504849"/>
      <w:bookmarkStart w:id="86" w:name="_Toc142481725"/>
      <w:r>
        <w:rPr/>
        <w:t>Výsledky</w:t>
      </w:r>
      <w:bookmarkEnd w:id="85"/>
      <w:bookmarkEnd w:id="86"/>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8682"/>
        <w:gridCol w:w="966"/>
      </w:tblGrid>
      <w:tr>
        <w:trPr>
          <w:tblHeader w:val="true"/>
        </w:trPr>
        <w:tc>
          <w:tcPr>
            <w:tcW w:w="83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enní přehled výsledků vybraných pacientů – NIS zajistí takový přehled pro ošetřujícího lékaře, stanici, oddělení, za účelem kontroly výsledků většího množství pacientů. Tabulka zobrazí výsledky pro více pacientů současně. Dále umožní filtrování pacientů, období a met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stupnost výsledků – NIS zajistí dostupnost výsledků z laboratoří v rámci celé nemocnice. Výsledky se nemusí přebíra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ormátování vkládaných výsledků zpráv – Výsledky laboratoří do zpráv bude možné jednoduše vložit a formátovat (minima, maxima, jednotky, mez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mport výsledků do zpráv – V laboratořích bude možné vybrat výsledek jednotlivě i skupinově (po dnech, za hospitalizaci, po metodách). Při přenosu zprávy bude možné určit formát přenosu (včetně jednotek, včetně mezí, první a poslední, minima a maxima, řazení po metodách X po dnech, dlouhé názvy X krátké názvy X zkratky apod.) - X ve větě znamená nebo. V přeneseném textu budou překročené výsledky označeny zvýrazněně (tučně).</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dikace nového výsledku – NIS zajistí indikaci, že požadované vyšetření je provedeno (refresh, signál) - u RTG a LAB.</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Jednoduchý přístup k výsledkům – NIS zajistí rychlý a jednoduchý přístup pro výsledky RDG, LAB, konsilií apod. napříč celou nemocnic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revní skupiny budou automaticky dotahované z laboratorního výsledku s nemožností ruční editace v NIS. Hodnota (výsledek) bude dotahovaná z posledního vyšetření krevní skupin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ritické meze – Při dosažení určité hodnoty NIS aktivně upozorní obsluhu na dosažení kritické meze. Informace bude zobrazeny vždy při zobrazení výsledku nebo jeho tisku. NIS bude umožňovat navolení rozmezí kritické meze, které bude následně zvýrazněno jinou barvou. Vložení komentáře o hlášení kritického výsledku bude viditelné i při lékařské kontrol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ogování prohlížení nových výsledků – NIS u každého prohlédnutého výsledku zaznamená informaci o tom, kdo a kdy výsledek viděl.</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Logování zobrazení laboratorních výsledků včetně jejich případného potvrzování – NIS umožní evidenci zobrazení výsledků lékaři s možností jejich vědomého potvrzení. NIS umožní omezit potvrzování pouze na patologické hodnot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umožní definovat metody, které budou počítány z existujícího výsledku. NIS umožní definici metod výpočtu laboratorních výsledků. Tento počítaný výsledek poté bude součástí běžných laboratorních výsledk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mezení hodnot výsledku – NIS omezí hodnotu pod nebo nad kterou nebude možné záznam vloži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značení výsledku mimo meze – Při práci s výsledkem mimo fyziologický rozsah bude takový výsledek označen příznakem (např. L, H) nebo symbolem, aby bylo zřejmé, že se jedná o výsledek mimo stanovenou mez.</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znamování příjmů nových výsledků na oddělení – NIS zobrazí upozornění při příjmu nových výsledků. Dále umožní selekci pouze na STATI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áce s částečně zpracovanými výsledky – NIS musí umožnit zobrazení stavu, v jakém stupni zpracování (rozpracovanosti) se žádanka nachází (objednáno, částečně zpracováno – viditelné budou hotové výsledky a vyšetření, dále budou viditelná vyšetření, která budou teprve provedena, hotovo). NIS zajistí přehled žádanek/výsledků za pacienta i za stanici se zohledněním výše uvedených stav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hlížení výsledků – NIS zajistí možnost prohlížení výsledků z laboratoří, případně dalších výsledků zaslaných z dalších modulů NIS:</w:t>
            </w:r>
          </w:p>
          <w:p>
            <w:pPr>
              <w:pStyle w:val="ListParagraph"/>
              <w:widowControl/>
              <w:numPr>
                <w:ilvl w:val="0"/>
                <w:numId w:val="3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grafické zobrazení trendů</w:t>
            </w:r>
          </w:p>
          <w:p>
            <w:pPr>
              <w:pStyle w:val="ListParagraph"/>
              <w:widowControl/>
              <w:numPr>
                <w:ilvl w:val="0"/>
                <w:numId w:val="3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iltrace dle metod, období</w:t>
            </w:r>
          </w:p>
          <w:p>
            <w:pPr>
              <w:pStyle w:val="ListParagraph"/>
              <w:widowControl/>
              <w:numPr>
                <w:ilvl w:val="0"/>
                <w:numId w:val="3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obrazení mezí a alfanumerické hodnocení aktuálního výsledku vzhledem k mezím ( **||,|*|, ||*,  VL, L, H, VH, ...]</w:t>
            </w:r>
          </w:p>
          <w:p>
            <w:pPr>
              <w:pStyle w:val="ListParagraph"/>
              <w:widowControl/>
              <w:numPr>
                <w:ilvl w:val="0"/>
                <w:numId w:val="3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barevné zvýraznění hodnot mimo meze</w:t>
            </w:r>
          </w:p>
          <w:p>
            <w:pPr>
              <w:pStyle w:val="ListParagraph"/>
              <w:widowControl/>
              <w:numPr>
                <w:ilvl w:val="0"/>
                <w:numId w:val="3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výstupu do souboru (preferovaný formát xl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7"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nadné procházení historických výsledků pacienta – NIS zajistí vizuální zobrazení aktuálních i historických výsledků pacienta současně, včetně možnosti jejich filtr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87" w:name="_Toc185504850"/>
      <w:bookmarkStart w:id="88" w:name="_Toc142481726"/>
      <w:bookmarkStart w:id="89" w:name="_Toc140407027"/>
      <w:r>
        <w:rPr/>
        <w:t>Radiodiagnostika</w:t>
      </w:r>
      <w:bookmarkEnd w:id="87"/>
      <w:bookmarkEnd w:id="88"/>
      <w:bookmarkEnd w:id="89"/>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735"/>
        <w:gridCol w:w="966"/>
      </w:tblGrid>
      <w:tr>
        <w:trPr>
          <w:tblHeader w:val="true"/>
        </w:trPr>
        <w:tc>
          <w:tcPr>
            <w:tcW w:w="84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zajistit funkcionality potřebné pro práci na radiologických pracovištích (RDG), zejména sonografi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obsahovat radiologický modul, do nějž se zapisují záznamy o vyšetřeních, nálezy, automaticky se do něj převádějí relevantní údaje o pacientech – biometrické údaje, rizikové faktory, evidence dávek ozáření (historie, kumulace). Integrace s PACS – předávání žádanek, přebírání výsledků (strukturovaných popisů), dávek ionizujícího záření at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ále NIS zajistí podporu činností pro kartotéku, plánování, popisovnu a vyšetřovn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rHeight w:val="579" w:hRule="atLeast"/>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automatický příjem žádanek z klinických oddělení, jiných zdravotnických zařízení nebo zápis žádanky na vyšetření přímo na RDG odděl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umožnit nastavení automatického sledu činností tak, aby systém mohl kopírovat práci koncového uživatel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zajistí sledování stavu žádanky (k vyšetření, vyšetřen, k popisu, popsán, vyúčtován apod.) a filtrování nad stav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umožní evidenci použitých přístrojů, expozic.</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zajistí automatické vyúčtování výkonů a zadaného materiálu dle provedených vyšetř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zajistí možnost víceúrovňového schvalování nález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zajistí odeslání nálezu žadatel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umožní objednávání pacientů na vyšetř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zajistí statistiky provedených vyšetření, spotřebovaného materiálu apod. s možností exportu da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potřebná pro plánování denního provoz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umožní nahlížet do dokumentace pacienta při zápisu nález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elze odeslat klinikem žádanku bez všech vyplněných / legislativou požadovaných údaj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tvorby strukturované žádanky s označením povinných polí – např. kontraindikace</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ardiostimulátor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hodné nastavení funkcí, seznamů a zobrazovaných informací pro jednotlivé role uživatelů</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dministrativní pracovník, laborant, lékař, primář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áhled a záznam na nežádoucí události s omezením přístupu jen na oddělení RDG.</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sledování dávky ionizujícího záření – a to ze všech vyšetření, která pacient prodělal, automatického získání dat z PACSu nebo možnost ručního vkládání obdržené dáv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zobrazení snímků z PACSu v různé fázi popisu vyšetř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rchivace snímk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užití grafického editoru s možností používání předdefinovaných text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prohlížení historických RDG nálezů při popisu snímk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nastavit potvrzování nálezů erudovanějším lékařem (druhé čt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tabs>
                <w:tab w:val="clear" w:pos="708"/>
                <w:tab w:val="left" w:pos="312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ledování snímků a expozic.</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tabs>
                <w:tab w:val="clear" w:pos="708"/>
                <w:tab w:val="left" w:pos="312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munikace s PACS (a modalitami) formou vytváření pracovních listů (worklistů) modalit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tabs>
                <w:tab w:val="clear" w:pos="708"/>
                <w:tab w:val="left" w:pos="312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utomatické otevírání popisovaného snímku na diagnostické stanici (diagnostický popis obrazové dokumentace/snímk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tabs>
                <w:tab w:val="clear" w:pos="708"/>
                <w:tab w:val="left" w:pos="312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diktovat nález a hlasový záznam automaticky převádět na psaný text do dokumentace pacien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ledování pacienta, kde se nachází a v jaké fázi je zpracování požadavku klinika. Klinika má možnost vidět jasnou identifikací, že již bylo vyšetření (např. RTG) provedeno, dále možnost mít otevřené podokno požadavků, kde je mu signalizováno, že má pacient již snímek nebo laboratoř hotovo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áznam časů a událostí slouží k vytváření report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90" w:name="_Toc185504851"/>
      <w:bookmarkStart w:id="91" w:name="_Toc142481727"/>
      <w:r>
        <w:rPr/>
        <w:t>Rehabilitace</w:t>
      </w:r>
      <w:bookmarkEnd w:id="90"/>
      <w:bookmarkEnd w:id="91"/>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8683"/>
        <w:gridCol w:w="966"/>
      </w:tblGrid>
      <w:tr>
        <w:trPr>
          <w:tblHeader w:val="true"/>
        </w:trPr>
        <w:tc>
          <w:tcPr>
            <w:tcW w:w="8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evidenci pracovní vytíženosti rehabilitačních sester a fyzioterapeutů, například dle výkonů, jak pro vlastní oddělení, tak i pro žádající oddělení (následná péče, spinální jednotk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a provozu rehabilitace – Funkcionalita NIS zajistí podporu provozu rehabilitace minimálně v rozsahu ordinací a plánování procedur.</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estavy – Funkcionalita NIS zajistí tvorbu statistik výkonů za definované období dle střediska a terapeuta, výkazy (výkonů i nevýkonových položek) v rámci oddělení rehabilit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edení pacientské dokumentace na rehabilitačním oddělení a zároveň systém pro plánování procedur jako integrální součást systému s návazností na centrální registr pacient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celené řešení pro fyzioterapie – provázanost lékařské dokumentace, naplánování procedur, zápisů fyzioterapeutů. Umožnit lékaři zadat strukturovaně ordinované procedury s vyznačením pořadí, četnosti, opakování s vazbou pro plánování procedur.</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zahrnovat významné úkony rehabilitační medicíny pro účely:</w:t>
            </w:r>
          </w:p>
          <w:p>
            <w:pPr>
              <w:pStyle w:val="ListParagraph"/>
              <w:widowControl/>
              <w:numPr>
                <w:ilvl w:val="0"/>
                <w:numId w:val="32"/>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tváření léčebných plánů a objednání termínů jednotlivých procedur</w:t>
            </w:r>
          </w:p>
          <w:p>
            <w:pPr>
              <w:pStyle w:val="ListParagraph"/>
              <w:widowControl/>
              <w:numPr>
                <w:ilvl w:val="0"/>
                <w:numId w:val="32"/>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řazení zdravotních problémů k příslušným procedurám a cvičením</w:t>
            </w:r>
          </w:p>
          <w:p>
            <w:pPr>
              <w:pStyle w:val="ListParagraph"/>
              <w:widowControl/>
              <w:numPr>
                <w:ilvl w:val="0"/>
                <w:numId w:val="32"/>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obrazení jednotlivých procedur léčebného plánu v dvou samostatných mřížkách</w:t>
            </w:r>
          </w:p>
          <w:p>
            <w:pPr>
              <w:pStyle w:val="ListParagraph"/>
              <w:widowControl/>
              <w:numPr>
                <w:ilvl w:val="0"/>
                <w:numId w:val="32"/>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realizace kroků týkajících se procedur dle profilu a povolených kroků a charakteru daného rehabilitačního úkonu</w:t>
            </w:r>
          </w:p>
          <w:p>
            <w:pPr>
              <w:pStyle w:val="ListParagraph"/>
              <w:widowControl/>
              <w:numPr>
                <w:ilvl w:val="0"/>
                <w:numId w:val="32"/>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deslání pacienta z ambulantní rehabilitační terapie buď do zdravotnického zařízení s denní péčí, nebo k hospitalizaci na lůžkovém odděl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 plánování procedur: umožnit hromadné objednání; možnost nastavení standardních skupin procedur; kontrola možné četnosti dle metodiky VZP; umožnit přihlédnout k přání pacienta, kdy chce procedury absolvovat, efektivní naplánování rehabilitačních procedur pacienta za pomoci grafické vizualizace v diáři, barevné odlišení jednotlivých procedur, jednotlivé procedury se nesmí překrývat, možnost společného objednávání procedur stejného pacienta tak, aby na sebe navazovaly (např. cvičení a elektroléčb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Rehabilitační plán: uživatel (přímo lékař nebo časovač/ka) zadá typy a počty procedur, kterých se má pacient účastnit. Následně časovač/ka v diáři naplánuje termíny pro jednotlivé procedury. Je možné rozplánovat buď všechny procedury (najedou nebo postupně) nebo naplánovat časy procedur na první týden a ty se potom ve stejném časovém rozložení rozkopírují na následující týdn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Časování s týdenním rozpisem a automatickým rozplánováním:</w:t>
            </w:r>
          </w:p>
          <w:p>
            <w:pPr>
              <w:pStyle w:val="ListParagraph"/>
              <w:widowControl/>
              <w:numPr>
                <w:ilvl w:val="0"/>
                <w:numId w:val="33"/>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isk rozpisu procedur pro pacienta</w:t>
            </w:r>
          </w:p>
          <w:p>
            <w:pPr>
              <w:pStyle w:val="ListParagraph"/>
              <w:widowControl/>
              <w:numPr>
                <w:ilvl w:val="0"/>
                <w:numId w:val="33"/>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lastní časování</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konfigurace diáře a šablon</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žadavky na objednávací systém:</w:t>
            </w:r>
          </w:p>
          <w:p>
            <w:pPr>
              <w:pStyle w:val="ListParagraph"/>
              <w:widowControl/>
              <w:numPr>
                <w:ilvl w:val="0"/>
                <w:numId w:val="34"/>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 zadání konkrétních procedur, dnů v týdnu, kdy bude pacient docházet a orientačního času bude systémem vyhledán nejbližší vhodný termín.</w:t>
            </w:r>
          </w:p>
          <w:p>
            <w:pPr>
              <w:pStyle w:val="ListParagraph"/>
              <w:widowControl/>
              <w:numPr>
                <w:ilvl w:val="0"/>
                <w:numId w:val="34"/>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je schopen kombinovat cvičebnu pro individuální terapii s ostatními procedurami a nabízet nejbližší vhodný termín.</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zobrazit pacienty, kteří docházejí na denní rehabilitační cvičení a procedury. Údaje o pacientech musí obsahovat druh procedury či cvičení, doporučení lékaře a datum další procedur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pracovat s pacientem ambulantním i hospitalizovaný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hledně zobrazovat vytíženost pracovišť, strojů, fyzioterapeut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možnit automatické vykázání potřebných výkonů po odcvič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tatistiky a přehledy: umožnit statisticky vyhodnocovat počty pacientů, vytíženost pracovišť, množství vykázaných výkonů. Přehledy o docházce pacienta, přehled procedur, které nebyly vykázány pojišťovně, resp. zaplaceny pacient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isk potřebných dokumentů – rozpis pro pacienta, přehled plánovaných pacientů objednaných na dané pracoviště, zdravotní dokumentace – zápisy lékařů, fyzioterapeut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možnit statisticky sledovat vykázané výkony, resp. platby pacient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Jednoduchá správa nastavení: možnost zadání kapacity pracoviště a přístroje, pracovní doby pracoviště, uzavření pracoviště: sanitární den, nemoc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Jednoduché změny v naplánovaných procedurách s evidencí důvodu změny (nemoc pacienta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administrátorského doplnění pracovišť, přístrojů a nastavení časovek a způsobu objednává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lektronická evidence zdravotnických prostředků podléhajících evidenci (II b) – např.</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lektroléčb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edení pacientské dokumentace v elektronické podobě na rehabilitačním oddělení a zároveň systém pro plánování procedur jako integrální součást systému s návazností na centrální registr pacient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celené řešení pro fyzioterapie – provázanost lékařské dokumentace, naplánování procedur, zápisů fyzioterapeutů. Systém umožní uživateli zadat strukturovaně ordinované procedury s vyznačením pořadí, četnosti a opakování s vazbou pro plánování procedur.</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poskytovat možnost zobrazit pacienty, kteří docházejí na denní rehabilitační cvičení a procedury. Údaje o pacientech musí obsahovat druh procedury či cvičení, doporučení lékaře a datum další procedur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 plánování procedur systém musí:</w:t>
            </w:r>
          </w:p>
          <w:p>
            <w:pPr>
              <w:pStyle w:val="ListParagraph"/>
              <w:widowControl/>
              <w:numPr>
                <w:ilvl w:val="0"/>
                <w:numId w:val="3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možnit hromadné objednání, svázání objednávek</w:t>
            </w:r>
          </w:p>
          <w:p>
            <w:pPr>
              <w:pStyle w:val="ListParagraph"/>
              <w:widowControl/>
              <w:numPr>
                <w:ilvl w:val="0"/>
                <w:numId w:val="3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nastavení standardních skupin procedur</w:t>
            </w:r>
          </w:p>
          <w:p>
            <w:pPr>
              <w:pStyle w:val="ListParagraph"/>
              <w:widowControl/>
              <w:numPr>
                <w:ilvl w:val="0"/>
                <w:numId w:val="3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trola frekvence</w:t>
            </w:r>
          </w:p>
          <w:p>
            <w:pPr>
              <w:pStyle w:val="ListParagraph"/>
              <w:widowControl/>
              <w:numPr>
                <w:ilvl w:val="0"/>
                <w:numId w:val="35"/>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možnit přihlédnout k přání pacienta, kdy chce procedury absolvovat</w:t>
            </w:r>
          </w:p>
          <w:p>
            <w:pPr>
              <w:pStyle w:val="Normal"/>
              <w:widowControl/>
              <w:spacing w:lineRule="auto" w:line="240" w:before="0" w:after="0"/>
              <w:ind w:left="720" w:hanging="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jednoduché změny v naplánovaných procedurách s evidencí důvodu změny (nemoc pacienta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umožní pracovat s pacientem ambulantním i hospitalizovaný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hledně zobrazovat vytíženost pracovišť a strojů pro rehabilitac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Umožnit automatické vykázání potřebných výkonů po odcvičení.  </w:t>
            </w:r>
          </w:p>
          <w:p>
            <w:pPr>
              <w:pStyle w:val="ListParagraph"/>
              <w:widowControl/>
              <w:numPr>
                <w:ilvl w:val="0"/>
                <w:numId w:val="36"/>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Statistiky a přehledy: umožnit statisticky vyhodnocovat počty pacientů, vytíženost pracovišť a množství vykázaných výkonů. Přehledy o docházce pacienta a přehled procedur, které nebyly vykázány pojišťovně, resp. zaplaceny pacientem.  </w:t>
            </w:r>
          </w:p>
          <w:p>
            <w:pPr>
              <w:pStyle w:val="ListParagraph"/>
              <w:widowControl/>
              <w:numPr>
                <w:ilvl w:val="0"/>
                <w:numId w:val="36"/>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Tisk potřebných dokumentů – rozpis pro pacienta, přehled plánovaných pacientů objednaných na dané pracoviště, zdravotní dokumentace – zápisy lékařů, fyzioterapeutů.  </w:t>
            </w:r>
          </w:p>
          <w:p>
            <w:pPr>
              <w:pStyle w:val="ListParagraph"/>
              <w:widowControl/>
              <w:numPr>
                <w:ilvl w:val="0"/>
                <w:numId w:val="36"/>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Umožnit statisticky sledovat vykázané výkony, resp. platby pacientů.  </w:t>
            </w:r>
          </w:p>
          <w:p>
            <w:pPr>
              <w:pStyle w:val="ListParagraph"/>
              <w:widowControl/>
              <w:numPr>
                <w:ilvl w:val="0"/>
                <w:numId w:val="36"/>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Jednoduchá správa nastavení: možnost zadání kapacity pracoviště a přístroje, pracovní doby pracoviště, uzavření pracoviště: sanitární den, nemoc apod.  </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92" w:name="_Toc185504852"/>
      <w:bookmarkStart w:id="93" w:name="_Toc142481728"/>
      <w:r>
        <w:rPr/>
        <w:t>Fakturační modul</w:t>
      </w:r>
      <w:bookmarkEnd w:id="92"/>
      <w:bookmarkEnd w:id="93"/>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735"/>
        <w:gridCol w:w="966"/>
      </w:tblGrid>
      <w:tr>
        <w:trPr/>
        <w:tc>
          <w:tcPr>
            <w:tcW w:w="84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dávka fakturačního modulu pro zajištění fakturace poskytnuté péče nad rámec veřejného zdravotního pojiště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vAlign w:val="cente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akturační modul umožní vydávání, storna, případně opravy faktur, vydávání faktur ve všech relevantních sazbách DPH (regulační poplatky, nadstandardy, výkony nehrazené, agregace, samoplátci, hospitalizace at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79"/>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dávání faktur do ekonomického systému (viz integrace).</w:t>
            </w:r>
          </w:p>
          <w:p>
            <w:pPr>
              <w:pStyle w:val="ListParagraph"/>
              <w:widowControl/>
              <w:numPr>
                <w:ilvl w:val="0"/>
                <w:numId w:val="37"/>
              </w:numPr>
              <w:spacing w:lineRule="auto" w:line="240" w:before="0" w:after="79"/>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nos faktur do účetního systému včetně faktur za zdravotní pojišťovny – denně (viz integrace).</w:t>
            </w:r>
          </w:p>
          <w:p>
            <w:pPr>
              <w:pStyle w:val="ListParagraph"/>
              <w:widowControl/>
              <w:numPr>
                <w:ilvl w:val="0"/>
                <w:numId w:val="37"/>
              </w:numPr>
              <w:spacing w:lineRule="auto" w:line="240" w:before="0" w:after="79"/>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nos z účetnictví do NIS informace o platbě faktury (o spárování faktury s úhradou) – denně.</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mport údajů o ZUM, dle specifikace do účetnictví (do vnitropodnikového doklad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94" w:name="_Toc185504853"/>
      <w:bookmarkStart w:id="95" w:name="_Toc142481729"/>
      <w:r>
        <w:rPr/>
        <w:t>Nápověda</w:t>
      </w:r>
      <w:bookmarkEnd w:id="94"/>
      <w:bookmarkEnd w:id="95"/>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735"/>
        <w:gridCol w:w="966"/>
      </w:tblGrid>
      <w:tr>
        <w:trPr/>
        <w:tc>
          <w:tcPr>
            <w:tcW w:w="84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ListParagraph"/>
              <w:widowControl/>
              <w:numPr>
                <w:ilvl w:val="0"/>
                <w:numId w:val="3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ápověda (Help) informačního systému musí být obsažena v rámci aplikace, jako nápověda kontextová. Tedy tak, aby byla uživateli vždy přímo dostupná a nacházela se vždy v části odpovídající pozici uživatele, ve které se v informačním systému nalézá.</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obsahovat rozsáhlou on-line dostupnou podporu ve formě návodu (v češtině) pro všechny uživatele systému (uživatel i administrátor). Systém musí reflektovat obsah nápovědy k místu, kde se uživatel nachází (kontextová nápověda). Obsah nápovědy musí vždy odpovídat funkcionalitám aktuální verze systém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96" w:name="_Toc185504854"/>
      <w:bookmarkStart w:id="97" w:name="_Toc142481730"/>
      <w:r>
        <w:rPr/>
        <w:t>Číselníky</w:t>
      </w:r>
      <w:bookmarkEnd w:id="96"/>
      <w:bookmarkEnd w:id="97"/>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789"/>
        <w:gridCol w:w="909"/>
      </w:tblGrid>
      <w:tr>
        <w:trPr>
          <w:tblHeader w:val="true"/>
        </w:trPr>
        <w:tc>
          <w:tcPr>
            <w:tcW w:w="84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0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Číselníky výkonů, HVLP, IVLP, ZP, diagnóz, žadatelů – Funkcionalita NIS zajistí automatickou aktualizaci číselníků (výkonů, HVLP, IVLP, ZP, diagnóz, žadatelů) z portálu VZP nebo portálu dodavatel NIS. Funkcionalita zajistí sledování historie změn číselníků, včetně možnosti zpětného využívání. Funkcionalita zajistí možnost editace a vkládání dalších položek (zejména nových léků bez úhrady z VZP schválených mimořádně na žádanku).</w:t>
            </w:r>
          </w:p>
        </w:tc>
        <w:tc>
          <w:tcPr>
            <w:tcW w:w="90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ledování změn a úpravy číselníků – Funkcionalita NIS zajistí možnost upravovat názvy jednotlivých číselníků (střediska, názvy IČP) stejně jako jejich tvorbu nebo ukončení s evidencí změny včetně datumu a identifikace.</w:t>
            </w:r>
          </w:p>
        </w:tc>
        <w:tc>
          <w:tcPr>
            <w:tcW w:w="90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ložení nového oddělení – Funkcionalita NIS zajistí správu organizační struktury, která bude plně v kompetenci správy administrátora bez omezení počtu organizačních jednotek a jejich typu.</w:t>
            </w:r>
          </w:p>
        </w:tc>
        <w:tc>
          <w:tcPr>
            <w:tcW w:w="90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98" w:name="_Toc185504855"/>
      <w:bookmarkStart w:id="99" w:name="_Toc142481731"/>
      <w:r>
        <w:rPr/>
        <w:t>NZIS</w:t>
      </w:r>
      <w:bookmarkEnd w:id="98"/>
      <w:bookmarkEnd w:id="99"/>
    </w:p>
    <w:tbl>
      <w:tblPr>
        <w:tblStyle w:val="Mkatabulky"/>
        <w:tblW w:w="10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787"/>
        <w:gridCol w:w="1052"/>
      </w:tblGrid>
      <w:tr>
        <w:trPr>
          <w:tblHeader w:val="true"/>
        </w:trPr>
        <w:tc>
          <w:tcPr>
            <w:tcW w:w="84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umožní sběr dat a elektronické vykazování do národních registrů, u kterých v době dodávky řešení existuje na straně UZIS funkční rozhraní.</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tabs>
                <w:tab w:val="clear" w:pos="708"/>
                <w:tab w:val="left" w:pos="102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Generování statistiky pro ÚZIS – Funkcionalita NIS zajistí generování ročního výkazů A0xx dle požadavků ÚZIS.</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tegrovaná kontrola dat pro registry při jejich pořizování – Funkcionalita NIS zajistí automatickou kontrolu správnosti a úplnosti dat pro registry a taková kontrola bude možná i při jejich pořizování.</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a vykazování registrů – Funkcionalita NIS zajistí podporu vykazování pro onkologický registr, nozokomiální nákazy, podpora generování podkladů výkazu o lůžkové péči, Cervix, dialyzovaní pacienti. Funkcionalita pomůže především s podporou sběru dat. Nebude se jednat o vytváření výstupních souborů. Bude se jednat o podporu sběru dat pro speciální registry odborných společností. V případě datového rozhraní na straně registru také výstupní soubor dle definice (například registr kloubních náhrad, trauma registr apod.). Konečný rozsah těchto integrací budou obsahem Dokumentace skutečného provedení.</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zajistí sběr dat a výstupní sestavy pro vykazování registru porodů a novorozenců, zemřelých a potratů, hospitalizovaných, vrozených vývojových vad, úrazů. Vše NIS zajistí včetně vytváření datových souborů pro jejich odeslání.</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100" w:name="_Toc185504856"/>
      <w:bookmarkStart w:id="101" w:name="_Toc142481732"/>
      <w:r>
        <w:rPr/>
        <w:t>Výměna zdravotnických a dalších informací</w:t>
      </w:r>
      <w:bookmarkEnd w:id="100"/>
      <w:bookmarkEnd w:id="101"/>
    </w:p>
    <w:tbl>
      <w:tblPr>
        <w:tblStyle w:val="Mkatabulky"/>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8683"/>
        <w:gridCol w:w="966"/>
      </w:tblGrid>
      <w:tr>
        <w:trPr>
          <w:tblHeader w:val="true"/>
        </w:trPr>
        <w:tc>
          <w:tcPr>
            <w:tcW w:w="83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munikační funkcionalita zajistí v přísně a přesně definovaných případech bezpečné sdílení dat mezi jednotlivými zdravotnickými zařízeními. V případě potřeby zajistí i odesílání informací zdravotnické záchranné službě nebo privátním lékařům, jež se podílejí na léčbě pacientů. Toto řešení vytvoří základ pro nastavení klinických procesů. Pro sdílení obrazové dokumentace bude cílem využít napojení na běžně používané systémy ePACS a ReDiMe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munikační modul bude umožňovat:</w:t>
            </w:r>
          </w:p>
          <w:p>
            <w:pPr>
              <w:pStyle w:val="ListParagraph"/>
              <w:widowControl/>
              <w:numPr>
                <w:ilvl w:val="0"/>
                <w:numId w:val="3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desílání a příjem žádanek na zdravotnické vyšetření a další činnosti</w:t>
            </w:r>
          </w:p>
          <w:p>
            <w:pPr>
              <w:pStyle w:val="ListParagraph"/>
              <w:widowControl/>
              <w:numPr>
                <w:ilvl w:val="0"/>
                <w:numId w:val="3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desílání a příjem výsledků vybraných vyšetření – propouštěcí zprávy, ambulantní zprávy, výsledky laboratorních vyšetření, popisy zobrazovacích metod včetně obrazové dokumentace DICOM a nonDICOM</w:t>
            </w:r>
          </w:p>
          <w:p>
            <w:pPr>
              <w:pStyle w:val="ListParagraph"/>
              <w:widowControl/>
              <w:numPr>
                <w:ilvl w:val="0"/>
                <w:numId w:val="3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desílání hlášení na portály ÚZIS</w:t>
            </w:r>
          </w:p>
          <w:p>
            <w:pPr>
              <w:pStyle w:val="ListParagraph"/>
              <w:widowControl/>
              <w:numPr>
                <w:ilvl w:val="0"/>
                <w:numId w:val="3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munikaci s EmergencyCard zdravotnické záchranné služby</w:t>
            </w:r>
          </w:p>
          <w:p>
            <w:pPr>
              <w:pStyle w:val="ListParagraph"/>
              <w:widowControl/>
              <w:numPr>
                <w:ilvl w:val="0"/>
                <w:numId w:val="3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u komunikačních formátů min. v rozsahu DASTA3, DASTA4, rozhraní ÚZIS, HL7, IHE profily a datové sady Emergency Health Record (EHR) a Pacient Summary (PS)</w:t>
            </w:r>
          </w:p>
          <w:p>
            <w:pPr>
              <w:pStyle w:val="ListParagraph"/>
              <w:widowControl/>
              <w:numPr>
                <w:ilvl w:val="0"/>
                <w:numId w:val="3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u webového objednávání pacientů a spolupracujících lékařů, vazbu na objednávkové diáře vlastního NIS</w:t>
            </w:r>
          </w:p>
          <w:p>
            <w:pPr>
              <w:pStyle w:val="ListParagraph"/>
              <w:widowControl/>
              <w:numPr>
                <w:ilvl w:val="0"/>
                <w:numId w:val="3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azbu na nadregionální systémy sdílení obrazové dokumentace – ePACS a RediMed</w:t>
            </w:r>
          </w:p>
          <w:p>
            <w:pPr>
              <w:pStyle w:val="ListParagraph"/>
              <w:widowControl/>
              <w:numPr>
                <w:ilvl w:val="0"/>
                <w:numId w:val="3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azbu na řešení výměny zdravotnické dokumentace kraje – eMeDOcS, potažmo NIX.ZD</w:t>
            </w:r>
          </w:p>
          <w:p>
            <w:pPr>
              <w:pStyle w:val="ListParagraph"/>
              <w:widowControl/>
              <w:numPr>
                <w:ilvl w:val="0"/>
                <w:numId w:val="3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íjem elektronických žádanek od externích subjektů ve formátu DASTA</w:t>
            </w:r>
          </w:p>
          <w:p>
            <w:pPr>
              <w:pStyle w:val="ListParagraph"/>
              <w:widowControl/>
              <w:numPr>
                <w:ilvl w:val="0"/>
                <w:numId w:val="3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íjem žádanek z NIS do laboratorních systémů ve formátu DASTA</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komunikačního modulu zajistí komunikaci prostřednictvím služeb B2B se Všeobecnou zdravotní pojišťovnou České republi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Jedná se o rozsah služeb pro poskytovatele zdravotních služeb:</w:t>
            </w:r>
          </w:p>
          <w:p>
            <w:pPr>
              <w:pStyle w:val="ListParagraph"/>
              <w:widowControl/>
              <w:numPr>
                <w:ilvl w:val="0"/>
                <w:numId w:val="3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nchronní služby</w:t>
            </w:r>
          </w:p>
          <w:p>
            <w:pPr>
              <w:pStyle w:val="ListParagraph"/>
              <w:widowControl/>
              <w:numPr>
                <w:ilvl w:val="0"/>
                <w:numId w:val="3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tav pojištění</w:t>
            </w:r>
          </w:p>
          <w:p>
            <w:pPr>
              <w:pStyle w:val="ListParagraph"/>
              <w:widowControl/>
              <w:numPr>
                <w:ilvl w:val="0"/>
                <w:numId w:val="3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ůběh pojištění</w:t>
            </w:r>
          </w:p>
          <w:p>
            <w:pPr>
              <w:pStyle w:val="ListParagraph"/>
              <w:widowControl/>
              <w:numPr>
                <w:ilvl w:val="0"/>
                <w:numId w:val="3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tav smlouvy podle IČP, IČPP</w:t>
            </w:r>
          </w:p>
          <w:p>
            <w:pPr>
              <w:pStyle w:val="ListParagraph"/>
              <w:widowControl/>
              <w:numPr>
                <w:ilvl w:val="0"/>
                <w:numId w:val="3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hledání informace o registraci pojištěnce ke kapitaci</w:t>
            </w:r>
          </w:p>
          <w:p>
            <w:pPr>
              <w:pStyle w:val="ListParagraph"/>
              <w:widowControl/>
              <w:numPr>
                <w:ilvl w:val="0"/>
                <w:numId w:val="3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hledávání SZZ podle řetězce znaků</w:t>
            </w:r>
          </w:p>
          <w:p>
            <w:pPr>
              <w:pStyle w:val="ListParagraph"/>
              <w:widowControl/>
              <w:numPr>
                <w:ilvl w:val="0"/>
                <w:numId w:val="3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věření platnosti průkazu pojištěnce (EHIC)</w:t>
            </w:r>
          </w:p>
          <w:p>
            <w:pPr>
              <w:pStyle w:val="ListParagraph"/>
              <w:widowControl/>
              <w:numPr>
                <w:ilvl w:val="0"/>
                <w:numId w:val="3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synchronní služby</w:t>
            </w:r>
          </w:p>
          <w:p>
            <w:pPr>
              <w:pStyle w:val="ListParagraph"/>
              <w:widowControl/>
              <w:numPr>
                <w:ilvl w:val="0"/>
                <w:numId w:val="3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vzetí dávek zdravotní péče</w:t>
            </w:r>
          </w:p>
          <w:p>
            <w:pPr>
              <w:pStyle w:val="ListParagraph"/>
              <w:widowControl/>
              <w:numPr>
                <w:ilvl w:val="0"/>
                <w:numId w:val="3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aktura za dávky</w:t>
            </w:r>
          </w:p>
          <w:p>
            <w:pPr>
              <w:pStyle w:val="ListParagraph"/>
              <w:widowControl/>
              <w:numPr>
                <w:ilvl w:val="0"/>
                <w:numId w:val="3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aktura za období</w:t>
            </w:r>
          </w:p>
          <w:p>
            <w:pPr>
              <w:pStyle w:val="ListParagraph"/>
              <w:widowControl/>
              <w:numPr>
                <w:ilvl w:val="0"/>
                <w:numId w:val="3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ůběh pojištění podle čísel pojištěnců v souboru</w:t>
            </w:r>
          </w:p>
          <w:p>
            <w:pPr>
              <w:pStyle w:val="ListParagraph"/>
              <w:widowControl/>
              <w:numPr>
                <w:ilvl w:val="0"/>
                <w:numId w:val="3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eznam registrovaných pojištěnců</w:t>
            </w:r>
          </w:p>
          <w:p>
            <w:pPr>
              <w:pStyle w:val="ListParagraph"/>
              <w:widowControl/>
              <w:numPr>
                <w:ilvl w:val="0"/>
                <w:numId w:val="3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áklady zdravotnického zařízení nad ADB</w:t>
            </w:r>
          </w:p>
          <w:p>
            <w:pPr>
              <w:pStyle w:val="ListParagraph"/>
              <w:widowControl/>
              <w:numPr>
                <w:ilvl w:val="0"/>
                <w:numId w:val="39"/>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ateriál odmítnutý likvidátore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pis služeb a rozhraní pro přístup k nim je dostupný včetně dokumentace na webových stránkách pojišťovny na URL: https://www.vzp.cz/e-vzp/b2b-komunikac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xport výsledků ve formě souborů do adresářové struktury – Funkcionalita NIS bude umožňovat takový export výsledků ve formátu DASTA. Dále bude umožňovat vícenásobný export jednoho výsledku na více míst (odesíláno na více míst).</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jednatel bude mít právo a přístup k databázi NIS pro čtení za účelem generování vlastních ad-hoc repot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nchronizace číselníku metod z Laboratorního IS do NIS – Funkcionalita NIS umožní on-line i dávkovou synchronizaci metod laboratoří s číselníkem do NIS a to ve směru z laboratorního IS do N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lektronický přenos zpráv externím žadatelům – Funkcionalita NIS zajistí možnost elektronického přenosu ambulantních zpráv, RDG popisu a dalších potenciálně vhodných dat obvodním lékařům.</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apojení externích přístrojů – NIS musí umožňovat napojení / vstup dat z externích přístrojů za užití standardních rozhraní a standardů (zejména audiometrie a EKG).</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tabs>
                <w:tab w:val="clear" w:pos="708"/>
                <w:tab w:val="left" w:pos="147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apojení na ePACS – NIS musí umožňovat napojení na systém výměny obrazové informace ePACS, takové napojení bude v rámci realizace dodávky požadováno.</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vinná hlášení SÚKL – NIS bude obsahovat ikony s odkazem na elektronické formuláře SÚKL - Hlášení nežádoucích účinků a Hlášení použití neregistrovaného L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chopnost předávat výsledky vyšetření a zprávy praktickým lékařům a ambulantním specialistům dalšími způsoby – MISE, MedicalNet, atp. Tam kde je to možné, umožnit zadávání žádanek na vyšetření z ambulantních systémů, před převzetím žádanky kontrola úplnosti údajů v žádankách dle požadavků pracoviště či legislativy (především u RTG vyšetření).</w:t>
            </w:r>
          </w:p>
          <w:p>
            <w:pPr>
              <w:pStyle w:val="ListParagraph"/>
              <w:widowControl/>
              <w:numPr>
                <w:ilvl w:val="0"/>
                <w:numId w:val="7"/>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xport výsledků vyšetření a lékařských zpráv ve formátu DASTA ve verzi podporované příjemcem (předpokládá se maximálně verze 3 a 4) do definovaných adresářů s možností určování adresáře dle příjemce</w:t>
            </w:r>
          </w:p>
          <w:p>
            <w:pPr>
              <w:pStyle w:val="ListParagraph"/>
              <w:widowControl/>
              <w:numPr>
                <w:ilvl w:val="0"/>
                <w:numId w:val="7"/>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mport žádanek na vyšetření ve formátu DASTA ve verzi podporované odesilatelem (předpokládá se maximálně verze 3 a 4) z definovaných adresářů s možností určování adresáře dle odesilatel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3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68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vázanost služby B2B kapitace na identifikační údaje (příjmení, jméno, IČP, adresa, aj.) praktického lékaře/specialisty v NIS a možnosti odesílat zprávy a výsled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102" w:name="_Toc185504857"/>
      <w:bookmarkStart w:id="103" w:name="_Toc142481734"/>
      <w:r>
        <w:rPr/>
        <w:t>Organizační struktura</w:t>
      </w:r>
      <w:bookmarkEnd w:id="102"/>
      <w:bookmarkEnd w:id="103"/>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735"/>
        <w:gridCol w:w="966"/>
      </w:tblGrid>
      <w:tr>
        <w:trPr>
          <w:tblHeader w:val="true"/>
        </w:trPr>
        <w:tc>
          <w:tcPr>
            <w:tcW w:w="84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ategorizace lůžek – Funkcionalita NIS zajistí možnost kategorizace lůžek minimálně v rozsahu standard, nadstandard a přistýlka. Na základě uložení pacienta na nadstandardním lůžku funkcionalita zajistí možnost účtování poplatku za takový nadstandard. Kategorie lůžek musí být zahrnuta do statistik provozu lůž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figurace klinik a rozpad na jednotlivá oddělení – Funkcionalita NIS musí zajistit možnost vést více ambulancí pod jedním IČ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arametrizace NIS – Funkcionalita NIS musí umožňovat parametrizování NIS tak, aby nastavení odpovídalo skutečné struktuře zdravotnického zařízení, oddělení, stanic, ambulancí, pokojů a lůžek, a to včetně možnosti vytvoření nových stanic a ambulancí bez nutnosti licenčního rozšíř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truktura zařízení ve vztahu k výkazům ZP – Funkcionalita NIS musí umožňovat to, aby popis struktury zdravotnického zařízení tak, jak jeho prostřednictvím bude modelována struktura zařízení, bylo možné zároveň přímo využít i pro výkaz ZP a manažerské účetnictví. To znamená minimálně ve struktuře IČZ, IČP, lékař, odbornosti, lékařská pracoviště, nákladová střediska, oddělení centra, lokality (IČZ), nasmlouvané výkony, kombinace, frekvence, kategorie, balíčkové výkony, Nlek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společného lůžkového fondu – Funkcionalita NIS musí zajistit v případě sdílených lůžkových kapacit mezi několika odbornostmi schopnost alokovat konkrétního pacienta na jednu z nich a následně k ní vázat navázané výdaje (zejména výkony, spotřeby léků a materiálu). Funkcionalita NIS musí být schopna provádět statistiky využití sdílených kapacit mezi takovými odbornostmi. Počet lůžek definovaných v NIS musí odpovídat skutečnému počtu lůžek na odděl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104" w:name="_Toc185504858"/>
      <w:bookmarkStart w:id="105" w:name="_Toc142481735"/>
      <w:r>
        <w:rPr/>
        <w:t>Napojení na jiné IS</w:t>
      </w:r>
      <w:bookmarkEnd w:id="104"/>
      <w:bookmarkEnd w:id="105"/>
    </w:p>
    <w:tbl>
      <w:tblPr>
        <w:tblStyle w:val="Mkatabulky"/>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789"/>
        <w:gridCol w:w="993"/>
      </w:tblGrid>
      <w:tr>
        <w:trPr>
          <w:tblHeader w:val="true"/>
        </w:trPr>
        <w:tc>
          <w:tcPr>
            <w:tcW w:w="84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podporovat základní datové standardy. Komunikační datové standardy HL7 (EU) a DASTA (ČR). HL7 bude primární komunikační standard, DASTA pouze v případech, kdy systém nepodporuje jiný standard.</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dpora standardních protokolů (HL7, DASTA apod.) pro připojení systémů tak, aby bylo možné připojit i další systémy využívající standardizované protokoly.</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přebírání výstupů ve formě obrázků (standardní JPG, JPEG, PNG, apod.) nebo dokumentů (v PDF/A).</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bírání a ukládání výstupů z připojených zdravotních systémů a možnost nahrávat a ukládat výstupy z těchto systémů do NIS do zdravotnické dokumentace.</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Realizace integračních rozhraní a funkcionality pro přebírání a vkládání dokumentace (textová, obrazová) ze zdravotnických systémů a přístrojů do zdravotnické dokumentace v NIS.</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106" w:name="_Toc185504859"/>
      <w:bookmarkStart w:id="107" w:name="_Toc142481739"/>
      <w:r>
        <w:rPr/>
        <w:t>PACS</w:t>
      </w:r>
      <w:bookmarkEnd w:id="106"/>
      <w:bookmarkEnd w:id="107"/>
    </w:p>
    <w:tbl>
      <w:tblPr>
        <w:tblStyle w:val="Mkatabulky"/>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788"/>
        <w:gridCol w:w="1134"/>
      </w:tblGrid>
      <w:tr>
        <w:trPr>
          <w:tblHeader w:val="true"/>
        </w:trPr>
        <w:tc>
          <w:tcPr>
            <w:tcW w:w="84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podporovat komunikaci se systémem pro práci s obrazovou informací (PACS) přes standardy DICOM, HL7, případně DASTA.</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umět zasílat podklady pro vytváření pracovních listů modalit (MWL, modality worklist) formou žádanky na vyšetření.</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být schopen předat do systému PACS určená data o pacientovi na základě požadavku ze systému PACS pro zobrazení textového popisu vyšetření v prostředí prohlížeče.</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ijímat ze systému PACS informace o zpracování studie a stavu procedur na modalitách.</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umožnit vazbu systému PACS na centrální registr pacientů v NIS pro importy dat či provádění oprav.</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vAlign w:val="center"/>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být schopen otevřít DICOM prohlížeč a zobrazení konkrétních snímků z prostředí PACS voláním dotazu dle definovaných parametrů (např. Accession Number, ID pacienta) a umožnit jejich popis v NIS.</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utomatický přenos výsledků a foto/video z tohoto systému do NIS a provázanost na foto/video v PACS.</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108" w:name="_Toc185504860"/>
      <w:bookmarkStart w:id="109" w:name="_Toc142481740"/>
      <w:r>
        <w:rPr/>
        <w:t>Komunikace s jinými ZZ</w:t>
      </w:r>
      <w:bookmarkEnd w:id="108"/>
      <w:bookmarkEnd w:id="109"/>
    </w:p>
    <w:tbl>
      <w:tblPr>
        <w:tblStyle w:val="Mkatabulky"/>
        <w:tblW w:w="10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789"/>
        <w:gridCol w:w="1192"/>
      </w:tblGrid>
      <w:tr>
        <w:trPr>
          <w:tblHeader w:val="true"/>
        </w:trPr>
        <w:tc>
          <w:tcPr>
            <w:tcW w:w="84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podporovat výměnu dat s ostatními zdravotnickými zařízeními a dalšími externími systémy dle budoucích požadavků státní strategie eHealth.</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58"/>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využít standardy, které budou ze strany státního eHealth určeny pro výměnu dat.</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110" w:name="_Toc185504861"/>
      <w:bookmarkStart w:id="111" w:name="_Toc142481741"/>
      <w:r>
        <w:rPr/>
        <w:t>ÚZIS</w:t>
      </w:r>
      <w:bookmarkEnd w:id="110"/>
      <w:bookmarkEnd w:id="111"/>
    </w:p>
    <w:tbl>
      <w:tblPr>
        <w:tblStyle w:val="Mkatabulky"/>
        <w:tblW w:w="10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789"/>
        <w:gridCol w:w="1192"/>
      </w:tblGrid>
      <w:tr>
        <w:trPr>
          <w:tblHeader w:val="true"/>
        </w:trPr>
        <w:tc>
          <w:tcPr>
            <w:tcW w:w="84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zajistit maximálně automatizovanou komunikaci a předávání dat na UZIS, resp. do registrů NZIS, minimálně v rozsahu požadavků daných legislativou, případně zajistit export dat pro UZIS.</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generuje hlášení pro místně příslušný matriční úřad (hlášení narozených/zemřelých)</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chopnost předávat data v podporovaném datovém standardu (DASTA, HL7)</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eviduje data do Národního registru hospitalizovaných a umožňuje vykazování xml dávkou do registru.</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eviduje data pro List o prohlídce zemřelého a exportuje hlášení do tohoto registru (umožňuje vykazování xml dávkou do registru).</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kazování ročních ambulantních statistik pro ÚZIS pro jednotlivé odbornosti z údajů, které jsou dostupné v NIS.</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 NIS probíhá evidence nežádoucích událostí. Systém poskytuje podklady pro vykazování do Národního systému hlášení nežádoucích událostí.</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ěch registrů, kde je UZISem povoleno dávkové zasílání dat a existuje ověřené a funkční datové rozhraní, systém zajistí dávkové vykazování do registrů.  Např.: Národní registr reprodukčního zdraví; Národní registr kardiovaskulárních intervencí; Národní kardiochirurgický registr; Národní registr úrazů; Národní registr kloubních náhrad; Národní registr léčby uživatelů drog; Národní onkologický registr</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112" w:name="_Toc185504862"/>
      <w:bookmarkStart w:id="113" w:name="_Toc142481742"/>
      <w:r>
        <w:rPr/>
        <w:t>Zdravotní pojišťovny</w:t>
      </w:r>
      <w:bookmarkEnd w:id="112"/>
      <w:bookmarkEnd w:id="113"/>
    </w:p>
    <w:tbl>
      <w:tblPr>
        <w:tblStyle w:val="Mkatabulky"/>
        <w:tblW w:w="10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789"/>
        <w:gridCol w:w="1192"/>
      </w:tblGrid>
      <w:tr>
        <w:trPr>
          <w:tblHeader w:val="true"/>
        </w:trPr>
        <w:tc>
          <w:tcPr>
            <w:tcW w:w="84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podporovat komunikaci s pojišťovnami v rozsahu potřebném pro správné a úplné vykázání práce pojišťovnám, např. export/import k-dávek, přístup na portály pojišťoven, komunikaci s B2B službami</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114" w:name="_Toc185504863"/>
      <w:bookmarkStart w:id="115" w:name="_Toc142481744"/>
      <w:r>
        <w:rPr/>
        <w:t>eRecept</w:t>
      </w:r>
      <w:bookmarkEnd w:id="114"/>
      <w:bookmarkEnd w:id="115"/>
    </w:p>
    <w:tbl>
      <w:tblPr>
        <w:tblStyle w:val="Mkatabulky"/>
        <w:tblW w:w="10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789"/>
        <w:gridCol w:w="1192"/>
      </w:tblGrid>
      <w:tr>
        <w:trPr>
          <w:tblHeader w:val="true"/>
        </w:trPr>
        <w:tc>
          <w:tcPr>
            <w:tcW w:w="84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tegrace na elektronickou preskripci a předávání preskripce do ústavní lékárny.</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zajistit komunikaci na SUKL v rozsahu komunikace nutné pro práci s eReceptem.</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alší požadavky uvedené v předchozím textu vztahujících se k elektronické preskripci.</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125"/>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ále budou využívány následující IS, pro které je vyžadována integrace:</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RLPO – registr pro léčebné přípravky s omezením</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CDNU – centrální databáze nežádoucích účinků</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CÚER – centrální úložiště elektronických receptů</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116" w:name="_Toc185504864"/>
      <w:bookmarkStart w:id="117" w:name="_Toc142481745"/>
      <w:r>
        <w:rPr/>
        <w:t>eNeschopenka</w:t>
      </w:r>
      <w:bookmarkEnd w:id="116"/>
      <w:bookmarkEnd w:id="117"/>
    </w:p>
    <w:tbl>
      <w:tblPr>
        <w:tblStyle w:val="Mkatabulky"/>
        <w:tblW w:w="10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789"/>
        <w:gridCol w:w="1192"/>
      </w:tblGrid>
      <w:tr>
        <w:trPr>
          <w:tblHeader w:val="true"/>
        </w:trPr>
        <w:tc>
          <w:tcPr>
            <w:tcW w:w="84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zajistit komunikaci na OSSZ v rozsahu komunikace nutné pro práci s eNeschopenkou.</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118" w:name="_Toc185504865"/>
      <w:bookmarkStart w:id="119" w:name="_Toc142481746"/>
      <w:r>
        <w:rPr/>
        <w:t>Národní identitní autorita</w:t>
      </w:r>
      <w:bookmarkEnd w:id="118"/>
      <w:bookmarkEnd w:id="119"/>
    </w:p>
    <w:tbl>
      <w:tblPr>
        <w:tblStyle w:val="Mkatabulky"/>
        <w:tblW w:w="10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789"/>
        <w:gridCol w:w="1192"/>
      </w:tblGrid>
      <w:tr>
        <w:trPr>
          <w:tblHeader w:val="true"/>
        </w:trPr>
        <w:tc>
          <w:tcPr>
            <w:tcW w:w="84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árodní bod pro identifikaci a autentizaci nebo též Národní identitní autorita (NIA) zajišťující identifikační a autentizační služby garantované státem.</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ztahuje se na portál pacienta a přebírání a ověřování identity pacienta z eHealth systému kraje.</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kud tento systém bude během realizace dodávky projektu, musí dodavatel zajistit napojení modernizovaného NIS na NIA. V případě, že bude zajištěn v období udržitelnosti, bude integrace realizována v rámci servisní smlouvy.</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120" w:name="_Toc185504866"/>
      <w:bookmarkStart w:id="121" w:name="_Toc142481747"/>
      <w:r>
        <w:rPr/>
        <w:t>eHealth</w:t>
      </w:r>
      <w:bookmarkEnd w:id="120"/>
      <w:bookmarkEnd w:id="121"/>
    </w:p>
    <w:tbl>
      <w:tblPr>
        <w:tblStyle w:val="Mkatabulky"/>
        <w:tblW w:w="10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789"/>
        <w:gridCol w:w="1192"/>
      </w:tblGrid>
      <w:tr>
        <w:trPr>
          <w:tblHeader w:val="true"/>
        </w:trPr>
        <w:tc>
          <w:tcPr>
            <w:tcW w:w="84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výměny zdravotnické dokumentace mezi poskytovateli zdravotních služeb.</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střednictvím tohoto IS bude NIS napojen na NIX ZD, eH NCP a na IS dalších ZZ pro zajištění výměny zdravotnické dokumentace.</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Integrace bude součástí projektu jen v případech, kdy v době realizace projektu budou tyto systémy připraveny pro integraci, a bude zajištěno legislativní prostředí, které integraci umožní.</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kud nebude integrace provedena v rámci realizace projektu a připravenost těchto IS bude zajištěna během udržitelnosti, zajistí příjemce realizaci uvedených integrací v rámci udržitelnosti projektu.</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p>
            <w:pPr>
              <w:pStyle w:val="Normal"/>
              <w:widowControl/>
              <w:spacing w:lineRule="auto" w:line="240" w:before="0" w:after="0"/>
              <w:jc w:val="left"/>
              <w:rPr/>
            </w:pPr>
            <w:r>
              <w:rPr>
                <w:rFonts w:eastAsia="Calibri" w:cs="Arial"/>
                <w:kern w:val="2"/>
                <w:sz w:val="22"/>
                <w:szCs w:val="22"/>
                <w:lang w:val="cs-CZ" w:eastAsia="en-US" w:bidi="ar-SA"/>
              </w:rPr>
              <w:t xml:space="preserve">Detailní požadavky jsou uvedeny dále v kapitole </w:t>
            </w:r>
            <w:hyperlink w:anchor="_Interoperabilita_a_služby">
              <w:r>
                <w:rPr>
                  <w:rStyle w:val="InternetLink"/>
                  <w:rFonts w:eastAsia="Calibri" w:cs="Arial"/>
                  <w:kern w:val="2"/>
                  <w:sz w:val="22"/>
                  <w:szCs w:val="22"/>
                  <w:lang w:val="cs-CZ" w:eastAsia="en-US" w:bidi="ar-SA"/>
                </w:rPr>
                <w:t>Interoperabilita a služby eHealth</w:t>
              </w:r>
            </w:hyperlink>
          </w:p>
        </w:tc>
        <w:tc>
          <w:tcPr>
            <w:tcW w:w="119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Normal"/>
        <w:rPr/>
      </w:pPr>
      <w:r>
        <w:rPr/>
      </w:r>
    </w:p>
    <w:p>
      <w:pPr>
        <w:pStyle w:val="Heading2"/>
        <w:spacing w:lineRule="auto" w:line="240" w:before="0" w:after="0"/>
        <w:rPr/>
      </w:pPr>
      <w:bookmarkStart w:id="122" w:name="_Toc185504867"/>
      <w:r>
        <w:rPr/>
        <w:t>Uživatelské účty</w:t>
      </w:r>
      <w:bookmarkEnd w:id="122"/>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735"/>
        <w:gridCol w:w="966"/>
      </w:tblGrid>
      <w:tr>
        <w:trPr>
          <w:tblHeader w:val="true"/>
        </w:trPr>
        <w:tc>
          <w:tcPr>
            <w:tcW w:w="84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dministrace uživatelských účtů – Funkcionalita NIS musí umožnit práci s uživatelskými účty bez nutnosti licenčního rozšíření, neomezený počet uživatelů systému, tvorbu nových uživatelů, změnu kompetencí (přesun ambulance, odděl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dpojení uživatele – Funkcionalita NIS umožní vzdálené odpojení daného aktuálně</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musí zajišťovat přehled aktuálně přihlášených uživatelů včetně informace na jaké stanici (PC) nebo zařízení jsou přihlášen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živatelské účty – Informační systém a dodaná softwarová řešení třetích stran v částech, kde to objednatel v této technické dokumentaci a jejích přílohách připouští, musejí mít jednotně řešenou správu identit uživatelů, včetně autentizace, autorizace a single-sign-on ve všech modulech a funkcionalitách.</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bude možné nastavit tak, aby po předem definované době automaticky odhlásil uživatele.</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musí umožňovat napojení ověřování uživatelů v externí správě identit (LDAP, Active Director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Normal"/>
        <w:rPr/>
      </w:pPr>
      <w:r>
        <w:rPr/>
      </w:r>
    </w:p>
    <w:p>
      <w:pPr>
        <w:pStyle w:val="Heading2"/>
        <w:rPr/>
      </w:pPr>
      <w:bookmarkStart w:id="123" w:name="_Toc185504868"/>
      <w:r>
        <w:rPr/>
        <w:t>Skladové hospodářství</w:t>
      </w:r>
      <w:bookmarkEnd w:id="123"/>
    </w:p>
    <w:tbl>
      <w:tblPr>
        <w:tblStyle w:val="Mkatabulky"/>
        <w:tblW w:w="10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8735"/>
        <w:gridCol w:w="966"/>
      </w:tblGrid>
      <w:tr>
        <w:trPr>
          <w:tblHeader w:val="true"/>
        </w:trPr>
        <w:tc>
          <w:tcPr>
            <w:tcW w:w="84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umět načítat do spotřeby přímo přes klinické (příruční) sklady oddělení (realizace těchto klinických/příručních skladů je součástí tohoto projektu). Musí být zajištěna synchronizace číselníku zboží SZM. Určeno pro evidenci a vykázání nákladů na pacienta nebo na výkon (např. operační) jako součást celkových nákladů. Číselník je součástí systém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živatelé musí být schopni předepisovat SZM a LP, které budou dále spravovány v rámci místního zdravotnického zařízení. Řešení musí také umožnit výběr specifických informací, jako např. název prostředku. Strukturovaný předpis probíhá ve vazbě na číselník SUKL/ZP/individuální, umožňuje vazbu na příruční/klinický sklad odděl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umí strukturovaně zadané SZM a LP přenést do jiných formulářů / zpráv.</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živatelé by měli být schopni volit z nabídky SZM a LP, které jsou v daném příručním/klinickém skladu k dispozici. Uživatelé musí mít informace o tom, na kterém příručním či centrálním skladu se případně nachází daný SZM nebo LP.</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Žádanky z oddělení na SZM, MTZ a služby budou řešeny v NIS.</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atalog partnerů, NS, katalog léčiv a zdravotnického materiálu a prostředků zdravotní techniky, účetní členění skladových položek, zařazení skladových položek do skupin, uživatelské jednotky pro příjem a výdej (rozdílné) apod.</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ožadavky pro dané oddělení – sepsání požadavků před objednáním, sestavení požadavků dle ordinovaných léků.</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Centralizace žádanek z odděle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chválení žádanky oprávněnou osobo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vod do jiného skladu – přeskladnění zboží – 1. fáze: vyskladnění, možnost vytvořit dle požadavk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evod z jiného skladu – přeskladnění zboží – 2. fáze: naskladnění, automatické naskladnění, ruční naskladněn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říjem / zaevidování pacientem donesených léčivých přípravků (s provázáním s ordinovanou léčbo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ýdej:</w:t>
            </w:r>
          </w:p>
          <w:p>
            <w:pPr>
              <w:pStyle w:val="ListParagraph"/>
              <w:widowControl/>
              <w:numPr>
                <w:ilvl w:val="0"/>
                <w:numId w:val="43"/>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ýdeje na nákladové středisko (NS) bez specifikace pacienta.</w:t>
            </w:r>
          </w:p>
          <w:p>
            <w:pPr>
              <w:pStyle w:val="ListParagraph"/>
              <w:widowControl/>
              <w:numPr>
                <w:ilvl w:val="0"/>
                <w:numId w:val="43"/>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ýdeje na NS vázané na daného pacienta dle ordinovaných léků a plánované spotřeby materiálu.</w:t>
            </w:r>
          </w:p>
          <w:p>
            <w:pPr>
              <w:pStyle w:val="ListParagraph"/>
              <w:widowControl/>
              <w:numPr>
                <w:ilvl w:val="0"/>
                <w:numId w:val="43"/>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ýdeje exspirovaného a znehodnoceného zboží.</w:t>
            </w:r>
          </w:p>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ýdeje / vrácení donesených léků pacientovi.</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Evidence stavu a pohybu léků, zdravotnického materiálu, prostředků zdravotní techniky a dalšího zbož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ledování expirací.</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munikace s ekonomickými systém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yužívání čárového kódu pro příjem, výdej a inventuru.</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2"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3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zobrazit inventární rozdíly ve skladě k určitému datu. Zobrazení položek na skladových kartách ke zvolenému datu inventury. K vypočtenému stavu skladu možnost dopsat pro každou kartu skutečný stav a následně vytvořit výdejku nebo příjemku na tyto rozdíly.</w:t>
            </w:r>
          </w:p>
        </w:tc>
        <w:tc>
          <w:tcPr>
            <w:tcW w:w="96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Normal"/>
        <w:rPr/>
      </w:pPr>
      <w:r>
        <w:rPr/>
      </w:r>
    </w:p>
    <w:p>
      <w:pPr>
        <w:pStyle w:val="Heading1"/>
        <w:spacing w:lineRule="auto" w:line="240" w:before="0" w:after="0"/>
        <w:rPr/>
      </w:pPr>
      <w:bookmarkStart w:id="124" w:name="_Toc185504869"/>
      <w:r>
        <w:rPr/>
        <w:t>Databáze</w:t>
      </w:r>
      <w:bookmarkEnd w:id="124"/>
    </w:p>
    <w:tbl>
      <w:tblPr>
        <w:tblStyle w:val="Mkatabulky"/>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789"/>
        <w:gridCol w:w="993"/>
      </w:tblGrid>
      <w:tr>
        <w:trPr>
          <w:tblHeader w:val="true"/>
        </w:trPr>
        <w:tc>
          <w:tcPr>
            <w:tcW w:w="84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ata budou v NIS pouze jednou – Data budou v NIS pouze na jednom místě, nebude docházet k duplikacím dat. Osobní údaje budou dostupné ve všech funkcionalitách NIS.</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ešení musí být homogenní z hlediska databázového prostředí pro celé řešení a optimalizovaný licenční model.</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dministrátorům musí systém umožnit přímý přístup do databáze (možnost zadávat SQL dotazy za účelem získání dat).</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Normal"/>
        <w:rPr/>
      </w:pPr>
      <w:r>
        <w:rPr/>
      </w:r>
    </w:p>
    <w:p>
      <w:pPr>
        <w:pStyle w:val="Heading2"/>
        <w:spacing w:lineRule="auto" w:line="240" w:before="0" w:after="0"/>
        <w:rPr/>
      </w:pPr>
      <w:bookmarkStart w:id="125" w:name="_Toc185504870"/>
      <w:r>
        <w:rPr/>
        <w:t>Datový model</w:t>
      </w:r>
      <w:bookmarkEnd w:id="125"/>
    </w:p>
    <w:tbl>
      <w:tblPr>
        <w:tblStyle w:val="Mkatabulky"/>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789"/>
        <w:gridCol w:w="993"/>
      </w:tblGrid>
      <w:tr>
        <w:trPr>
          <w:tblHeader w:val="true"/>
        </w:trPr>
        <w:tc>
          <w:tcPr>
            <w:tcW w:w="84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o vlastní informační systém zhotovitel dodá aktuální a platný úplný popis položek obsažených v databázích a základní struktury databází.</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a bezpečné uložení datového modelu u objednatele odpovídají kontaktní osoby objednatele.</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atový model bude předán elektronicky a to ve zdrojovém formátu, ve kterém je tvořen zhotovitelem umožňujícím další zpracování objednatelem, a dále ve formátu BMP nebo JPEG nebo kontaktními osobami odsouhlaseném formátu.</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atový model bude objednatelem využíván zejména pro interní potřebu oddělení ICT pro potřebu realizace potřebných integrací na další aplikace a informační systémy.</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jednatel se zavazuje nepředávat ani jinak dále nešířit datový model a to jak v rámci ZZ, tak jakkoliv jinak.</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a základě předaného datového modelu není objednatel oprávněn provádět jakékoliv zásahy do aplikací a informačních systémů, ke kterým bude zhotovitelem na základě samostatné smlouvy poskytována technická podpora.</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 případě vlastních úprav prováděných objednatelem není zhotovitel povinen k odstraňování takovým způsobem vzniklých vad a nekonzistentností.</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atový model bude předán před akceptací díla.</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Normal"/>
        <w:rPr/>
      </w:pPr>
      <w:r>
        <w:rPr/>
      </w:r>
    </w:p>
    <w:p>
      <w:pPr>
        <w:pStyle w:val="Heading2"/>
        <w:spacing w:lineRule="auto" w:line="240" w:before="0" w:after="0"/>
        <w:rPr/>
      </w:pPr>
      <w:bookmarkStart w:id="126" w:name="_Toc185504871"/>
      <w:r>
        <w:rPr/>
        <w:t>Integrace NIS</w:t>
      </w:r>
      <w:bookmarkEnd w:id="126"/>
    </w:p>
    <w:tbl>
      <w:tblPr>
        <w:tblStyle w:val="Mkatabulky"/>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789"/>
        <w:gridCol w:w="993"/>
      </w:tblGrid>
      <w:tr>
        <w:trPr>
          <w:tblHeader w:val="true"/>
        </w:trPr>
        <w:tc>
          <w:tcPr>
            <w:tcW w:w="84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 rámci této kapitoly jsou dále uvedeny všechny požadované vazby, které budou realizovány v souvislosti s realizací plnění. Jedná se o využití sdílených prvků architektury zadavatele a dále další sdílené prvky eGovernmentu.</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B2B VZP – Popis služeb a rozhraní pro přístup k nim je dostupný včetně dokumentace na webových stránkách pojišťovny na URL: https://www.vzp.cz/e-vzp/b2b-komunikace.</w:t>
            </w:r>
          </w:p>
        </w:tc>
        <w:tc>
          <w:tcPr>
            <w:tcW w:w="993"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Normal"/>
        <w:rPr/>
      </w:pPr>
      <w:r>
        <w:rPr/>
      </w:r>
    </w:p>
    <w:p>
      <w:pPr>
        <w:pStyle w:val="Heading2"/>
        <w:spacing w:lineRule="auto" w:line="240" w:before="0" w:after="0"/>
        <w:rPr/>
      </w:pPr>
      <w:bookmarkStart w:id="127" w:name="_Toc185504872"/>
      <w:r>
        <w:rPr/>
        <w:t>Migrace dat</w:t>
      </w:r>
      <w:bookmarkEnd w:id="127"/>
    </w:p>
    <w:tbl>
      <w:tblPr>
        <w:tblStyle w:val="Mkatabulky"/>
        <w:tblW w:w="10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787"/>
        <w:gridCol w:w="1052"/>
      </w:tblGrid>
      <w:tr>
        <w:trPr>
          <w:tblHeader w:val="true"/>
        </w:trPr>
        <w:tc>
          <w:tcPr>
            <w:tcW w:w="84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 rámci nasazení nového NIS a jeho funkcionalit dojde k migraci dat ze stávajících nemocničních informačních systémů. Rozsah migrace bude upřesněn v rámci implementace.</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Normal"/>
        <w:rPr/>
      </w:pPr>
      <w:r>
        <w:rPr/>
      </w:r>
    </w:p>
    <w:p>
      <w:pPr>
        <w:pStyle w:val="Heading1"/>
        <w:spacing w:lineRule="auto" w:line="240" w:before="0" w:after="0"/>
        <w:rPr/>
      </w:pPr>
      <w:bookmarkStart w:id="128" w:name="_Toc185504873"/>
      <w:r>
        <w:rPr/>
        <w:t>Implementace</w:t>
      </w:r>
      <w:bookmarkEnd w:id="128"/>
    </w:p>
    <w:p>
      <w:pPr>
        <w:pStyle w:val="Heading2"/>
        <w:spacing w:lineRule="auto" w:line="240" w:before="0" w:after="0"/>
        <w:rPr/>
      </w:pPr>
      <w:bookmarkStart w:id="129" w:name="_Toc185504874"/>
      <w:bookmarkStart w:id="130" w:name="_Toc142481755"/>
      <w:r>
        <w:rPr/>
        <w:t>Testovací a pilotní provoz</w:t>
      </w:r>
      <w:bookmarkEnd w:id="129"/>
      <w:bookmarkEnd w:id="130"/>
    </w:p>
    <w:p>
      <w:pPr>
        <w:pStyle w:val="Heading3"/>
        <w:spacing w:lineRule="auto" w:line="240" w:before="0" w:after="0"/>
        <w:rPr/>
      </w:pPr>
      <w:bookmarkStart w:id="131" w:name="_Toc185504875"/>
      <w:bookmarkStart w:id="132" w:name="_Toc142481756"/>
      <w:r>
        <w:rPr/>
        <w:t>Testovací provoz</w:t>
      </w:r>
      <w:bookmarkEnd w:id="131"/>
      <w:bookmarkEnd w:id="132"/>
    </w:p>
    <w:tbl>
      <w:tblPr>
        <w:tblStyle w:val="Mkatabulky"/>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788"/>
        <w:gridCol w:w="1134"/>
      </w:tblGrid>
      <w:tr>
        <w:trPr>
          <w:tblHeader w:val="true"/>
        </w:trPr>
        <w:tc>
          <w:tcPr>
            <w:tcW w:w="84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8" w:type="dxa"/>
            <w:tcBorders/>
          </w:tcPr>
          <w:p>
            <w:pPr>
              <w:pStyle w:val="Normal"/>
              <w:widowControl/>
              <w:tabs>
                <w:tab w:val="clear" w:pos="708"/>
                <w:tab w:val="left" w:pos="1230" w:leader="none"/>
              </w:tabs>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tabs>
                <w:tab w:val="clear" w:pos="708"/>
                <w:tab w:val="left" w:pos="123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estovací provoz proběhne po dobu uvedenou v harmonogramu realizace, a to se zvýšeným dohledem a podporou ze strany zhotovitele.</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jednatel požaduje, aby v rámci testovacího provozu zajistil zhotovitel zvýšený dohled a podporu uživatelů a to formou fyzické přítomnosti v místě plnění, ze strany osob v následujících klíčových projektových rolích:</w:t>
            </w:r>
          </w:p>
          <w:p>
            <w:pPr>
              <w:pStyle w:val="ListParagraph"/>
              <w:widowControl/>
              <w:numPr>
                <w:ilvl w:val="0"/>
                <w:numId w:val="4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zultant – zdravotnických oblastí NIS</w:t>
            </w:r>
          </w:p>
          <w:p>
            <w:pPr>
              <w:pStyle w:val="ListParagraph"/>
              <w:widowControl/>
              <w:numPr>
                <w:ilvl w:val="0"/>
                <w:numId w:val="4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zultant – integrací a výměny dat s napojenými IS</w:t>
            </w:r>
          </w:p>
          <w:p>
            <w:pPr>
              <w:pStyle w:val="ListParagraph"/>
              <w:widowControl/>
              <w:numPr>
                <w:ilvl w:val="0"/>
                <w:numId w:val="4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zultant – pro oblasti zdravotnické dokumentace</w:t>
            </w:r>
          </w:p>
          <w:p>
            <w:pPr>
              <w:pStyle w:val="ListParagraph"/>
              <w:widowControl/>
              <w:numPr>
                <w:ilvl w:val="0"/>
                <w:numId w:val="40"/>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nalytik</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Cílem testovacího provozu je poskytnout metodické vedení a prostor uživatelům pro ověření funkcionalit a vlastní funkčnosti dodaného řešení, pro cvičnou práci se systémem a prostor pro zhotovitele pro identifikaci a opravu případných chyb a neshod. Dalším cílem testovacího provozu je možnost případné definice změnových požadavků ze strany objednatele.</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V době testovacího provozu bude možné ze strany zhotovitele provedení případné nutné doplňující migrace dat (např. počáteční stavy) s ohledem na zahájení rutinního provozu.</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Během testovacího provozu provede zhotovitel aktualizaci dokumentace skutečného provedení.</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Úspěšný průběh testovacího provozu, jehož výstupem bude faktické uživatelské ověření schopnosti nasazení nového NIS v prostředí objednatele na základě této technické dokumentace a jejich příloh, je jednou z nezbytných podmínek objednatele pro možnost akceptace plnění na základě této technické dokumentace a jejích příloh.</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3"/>
        <w:spacing w:lineRule="auto" w:line="240" w:before="0" w:after="0"/>
        <w:rPr/>
      </w:pPr>
      <w:bookmarkStart w:id="133" w:name="_Toc185504876"/>
      <w:bookmarkStart w:id="134" w:name="_Toc142481757"/>
      <w:r>
        <w:rPr/>
        <w:t>Pilotní provoz</w:t>
      </w:r>
      <w:bookmarkEnd w:id="133"/>
      <w:bookmarkEnd w:id="134"/>
    </w:p>
    <w:tbl>
      <w:tblPr>
        <w:tblStyle w:val="Mkatabulky"/>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788"/>
        <w:gridCol w:w="1134"/>
      </w:tblGrid>
      <w:tr>
        <w:trPr>
          <w:tblHeader w:val="true"/>
        </w:trPr>
        <w:tc>
          <w:tcPr>
            <w:tcW w:w="84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Bude požadována zvýšená podpora po dobu x kalendářních měsíců od uvedení systému do produktivního provozu, a to po stránce aplikační a uživatelské, jakož i metodické.</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ilotní provoz se zvýšenou podporou je obdobím s předpokládaným zvýšeným výskytem zjištěných nedostatků a vad ze strany objednatele, a to zejména v souvislosti se skutečným nasazením systému do skutečného provozu.</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Jedná se o službu, jejímž předmětem je dosažení maximální plynulosti nasazení systému do produktivního provozu s co nejoperativnějším odstraňováním zjištěných vad a odstraňování dílčích nedostatků.</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jednatel požaduje, aby v rámci pilotního provozu zajistil zhotovitel zvýšený dohled a podporu uživatelů a to formou fyzické přítomnosti v místě plnění, ze strany osob v následujících klíčových projektových rolích:</w:t>
            </w:r>
          </w:p>
          <w:p>
            <w:pPr>
              <w:pStyle w:val="ListParagraph"/>
              <w:widowControl/>
              <w:numPr>
                <w:ilvl w:val="0"/>
                <w:numId w:val="4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zultant – zdravotnických oblastí NIS</w:t>
            </w:r>
          </w:p>
          <w:p>
            <w:pPr>
              <w:pStyle w:val="ListParagraph"/>
              <w:widowControl/>
              <w:numPr>
                <w:ilvl w:val="0"/>
                <w:numId w:val="4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zultant – integrací a výměny dat s napojenými IS</w:t>
            </w:r>
          </w:p>
          <w:p>
            <w:pPr>
              <w:pStyle w:val="ListParagraph"/>
              <w:widowControl/>
              <w:numPr>
                <w:ilvl w:val="0"/>
                <w:numId w:val="4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zultant – pro oblasti zdravotnické dokumentace</w:t>
            </w:r>
          </w:p>
          <w:p>
            <w:pPr>
              <w:pStyle w:val="ListParagraph"/>
              <w:widowControl/>
              <w:numPr>
                <w:ilvl w:val="0"/>
                <w:numId w:val="41"/>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Analytik</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2"/>
        <w:spacing w:lineRule="auto" w:line="240" w:before="0" w:after="0"/>
        <w:rPr/>
      </w:pPr>
      <w:bookmarkStart w:id="135" w:name="_Toc185504877"/>
      <w:bookmarkStart w:id="136" w:name="_Toc142481758"/>
      <w:r>
        <w:rPr/>
        <w:t>Školení</w:t>
      </w:r>
      <w:bookmarkEnd w:id="135"/>
      <w:bookmarkEnd w:id="136"/>
    </w:p>
    <w:tbl>
      <w:tblPr>
        <w:tblStyle w:val="Mkatabulky"/>
        <w:tblW w:w="10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788"/>
        <w:gridCol w:w="1194"/>
      </w:tblGrid>
      <w:tr>
        <w:trPr>
          <w:tblHeader w:val="true"/>
        </w:trPr>
        <w:tc>
          <w:tcPr>
            <w:tcW w:w="84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19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hotovitel zrealizuje v sídle objednatele prezenční zaškolení pro administrátory systému a klíčové uživatele objednatele tak, aby tyto osoby byly schopny systém řádně užívat, nastavovat jej na administrátorské úrovni a školit uživatele systému.</w:t>
            </w:r>
          </w:p>
        </w:tc>
        <w:tc>
          <w:tcPr>
            <w:tcW w:w="119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jednatel pro účely zaškolení zajistí a zpřístupní učebnu vybavenou notebooky nebo PC sestavami a jedním lektorským pracovištěm, prezentační technikou (ve smyslu projektor, tabule pro psaní / kreslení) a dále zajistí konektivitu do vnitřní sítě objednatele (s ohledem na možnost práce s produkční a testovací databází během školení). Veškeré školení bude probíhat v systému v testovacím (školícím) prostředí.</w:t>
            </w:r>
          </w:p>
        </w:tc>
        <w:tc>
          <w:tcPr>
            <w:tcW w:w="119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Uvedený rozsah je považován za minimální s tím, že se jedná o časový rozsah školení nutný pro zvládnutí samostatné práce se systémem. Uživatel musí zvládat minimálně dovednosti: ovládání aplikace (nabídka a použití funkcí programu), zadávání a editace dat, tiskové sestavy a přehledy, fungování vazeb na ostatní části systému.</w:t>
            </w:r>
          </w:p>
        </w:tc>
        <w:tc>
          <w:tcPr>
            <w:tcW w:w="119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e strany objednatele je požadavek na dodávku elearningového systému v rozsahu základní práce s informačním systémem a práci s elektronickou zdravotnickou dokumentací.</w:t>
            </w:r>
          </w:p>
        </w:tc>
        <w:tc>
          <w:tcPr>
            <w:tcW w:w="119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Zhotovitel proškolí pracovníky objednatele se všemi typy dodaných zařízení a aplikací a problematikou jejich užití, provozu a obsluhy. Zhotovitel se zavazuje poskytnout informace minimálně k následujícím tématům v dostatečném detailu pro porozumění činnosti zařízení a způsobu provozu: </w:t>
            </w:r>
          </w:p>
          <w:p>
            <w:pPr>
              <w:pStyle w:val="ListParagraph"/>
              <w:widowControl/>
              <w:numPr>
                <w:ilvl w:val="0"/>
                <w:numId w:val="42"/>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Základní produktové seznámení s jednotlivými dílčími technologickými celky. </w:t>
            </w:r>
          </w:p>
          <w:p>
            <w:pPr>
              <w:pStyle w:val="ListParagraph"/>
              <w:widowControl/>
              <w:numPr>
                <w:ilvl w:val="0"/>
                <w:numId w:val="42"/>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Celkové schéma součinnosti jednotlivých zařízení a jejich návaznosti. </w:t>
            </w:r>
          </w:p>
          <w:p>
            <w:pPr>
              <w:pStyle w:val="ListParagraph"/>
              <w:widowControl/>
              <w:numPr>
                <w:ilvl w:val="0"/>
                <w:numId w:val="42"/>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Obsluha jednotlivých dílčích modulů, aplikací a technologických celků </w:t>
            </w:r>
          </w:p>
          <w:p>
            <w:pPr>
              <w:pStyle w:val="ListParagraph"/>
              <w:widowControl/>
              <w:numPr>
                <w:ilvl w:val="0"/>
                <w:numId w:val="42"/>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Použitá nastavení zařízení, detailnější rozbor použitých konfigurací. </w:t>
            </w:r>
          </w:p>
          <w:p>
            <w:pPr>
              <w:pStyle w:val="ListParagraph"/>
              <w:widowControl/>
              <w:numPr>
                <w:ilvl w:val="0"/>
                <w:numId w:val="42"/>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ákladní kroky správy, diagnostiky a elementární postupy pro řešení problémů.</w:t>
            </w:r>
          </w:p>
        </w:tc>
        <w:tc>
          <w:tcPr>
            <w:tcW w:w="119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41"/>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Poskytnuté informace zajistí seznámení pracovníků objednatele se všemi podstatnými částmi dodávky v rozsahu potřebném pro obsluhu, provoz, údržbu a identifikaci nestandartních stavů systému a jejich příčin. </w:t>
            </w:r>
          </w:p>
        </w:tc>
        <w:tc>
          <w:tcPr>
            <w:tcW w:w="119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42"/>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 xml:space="preserve">Vše uvedené bude probíhat v prostorách objednatele s využitím vybavení dodaného v rámci této veřejné zakázky, případně zajištěné ze strany objednatele. </w:t>
            </w:r>
          </w:p>
        </w:tc>
        <w:tc>
          <w:tcPr>
            <w:tcW w:w="119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Konkrétní termíny určí objednatel dle postupu v rámci realizace projektu a dostupnosti zainteresovaných osob.</w:t>
            </w:r>
          </w:p>
        </w:tc>
        <w:tc>
          <w:tcPr>
            <w:tcW w:w="119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eznámení s funkcionalitami, obsluhou dodávaného systému se týká klíčových uživatelů, ostatní uživatelé budou proškoleni prostřednictvím e-learningového systému nebo klíčovými uživateli.</w:t>
            </w:r>
          </w:p>
        </w:tc>
        <w:tc>
          <w:tcPr>
            <w:tcW w:w="119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Normal"/>
        <w:rPr/>
      </w:pPr>
      <w:r>
        <w:rPr/>
      </w:r>
    </w:p>
    <w:p>
      <w:pPr>
        <w:pStyle w:val="Heading1"/>
        <w:spacing w:lineRule="auto" w:line="240" w:before="0" w:after="0"/>
        <w:rPr/>
      </w:pPr>
      <w:bookmarkStart w:id="137" w:name="_Toc185504878"/>
      <w:r>
        <w:rPr/>
        <w:t>Dokumentace</w:t>
      </w:r>
      <w:bookmarkEnd w:id="137"/>
    </w:p>
    <w:tbl>
      <w:tblPr>
        <w:tblStyle w:val="Mkatabulky"/>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788"/>
        <w:gridCol w:w="1134"/>
      </w:tblGrid>
      <w:tr>
        <w:trPr>
          <w:tblHeader w:val="true"/>
        </w:trPr>
        <w:tc>
          <w:tcPr>
            <w:tcW w:w="84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Objednatel požaduje dodávku dokumentace v rozsahu dle tohoto článku v elektronické podobě, nejpozději do dne akceptace díla, není-li uvedeno nebo nevyplývá-li z jednotlivého typu dokumentace jinak.</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Dokumentace musí být dodána v takové podobě a formátu, aby byla připravena bez potřeby jakýchkoliv dalších úprav k tisku.</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Normal"/>
        <w:rPr/>
      </w:pPr>
      <w:r>
        <w:rPr/>
      </w:r>
    </w:p>
    <w:p>
      <w:pPr>
        <w:pStyle w:val="Heading2"/>
        <w:spacing w:lineRule="auto" w:line="240" w:before="0" w:after="0"/>
        <w:rPr/>
      </w:pPr>
      <w:bookmarkStart w:id="138" w:name="_Toc185504879"/>
      <w:r>
        <w:rPr/>
        <w:t>Bezpečnostní dokumentace</w:t>
      </w:r>
      <w:bookmarkEnd w:id="138"/>
    </w:p>
    <w:tbl>
      <w:tblPr>
        <w:tblStyle w:val="Mkatabulky"/>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788"/>
        <w:gridCol w:w="1134"/>
      </w:tblGrid>
      <w:tr>
        <w:trPr>
          <w:tblHeader w:val="true"/>
        </w:trPr>
        <w:tc>
          <w:tcPr>
            <w:tcW w:w="84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oučástí dodávky bude i zpracování bezpečnostní dokumentace ve vztahu k informačnímu systému a typům dat, se kterými pracuje.</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ato dokumentace bude obsahovat zejména zásady v oblasti IT, informační bezpečnosti a bezpečnosti při práci s informačním systémem.</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Tato dokumentace bude zároveň obsahovat seznam podmínek k dodržení pro řádný a bezpečný provoz celého dodaného řešení v prostředí objednatele.</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ind w:right="50" w:hanging="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Účelem bezpečnostní dokumentace je definovat závazná pravidla pro zajištění informační bezpečnosti včetně stanovení bezpečnostních opatření. Součástí této dokumentace bude uveden seznam, který bude obsahovat seznam všech externích zdrojů, ke kterým se jednotlivé servery (součásti systému) připojují, včetně uvedení síťových protokolů, pomocí kterých se s daným externím zdrojem komunikuje. V případě, že na servery (součásti systému) existuje vzdálený přístup, musí být tento přístup jasně specifikován (vzdálené zařízení, síťový protokol) a popsán zdůvodnění takovéhoto přístupu (dohled, správa DB atd.)</w:t>
            </w:r>
          </w:p>
        </w:tc>
        <w:tc>
          <w:tcPr>
            <w:tcW w:w="11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Normal"/>
        <w:rPr/>
      </w:pPr>
      <w:r>
        <w:rPr/>
      </w:r>
    </w:p>
    <w:p>
      <w:pPr>
        <w:pStyle w:val="Heading2"/>
        <w:spacing w:lineRule="auto" w:line="240" w:before="0" w:after="0"/>
        <w:rPr/>
      </w:pPr>
      <w:bookmarkStart w:id="139" w:name="_Toc185504880"/>
      <w:r>
        <w:rPr/>
        <w:t>Uživatelská dokumentace</w:t>
      </w:r>
      <w:bookmarkEnd w:id="139"/>
    </w:p>
    <w:tbl>
      <w:tblPr>
        <w:tblStyle w:val="Mkatabulky"/>
        <w:tblW w:w="10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788"/>
        <w:gridCol w:w="1194"/>
      </w:tblGrid>
      <w:tr>
        <w:trPr>
          <w:tblHeader w:val="true"/>
        </w:trPr>
        <w:tc>
          <w:tcPr>
            <w:tcW w:w="84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19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hotovitel dodá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t>
            </w:r>
          </w:p>
        </w:tc>
        <w:tc>
          <w:tcPr>
            <w:tcW w:w="119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8"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Bude popisovat konkrétní funkčnost z pohledu uživatele tak, aby byl uživatel schopen práce s informačním systémem a pochopil význam jednotlivých částí systému a vazeb mezi nimi. V uživatelské příručce bude popisován způsob práce s jednotlivými částmi systému, vazby mezi nimi včetně popisu součástí jednotlivých částí systému. K usnadnění práce bude sloužit popis jednotlivých obrazovek, ovládacích prvků na obrazovkách a jejich významů, který bude uveden v rámci uživatelské dokumentace.</w:t>
            </w:r>
          </w:p>
        </w:tc>
        <w:tc>
          <w:tcPr>
            <w:tcW w:w="119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Normal"/>
        <w:rPr/>
      </w:pPr>
      <w:r>
        <w:rPr/>
      </w:r>
    </w:p>
    <w:p>
      <w:pPr>
        <w:pStyle w:val="Heading1"/>
        <w:spacing w:lineRule="auto" w:line="240" w:before="0" w:after="0"/>
        <w:rPr/>
      </w:pPr>
      <w:bookmarkStart w:id="140" w:name="_Toc185504881"/>
      <w:r>
        <w:rPr/>
        <w:t>Projektové řízení</w:t>
      </w:r>
      <w:bookmarkEnd w:id="140"/>
    </w:p>
    <w:tbl>
      <w:tblPr>
        <w:tblStyle w:val="Mkatabulky"/>
        <w:tblW w:w="10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789"/>
        <w:gridCol w:w="1334"/>
      </w:tblGrid>
      <w:tr>
        <w:trPr>
          <w:tblHeader w:val="true"/>
        </w:trPr>
        <w:tc>
          <w:tcPr>
            <w:tcW w:w="845"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3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 ohledem na rozsah projektu a dopad jeho zavedení do produkčního provozu na výkon činnosti objednatele je v rámci dodávky předmětu plnění objednatelem požadováno aplikování základních principů projektového řízení ze strany zhotovitele.</w:t>
            </w:r>
          </w:p>
        </w:tc>
        <w:tc>
          <w:tcPr>
            <w:tcW w:w="13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tabs>
                <w:tab w:val="clear" w:pos="708"/>
                <w:tab w:val="left" w:pos="346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Jedná se zejména řízení projektových prací v souladu s uzavřenou smlouvu s ohledem na věcné plnění dané smlouvou objednatele – rozsah, posloupnost a hloubku projektových prací, (tj. harmonogramu) – řízení postupu prací s ohledem na závazný harmonogram projektu – dodržování termínů a milníků harmonogramu, podchycení případných kolizí, zpoždění nebo vznikajících rizik a jejich reportování směrem k objednateli, aktivní řešení výše uvedených nestandardních situací</w:t>
            </w:r>
          </w:p>
        </w:tc>
        <w:tc>
          <w:tcPr>
            <w:tcW w:w="13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pracování pravdivých, úplných a věcně jasných a vypovídajících zápisů z konzultačních schůzek a pracovních jednání (s cílem zaznamenání klíčových rozhodnutí, ujednání, navržených nebo dohodnutých způsobů řešení dílčích částí projektu atd.)</w:t>
            </w:r>
          </w:p>
        </w:tc>
        <w:tc>
          <w:tcPr>
            <w:tcW w:w="13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Prezenční účast odpovědné osoby zhotovitele na kontrolních dnech v pravidelných min. měsíčních intervalech v sídle objednatele, případně se souhlasem obou smluvních stran formou videokonference nebo telekonference.</w:t>
            </w:r>
          </w:p>
        </w:tc>
        <w:tc>
          <w:tcPr>
            <w:tcW w:w="13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Reporting projektu na úrovni pravidelných dvoutýdenních písemných zpráv směrem k odpovědné osobě objednatele (seznam prací, které byly poskytovatelem vykonány pro danou část projektu, stav těchto prací (ukončeno, odloženo, v realizaci); popis vzniklých problémů a způsob jejich řešení).</w:t>
            </w:r>
          </w:p>
        </w:tc>
        <w:tc>
          <w:tcPr>
            <w:tcW w:w="13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tabs>
                <w:tab w:val="clear" w:pos="708"/>
                <w:tab w:val="left" w:pos="196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ízení rizik projektu, hodnocení pravděpodobnosti jejich výskytu a míry dopadu, návrh řešení k jejich eliminaci.</w:t>
            </w:r>
          </w:p>
        </w:tc>
        <w:tc>
          <w:tcPr>
            <w:tcW w:w="13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5" w:type="dxa"/>
            <w:tcBorders/>
          </w:tcPr>
          <w:p>
            <w:pPr>
              <w:pStyle w:val="ListParagraph"/>
              <w:widowControl/>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9" w:type="dxa"/>
            <w:tcBorders/>
          </w:tcPr>
          <w:p>
            <w:pPr>
              <w:pStyle w:val="Normal"/>
              <w:widowControl/>
              <w:tabs>
                <w:tab w:val="clear" w:pos="708"/>
                <w:tab w:val="left" w:pos="1380"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Řízení změn na projektu, v případě požadavků na změnu v projektu provedení konzultací k ověření nutnosti změny projektu; zjištění dopadu požadovaných změn směrem ke koncepci celkového řešení, harmonogramu, dotačnímu titulu, vytížení lidských zdrojů atd. V případě odsouhlasení změn spolupráce při implementaci změn do projektu, komunikace s poskytovateli a s realizačním týmem</w:t>
            </w:r>
          </w:p>
        </w:tc>
        <w:tc>
          <w:tcPr>
            <w:tcW w:w="1334"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Normal"/>
        <w:rPr/>
      </w:pPr>
      <w:r>
        <w:rPr/>
      </w:r>
    </w:p>
    <w:p>
      <w:pPr>
        <w:pStyle w:val="Heading1"/>
        <w:spacing w:lineRule="auto" w:line="240" w:before="0" w:after="0"/>
        <w:rPr/>
      </w:pPr>
      <w:bookmarkStart w:id="141" w:name="_Toc185504882"/>
      <w:bookmarkStart w:id="142" w:name="_Ref183181408"/>
      <w:bookmarkStart w:id="143" w:name="_Interoperabilita_a_služby"/>
      <w:bookmarkEnd w:id="143"/>
      <w:r>
        <w:rPr/>
        <w:t>Interoperabilita a služby eHealth</w:t>
      </w:r>
      <w:bookmarkEnd w:id="141"/>
      <w:bookmarkEnd w:id="142"/>
    </w:p>
    <w:p>
      <w:pPr>
        <w:pStyle w:val="Normal"/>
        <w:rPr/>
      </w:pPr>
      <w:r>
        <w:rPr/>
      </w:r>
    </w:p>
    <w:p>
      <w:pPr>
        <w:pStyle w:val="Normal"/>
        <w:rPr>
          <w:b/>
          <w:b/>
          <w:bCs/>
        </w:rPr>
      </w:pPr>
      <w:r>
        <w:rPr>
          <w:b/>
          <w:bCs/>
        </w:rPr>
        <w:t xml:space="preserve">Požadavky uvedené v tomto oddíle vychází z podmínek dotačního programu NPO Výzva č.22 a jejich splnění je povinné. </w:t>
      </w:r>
    </w:p>
    <w:p>
      <w:pPr>
        <w:pStyle w:val="Normal"/>
        <w:rPr/>
      </w:pPr>
      <w:r>
        <w:rPr/>
      </w:r>
    </w:p>
    <w:p>
      <w:pPr>
        <w:pStyle w:val="Heading2"/>
        <w:spacing w:lineRule="auto" w:line="240" w:before="0" w:after="0"/>
        <w:rPr/>
      </w:pPr>
      <w:bookmarkStart w:id="144" w:name="_Toc185504883"/>
      <w:r>
        <w:rPr/>
        <w:t>Standardizace zdravotnické dokumentace</w:t>
      </w:r>
      <w:bookmarkEnd w:id="144"/>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97"/>
        <w:gridCol w:w="8346"/>
        <w:gridCol w:w="1223"/>
      </w:tblGrid>
      <w:tr>
        <w:trPr>
          <w:trHeight w:val="6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595" w:leader="none"/>
              </w:tabs>
              <w:spacing w:lineRule="auto" w:line="254" w:before="60" w:after="0"/>
              <w:rPr>
                <w:rFonts w:cs="Arial"/>
              </w:rPr>
            </w:pPr>
            <w:r>
              <w:rPr>
                <w:rFonts w:cs="Arial"/>
              </w:rPr>
              <w:t>#</w:t>
            </w:r>
          </w:p>
        </w:tc>
        <w:tc>
          <w:tcPr>
            <w:tcW w:w="8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b/>
                <w:b/>
                <w:bCs/>
              </w:rPr>
            </w:pPr>
            <w:r>
              <w:rPr>
                <w:rFonts w:cs="Arial"/>
                <w:b/>
                <w:bCs/>
              </w:rPr>
              <w:t>Požadavek</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t>Splňuje</w:t>
              <w:br/>
              <w:t>ANO/NE</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Implementace nových standardů zdravotnické dokumentace v rámci nemocničního systému HL7 FHIR.</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Prioritní kategorie zpráv:</w:t>
            </w:r>
          </w:p>
          <w:p>
            <w:pPr>
              <w:pStyle w:val="ListParagraph"/>
              <w:widowControl w:val="false"/>
              <w:numPr>
                <w:ilvl w:val="0"/>
                <w:numId w:val="44"/>
              </w:numPr>
              <w:spacing w:lineRule="auto" w:line="271" w:before="120" w:after="120"/>
              <w:contextualSpacing/>
              <w:jc w:val="both"/>
              <w:rPr>
                <w:rFonts w:cs="Arial"/>
              </w:rPr>
            </w:pPr>
            <w:r>
              <w:rPr>
                <w:rFonts w:cs="Arial"/>
              </w:rPr>
              <w:t xml:space="preserve">propouštěcí zpráva, </w:t>
            </w:r>
          </w:p>
          <w:p>
            <w:pPr>
              <w:pStyle w:val="ListParagraph"/>
              <w:widowControl w:val="false"/>
              <w:numPr>
                <w:ilvl w:val="0"/>
                <w:numId w:val="44"/>
              </w:numPr>
              <w:spacing w:lineRule="auto" w:line="271" w:before="120" w:after="120"/>
              <w:contextualSpacing/>
              <w:jc w:val="both"/>
              <w:rPr>
                <w:rFonts w:cs="Arial"/>
              </w:rPr>
            </w:pPr>
            <w:r>
              <w:rPr>
                <w:rFonts w:cs="Arial"/>
              </w:rPr>
              <w:t>zpráva z obrazového komplementu, ,</w:t>
            </w:r>
          </w:p>
          <w:p>
            <w:pPr>
              <w:pStyle w:val="ListParagraph"/>
              <w:widowControl w:val="false"/>
              <w:numPr>
                <w:ilvl w:val="0"/>
                <w:numId w:val="44"/>
              </w:numPr>
              <w:spacing w:lineRule="auto" w:line="271" w:before="120" w:after="120"/>
              <w:contextualSpacing/>
              <w:jc w:val="both"/>
              <w:rPr>
                <w:rFonts w:cs="Arial"/>
              </w:rPr>
            </w:pPr>
            <w:r>
              <w:rPr>
                <w:rFonts w:cs="Arial"/>
              </w:rPr>
              <w:t>pacientský souhrn podle definice https://ncez.mzcr.cz/cs/pozadavky-mz-pro-vyzvy-irop-ehealth-npo-interoperabilita-ii/pozadavky-mz-pro-vyzvy-irop-ehealth-npo (znění bude dle platné legislativy v období realizace)</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Součástí řešení je podpora a vedení dokumentace ve strukturované podobě, podpora nových číselníků, podpora povinných položek a změna pořadí sekcí zdravotnické dokumentace včetně naplnění požadovaného standardu.</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Podpora ukládání přijímaných dokumentů v nových strukturách NIS pro jednoduchou práci se standardizovanými dokumenty.</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bl>
    <w:p>
      <w:pPr>
        <w:pStyle w:val="Normal"/>
        <w:rPr/>
      </w:pPr>
      <w:r>
        <w:rPr/>
      </w:r>
    </w:p>
    <w:p>
      <w:pPr>
        <w:pStyle w:val="Heading2"/>
        <w:spacing w:lineRule="auto" w:line="240" w:before="0" w:after="0"/>
        <w:rPr/>
      </w:pPr>
      <w:bookmarkStart w:id="145" w:name="_Toc185504884"/>
      <w:r>
        <w:rPr/>
        <w:t>Interoperabilita (výměna/sdílení) dokumentace s eHealth</w:t>
      </w:r>
      <w:bookmarkEnd w:id="145"/>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97"/>
        <w:gridCol w:w="8346"/>
        <w:gridCol w:w="1223"/>
      </w:tblGrid>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595" w:leader="none"/>
              </w:tabs>
              <w:spacing w:lineRule="auto" w:line="254" w:before="60" w:after="0"/>
              <w:rPr>
                <w:rFonts w:cs="Arial"/>
                <w:b/>
                <w:b/>
                <w:bCs/>
              </w:rPr>
            </w:pPr>
            <w:r>
              <w:rPr>
                <w:rFonts w:cs="Arial"/>
                <w:b/>
                <w:bCs/>
              </w:rPr>
              <w:t>#</w:t>
            </w:r>
          </w:p>
        </w:tc>
        <w:tc>
          <w:tcPr>
            <w:tcW w:w="8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b/>
                <w:b/>
                <w:bCs/>
              </w:rPr>
            </w:pPr>
            <w:r>
              <w:rPr>
                <w:rFonts w:cs="Arial"/>
                <w:b/>
                <w:bCs/>
              </w:rPr>
              <w:t>Požadavek</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t>Splňuje</w:t>
              <w:br/>
              <w:t>ANO/NE</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Schopnost přijímat a odesílat standardizovanou zdravotnickou dokumentaci HL7 FHIR včetně požadovaných metadat v rámci regionálních výměnných síťí (eMeDocS, TransMISE a dalších) a také v rámci národního kontaktního místa pro e-Health (NCPeH).</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Vytvoření adapteru NIS pro výměnu standardizované dokumentace, její vyhledání, příjem a odesílání, komunikace s eHealth, včetně auditního logování pro splnění české a také evropské legislativy.</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 xml:space="preserve">Vytvoření adapteru NIS pro výměnu standardizované dokumentace </w:t>
            </w:r>
            <w:r>
              <w:rPr/>
              <w:t>a sdílení samostatných částí zdravotnické dokumentace, pro které existuje standartní datové rozhraní (např. DASTA, HL7 atd.) a nebo jsou vedeny formou elektronického originálního dokumentu.</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Podpora standardizovaného připojení k regionálním výměnným sítím s využitím standardů IHE (XDS, MHD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Podpora uživatelských scénářů (vyhledání, vyžádání a příjem, včetně zaslání všech vyžadovaných typů standardních dokumentů).</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Ukládané typy dokumentů budou hromadně exportovatelné ve strojově čitelném a dokumentovaném formátu.</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bl>
    <w:p>
      <w:pPr>
        <w:pStyle w:val="Normal"/>
        <w:rPr/>
      </w:pPr>
      <w:r>
        <w:rPr/>
      </w:r>
    </w:p>
    <w:p>
      <w:pPr>
        <w:pStyle w:val="Heading2"/>
        <w:rPr/>
      </w:pPr>
      <w:bookmarkStart w:id="146" w:name="_Toc185504885"/>
      <w:bookmarkStart w:id="147" w:name="_Toc180483809"/>
      <w:r>
        <w:rPr/>
        <w:t>NCPeH – Napojení systému na služby el. zdravotnictví (Národní Kontaktní bod pro eHealth)</w:t>
      </w:r>
      <w:bookmarkEnd w:id="146"/>
      <w:bookmarkEnd w:id="147"/>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97"/>
        <w:gridCol w:w="8346"/>
        <w:gridCol w:w="1223"/>
      </w:tblGrid>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595" w:leader="none"/>
              </w:tabs>
              <w:spacing w:lineRule="auto" w:line="254" w:before="60" w:after="0"/>
              <w:rPr>
                <w:rFonts w:cs="Arial"/>
                <w:b/>
                <w:b/>
                <w:bCs/>
              </w:rPr>
            </w:pPr>
            <w:r>
              <w:rPr>
                <w:rFonts w:cs="Arial"/>
                <w:b/>
                <w:bCs/>
              </w:rPr>
              <w:t>#</w:t>
            </w:r>
          </w:p>
        </w:tc>
        <w:tc>
          <w:tcPr>
            <w:tcW w:w="8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b/>
                <w:bCs/>
              </w:rPr>
              <w:t>Požadavek</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t>Splňuje</w:t>
              <w:br/>
              <w:t>ANO/NE</w:t>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Zajištění plné integrace s národním kontaktním místem pro eHealth.</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 xml:space="preserve">Poskytování Pacientského souhrnu v rozsahu vyžadovaném ze strany NCPeH dle popisu implementace API národního konektoru NCPeH (role A) dle specifikace na následující adrese: </w:t>
            </w:r>
            <w:hyperlink r:id="rId2">
              <w:r>
                <w:rPr>
                  <w:rStyle w:val="InternetLink"/>
                  <w:rFonts w:cs="Arial"/>
                </w:rPr>
                <w:t>https://www.nixzd.cz/standard</w:t>
              </w:r>
            </w:hyperlink>
            <w:r>
              <w:rPr>
                <w:rFonts w:cs="Arial"/>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 xml:space="preserve">Příjem Pacientského souhrnu v rozsahu vyžadovaném ze strany NCPeH dle popisu implementace API národního konektoru NCPeH (role B) dle specifikace na následující adrese: </w:t>
            </w:r>
            <w:hyperlink r:id="rId3">
              <w:r>
                <w:rPr>
                  <w:rStyle w:val="InternetLink"/>
                  <w:rFonts w:cs="Arial"/>
                </w:rPr>
                <w:t>https://www.nixzd.cz/standard</w:t>
              </w:r>
            </w:hyperlink>
            <w:r>
              <w:rPr>
                <w:rFonts w:cs="Arial"/>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Příjem a posílání všech standardizovaných dokumentů pro výměnu v rámci ČR a také EU v rozsahu a formátu definovaném v rámci projektu NIX.ZD III (</w:t>
            </w:r>
            <w:hyperlink r:id="rId4">
              <w:r>
                <w:rPr>
                  <w:rStyle w:val="InternetLink"/>
                  <w:rFonts w:cs="Arial"/>
                </w:rPr>
                <w:t>https://nixzd.cz/nixzd3</w:t>
              </w:r>
            </w:hyperlink>
            <w:r>
              <w:rPr>
                <w:rFonts w:cs="Arial"/>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bl>
    <w:p>
      <w:pPr>
        <w:pStyle w:val="Normal"/>
        <w:rPr/>
      </w:pPr>
      <w:r>
        <w:rPr/>
      </w:r>
    </w:p>
    <w:p>
      <w:pPr>
        <w:pStyle w:val="Heading2"/>
        <w:rPr/>
      </w:pPr>
      <w:bookmarkStart w:id="148" w:name="_Toc185504886"/>
      <w:bookmarkStart w:id="149" w:name="_Toc180483812"/>
      <w:r>
        <w:rPr/>
        <w:t>Implementace datových rozhraní na centrální služby</w:t>
      </w:r>
      <w:bookmarkEnd w:id="148"/>
      <w:bookmarkEnd w:id="149"/>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64"/>
        <w:gridCol w:w="8379"/>
        <w:gridCol w:w="1223"/>
      </w:tblGrid>
      <w:tr>
        <w:trPr/>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595" w:leader="none"/>
              </w:tabs>
              <w:spacing w:lineRule="auto" w:line="254" w:before="60" w:after="0"/>
              <w:rPr>
                <w:rFonts w:cs="Arial"/>
                <w:b/>
                <w:b/>
                <w:bCs/>
              </w:rPr>
            </w:pPr>
            <w:r>
              <w:rPr>
                <w:rFonts w:cs="Arial"/>
                <w:b/>
                <w:bCs/>
              </w:rPr>
              <w:t>#</w:t>
            </w:r>
          </w:p>
        </w:tc>
        <w:tc>
          <w:tcPr>
            <w:tcW w:w="8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b/>
                <w:bCs/>
              </w:rPr>
              <w:t>Požadavek</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t>Splňuje</w:t>
              <w:br/>
              <w:t>ANO/NE</w:t>
            </w:r>
          </w:p>
        </w:tc>
      </w:tr>
      <w:tr>
        <w:trPr/>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Integrace do Národního Portálu elektronického zdravotnictví v rámci naplnění požadavků zákona 325/2021. Integrace NIS pro vytvoření centrálního vstupního bodu s využitím platformy NPEZ pro aktivní přístup občanů k ověřeným a zaručeným informačním zdrojům a službám spojených se zdravím a zdravotnictvím v ČR.</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Napojení na NIA pro bezpečné a zaručené ověření totožnosti uživatele online služeb veřejné správy.</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Integrace centrálního systému správy souhlasů ve smyslu požadavků zákona 325/2021.</w:t>
            </w:r>
          </w:p>
          <w:p>
            <w:pPr>
              <w:pStyle w:val="Normal"/>
              <w:widowControl w:val="false"/>
              <w:spacing w:before="0" w:after="160"/>
              <w:rPr>
                <w:rFonts w:cs="Arial"/>
              </w:rPr>
            </w:pPr>
            <w:r>
              <w:rPr>
                <w:rFonts w:cs="Arial"/>
              </w:rPr>
              <w:t>Možnost stanovit zástupce pacienta (rodinný příslušník, ošetřující lékař), který má možnost nahlížet do dokumentace pacienta, tj. kdo a po jakou dobu.</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Integrace centrálního katalogu služeb ve smyslu požadavků zákona 325/202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 xml:space="preserve">Integrace vybraných služeb vytvářejících důvěru ve smyslu požadavků zákona 325/2021. Tyto služby poskytovatelům zdravotní péče poskytnou kryptografické prostředky nutné pro vytváření, ukládání, archivaci a sdílení digitálních údajů.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Integrace a napojení na centrální žurnál činností jako digitální služby umožňující naplnění zákona 325/202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Integrace připravovaného systému centrální eŽádanky.</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bl>
    <w:p>
      <w:pPr>
        <w:pStyle w:val="Normal"/>
        <w:rPr/>
      </w:pPr>
      <w:r>
        <w:rPr/>
      </w:r>
    </w:p>
    <w:p>
      <w:pPr>
        <w:pStyle w:val="Heading2"/>
        <w:rPr/>
      </w:pPr>
      <w:bookmarkStart w:id="150" w:name="_Toc185504887"/>
      <w:bookmarkStart w:id="151" w:name="_Toc180483813"/>
      <w:r>
        <w:rPr/>
        <w:t>Implementace dat. rozhraní na registry</w:t>
      </w:r>
      <w:bookmarkEnd w:id="150"/>
      <w:bookmarkEnd w:id="151"/>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64"/>
        <w:gridCol w:w="8379"/>
        <w:gridCol w:w="1223"/>
      </w:tblGrid>
      <w:tr>
        <w:trPr/>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595" w:leader="none"/>
              </w:tabs>
              <w:spacing w:lineRule="auto" w:line="254" w:before="60" w:after="0"/>
              <w:rPr>
                <w:rFonts w:cs="Arial"/>
                <w:b/>
                <w:b/>
                <w:bCs/>
              </w:rPr>
            </w:pPr>
            <w:r>
              <w:rPr>
                <w:rFonts w:cs="Arial"/>
                <w:b/>
                <w:bCs/>
              </w:rPr>
              <w:t>#</w:t>
            </w:r>
          </w:p>
        </w:tc>
        <w:tc>
          <w:tcPr>
            <w:tcW w:w="8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b/>
                <w:bCs/>
              </w:rPr>
              <w:t>Požadavek</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t>Splňuje</w:t>
              <w:br/>
              <w:t>ANO/NE</w:t>
            </w:r>
          </w:p>
        </w:tc>
      </w:tr>
      <w:tr>
        <w:trPr/>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Kmenové registry (KR poskytovatelů zdravotnických služeb, KR zdravotnických pracovníků, KR pacientů) budou budovány jako samostatné nadstavby agendových systémů poskytující kmenové údaje (tam, kde je to možné), které budou zpřístupněny oprávněným institucím, které je budou používat pro autorizaci a řízení rolí v rámci svých systémů a služeb elektronického zdravotnictví.</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Integrace a napojení na kmenový registr pacientů pro ztotožňování pacientů nemocnice včetně jednoznačné identifikace dokumentace těchto pacientů pro účely sdílení.</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Integrace a napojení na kmenový registr zdravotnických pracovníků pro jednoznačnou identifikaci zdravotnického pracovníka nemocnice a digitálního obsahu jim vytvářeného/sdíleného.</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r>
        <w:trPr/>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tabs>
                <w:tab w:val="clear" w:pos="708"/>
                <w:tab w:val="center" w:pos="595" w:leader="none"/>
              </w:tabs>
              <w:spacing w:lineRule="auto" w:line="254" w:before="60" w:after="0"/>
              <w:contextualSpacing/>
              <w:rPr>
                <w:rFonts w:cs="Arial"/>
                <w:b/>
                <w:b/>
                <w:bCs/>
              </w:rPr>
            </w:pPr>
            <w:r>
              <w:rPr>
                <w:rFonts w:cs="Arial"/>
                <w:b/>
                <w:bCs/>
              </w:rPr>
            </w:r>
          </w:p>
        </w:tc>
        <w:tc>
          <w:tcPr>
            <w:tcW w:w="8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Arial"/>
              </w:rPr>
            </w:pPr>
            <w:r>
              <w:rPr>
                <w:rFonts w:cs="Arial"/>
              </w:rPr>
              <w:t>Integrace a napojení na kmenový registr poskytovatelů zdravotních služeb pro jednoznačnou identifikaci zdravotnického zařízení a digitálního obsahu jim vytvářeného/sdíleného.</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Arial"/>
              </w:rPr>
            </w:pPr>
            <w:r>
              <w:rPr>
                <w:rFonts w:cs="Arial"/>
              </w:rPr>
            </w:r>
          </w:p>
        </w:tc>
      </w:tr>
    </w:tbl>
    <w:p>
      <w:pPr>
        <w:pStyle w:val="Normal"/>
        <w:rPr/>
      </w:pPr>
      <w:r>
        <w:rPr/>
      </w:r>
    </w:p>
    <w:p>
      <w:pPr>
        <w:pStyle w:val="Heading1"/>
        <w:spacing w:lineRule="auto" w:line="240" w:before="0" w:after="0"/>
        <w:rPr/>
      </w:pPr>
      <w:bookmarkStart w:id="152" w:name="_Toc185504888"/>
      <w:r>
        <w:rPr/>
        <w:t>Legislativa</w:t>
      </w:r>
      <w:bookmarkEnd w:id="152"/>
    </w:p>
    <w:p>
      <w:pPr>
        <w:pStyle w:val="Normal"/>
        <w:spacing w:lineRule="auto" w:line="240"/>
        <w:ind w:left="-5" w:hanging="0"/>
        <w:rPr/>
      </w:pPr>
      <w:r>
        <w:rPr>
          <w:b/>
          <w:bCs/>
        </w:rPr>
        <w:t>Na požadované řešení a provoz zadavatele se vztahuje legislativa uvedená v této kapitole. Řešení musí být v souladu s platnou legislativou ke dni uvedení NIS do provozu</w:t>
      </w:r>
      <w:r>
        <w:rPr/>
        <w:t xml:space="preserve">. </w:t>
      </w:r>
    </w:p>
    <w:p>
      <w:pPr>
        <w:pStyle w:val="Heading3"/>
        <w:spacing w:lineRule="auto" w:line="240" w:before="0" w:after="0"/>
        <w:rPr/>
      </w:pPr>
      <w:bookmarkStart w:id="153" w:name="_Toc185504889"/>
      <w:bookmarkStart w:id="154" w:name="_Toc142481765"/>
      <w:r>
        <w:rPr/>
        <w:t>Ochrana osobních údajů</w:t>
      </w:r>
      <w:bookmarkEnd w:id="153"/>
      <w:bookmarkEnd w:id="154"/>
    </w:p>
    <w:p>
      <w:pPr>
        <w:pStyle w:val="Normal"/>
        <w:numPr>
          <w:ilvl w:val="0"/>
          <w:numId w:val="2"/>
        </w:numPr>
        <w:spacing w:lineRule="auto" w:line="240" w:before="0" w:after="42"/>
        <w:ind w:left="720" w:hanging="360"/>
        <w:rPr/>
      </w:pPr>
      <w:r>
        <w:rPr/>
        <w:t xml:space="preserve">Zákon č. 101/2000 Sb., o ochraně osobních údajů a o změně některých dalších zákonů, ve znění pozdějších předpisů </w:t>
      </w:r>
    </w:p>
    <w:p>
      <w:pPr>
        <w:pStyle w:val="Normal"/>
        <w:numPr>
          <w:ilvl w:val="0"/>
          <w:numId w:val="2"/>
        </w:numPr>
        <w:spacing w:lineRule="auto" w:line="240" w:before="0" w:after="263"/>
        <w:ind w:left="720" w:hanging="360"/>
        <w:rPr/>
      </w:pPr>
      <w:r>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Heading3"/>
        <w:spacing w:lineRule="auto" w:line="240" w:before="0" w:after="0"/>
        <w:rPr/>
      </w:pPr>
      <w:bookmarkStart w:id="155" w:name="_Toc185504890"/>
      <w:bookmarkStart w:id="156" w:name="_Toc142481766"/>
      <w:r>
        <w:rPr/>
        <w:t>Legislativa specifická pro zdravotnická zařízení</w:t>
      </w:r>
      <w:bookmarkEnd w:id="155"/>
      <w:bookmarkEnd w:id="156"/>
    </w:p>
    <w:p>
      <w:pPr>
        <w:pStyle w:val="Normal"/>
        <w:numPr>
          <w:ilvl w:val="0"/>
          <w:numId w:val="3"/>
        </w:numPr>
        <w:spacing w:lineRule="auto" w:line="240" w:before="0" w:after="41"/>
        <w:ind w:left="720" w:hanging="360"/>
        <w:rPr/>
      </w:pPr>
      <w:r>
        <w:rPr/>
        <w:t xml:space="preserve">Zákon č. 372/2011 Sb., o zdravotních službách a podmínkách jejich poskytování, ve znění pozdějších předpisů </w:t>
      </w:r>
    </w:p>
    <w:p>
      <w:pPr>
        <w:pStyle w:val="Normal"/>
        <w:numPr>
          <w:ilvl w:val="0"/>
          <w:numId w:val="3"/>
        </w:numPr>
        <w:spacing w:lineRule="auto" w:line="240" w:before="0" w:after="42"/>
        <w:ind w:left="720" w:hanging="360"/>
        <w:rPr/>
      </w:pPr>
      <w:r>
        <w:rPr/>
        <w:t xml:space="preserve">Zákon č. 378/2007 Sb. o léčivech, ve znění pozdějších předpisů </w:t>
      </w:r>
    </w:p>
    <w:p>
      <w:pPr>
        <w:pStyle w:val="Normal"/>
        <w:numPr>
          <w:ilvl w:val="0"/>
          <w:numId w:val="3"/>
        </w:numPr>
        <w:spacing w:lineRule="auto" w:line="240" w:before="0" w:after="41"/>
        <w:ind w:left="720" w:hanging="360"/>
        <w:rPr/>
      </w:pPr>
      <w:r>
        <w:rPr/>
        <w:t xml:space="preserve">Vyhláška č. 54/2008 Sb., o způsobu předepisování léčivých přípravků, údajích uváděných na lékařském předpisu a o pravidlech používání lékařských předpisů, ve znění pozdějších předpisů </w:t>
      </w:r>
    </w:p>
    <w:p>
      <w:pPr>
        <w:pStyle w:val="Normal"/>
        <w:numPr>
          <w:ilvl w:val="0"/>
          <w:numId w:val="3"/>
        </w:numPr>
        <w:spacing w:lineRule="auto" w:line="240" w:before="0" w:after="41"/>
        <w:ind w:left="720" w:hanging="360"/>
        <w:rPr/>
      </w:pPr>
      <w:r>
        <w:rPr/>
        <w:t xml:space="preserve">Vyhláška č. 84/2008 Sb., o správné lékárenské praxi, bližších podmínkách zacházení s léčivy v lékárnách, zdravotnických zařízení a u dalších provozovatelů a zařízení vydávajících léčivé přípravky, v platném znění </w:t>
      </w:r>
    </w:p>
    <w:p>
      <w:pPr>
        <w:pStyle w:val="Normal"/>
        <w:numPr>
          <w:ilvl w:val="0"/>
          <w:numId w:val="3"/>
        </w:numPr>
        <w:spacing w:lineRule="auto" w:line="240" w:before="0" w:after="39"/>
        <w:ind w:left="720" w:hanging="360"/>
        <w:rPr/>
      </w:pPr>
      <w:r>
        <w:rPr/>
        <w:t xml:space="preserve">Vyhláška č. 62/2015 Sb., o provedení některých ustanovení zákona o zdravotnických prostředcích, v platném znění </w:t>
      </w:r>
    </w:p>
    <w:p>
      <w:pPr>
        <w:pStyle w:val="Normal"/>
        <w:numPr>
          <w:ilvl w:val="0"/>
          <w:numId w:val="3"/>
        </w:numPr>
        <w:spacing w:lineRule="auto" w:line="240" w:before="0" w:after="45"/>
        <w:ind w:left="720" w:hanging="360"/>
        <w:rPr/>
      </w:pPr>
      <w:r>
        <w:rPr/>
        <w:t xml:space="preserve">Zákon č. 48/1997 Sb., o veřejném zdravotním pojištění, v platném znění </w:t>
      </w:r>
    </w:p>
    <w:p>
      <w:pPr>
        <w:pStyle w:val="Normal"/>
        <w:numPr>
          <w:ilvl w:val="0"/>
          <w:numId w:val="3"/>
        </w:numPr>
        <w:spacing w:lineRule="auto" w:line="240" w:before="0" w:after="45"/>
        <w:ind w:left="720" w:hanging="360"/>
        <w:rPr/>
      </w:pPr>
      <w:r>
        <w:rPr/>
        <w:t xml:space="preserve">Vyhláška č. 98/2012 Sb., o zdravotnické dokumentaci a její novelizace, vyhláška 137/2018 Sb. </w:t>
      </w:r>
    </w:p>
    <w:p>
      <w:pPr>
        <w:pStyle w:val="Normal"/>
        <w:numPr>
          <w:ilvl w:val="0"/>
          <w:numId w:val="3"/>
        </w:numPr>
        <w:spacing w:lineRule="auto" w:line="240" w:before="0" w:after="0"/>
        <w:ind w:left="720" w:hanging="360"/>
        <w:rPr/>
      </w:pPr>
      <w:r>
        <w:rPr/>
        <w:t xml:space="preserve">Vyhláška č. 116/2012 Sb., o předávání údajů do Národního zdravotnického informačního systému, v platném znění </w:t>
      </w:r>
    </w:p>
    <w:p>
      <w:pPr>
        <w:pStyle w:val="Heading3"/>
        <w:spacing w:lineRule="auto" w:line="240" w:before="0" w:after="0"/>
        <w:rPr/>
      </w:pPr>
      <w:bookmarkStart w:id="157" w:name="_Toc185504891"/>
      <w:bookmarkStart w:id="158" w:name="_Toc142481767"/>
      <w:r>
        <w:rPr/>
        <w:t>Bezpečnost informací</w:t>
      </w:r>
      <w:bookmarkEnd w:id="157"/>
      <w:bookmarkEnd w:id="158"/>
    </w:p>
    <w:p>
      <w:pPr>
        <w:pStyle w:val="Normal"/>
        <w:numPr>
          <w:ilvl w:val="0"/>
          <w:numId w:val="4"/>
        </w:numPr>
        <w:spacing w:lineRule="auto" w:line="240" w:before="0" w:after="45"/>
        <w:ind w:left="720" w:hanging="360"/>
        <w:rPr/>
      </w:pPr>
      <w:r>
        <w:rPr/>
        <w:t xml:space="preserve">Zákon č. 181/2014 Sb., o kybernetické bezpečnosti, v platném znění </w:t>
      </w:r>
    </w:p>
    <w:p>
      <w:pPr>
        <w:pStyle w:val="Normal"/>
        <w:numPr>
          <w:ilvl w:val="0"/>
          <w:numId w:val="4"/>
        </w:numPr>
        <w:spacing w:lineRule="auto" w:line="240" w:before="0" w:after="262"/>
        <w:ind w:left="720" w:hanging="360"/>
        <w:rPr/>
      </w:pPr>
      <w:r>
        <w:rPr/>
        <w:t xml:space="preserve">Vyhláška č. 316/2014 Sb., o kybernetické bezpečnosti, v platném znění </w:t>
      </w:r>
    </w:p>
    <w:p>
      <w:pPr>
        <w:pStyle w:val="Heading3"/>
        <w:spacing w:lineRule="auto" w:line="240" w:before="0" w:after="0"/>
        <w:rPr/>
      </w:pPr>
      <w:bookmarkStart w:id="159" w:name="_Toc185504892"/>
      <w:bookmarkStart w:id="160" w:name="_Toc142481768"/>
      <w:r>
        <w:rPr/>
        <w:t>Ostatní</w:t>
      </w:r>
      <w:bookmarkEnd w:id="159"/>
      <w:bookmarkEnd w:id="160"/>
    </w:p>
    <w:p>
      <w:pPr>
        <w:pStyle w:val="Normal"/>
        <w:numPr>
          <w:ilvl w:val="0"/>
          <w:numId w:val="5"/>
        </w:numPr>
        <w:spacing w:lineRule="auto" w:line="240" w:before="0" w:after="45"/>
        <w:ind w:left="720" w:hanging="360"/>
        <w:rPr/>
      </w:pPr>
      <w:r>
        <w:rPr/>
        <w:t xml:space="preserve">Zákon č. 297/2016 Sb., o službách vytvářejících důvěru pro elektronické transakce </w:t>
      </w:r>
    </w:p>
    <w:p>
      <w:pPr>
        <w:pStyle w:val="Normal"/>
        <w:numPr>
          <w:ilvl w:val="0"/>
          <w:numId w:val="5"/>
        </w:numPr>
        <w:spacing w:lineRule="auto" w:line="240" w:before="0" w:after="0"/>
        <w:ind w:left="720" w:hanging="360"/>
        <w:rPr/>
      </w:pPr>
      <w:r>
        <w:rPr/>
        <w:t xml:space="preserve">Zákon č. 499/2008Sb., o archivnictví a spisové službě, v platném znění </w:t>
      </w:r>
    </w:p>
    <w:p>
      <w:pPr>
        <w:pStyle w:val="Normal"/>
        <w:numPr>
          <w:ilvl w:val="0"/>
          <w:numId w:val="5"/>
        </w:numPr>
        <w:spacing w:lineRule="auto" w:line="240" w:before="0" w:after="279"/>
        <w:ind w:left="720" w:hanging="360"/>
        <w:rPr/>
      </w:pPr>
      <w:r>
        <w:rPr/>
        <w:t xml:space="preserve">Norma </w:t>
      </w:r>
      <w:r>
        <w:rPr>
          <w:sz w:val="20"/>
        </w:rPr>
        <w:t>ČSN EN ISO 15189:2013 „Zdravotnické laboratoře – Požadavky na kvalitu a způsobilost“</w:t>
      </w:r>
      <w:r>
        <w:rPr/>
        <w:t xml:space="preserve"> </w:t>
      </w:r>
    </w:p>
    <w:p>
      <w:pPr>
        <w:pStyle w:val="Heading3"/>
        <w:spacing w:lineRule="auto" w:line="240" w:before="0" w:after="0"/>
        <w:rPr/>
      </w:pPr>
      <w:bookmarkStart w:id="161" w:name="_Toc185504893"/>
      <w:bookmarkStart w:id="162" w:name="_Toc142481769"/>
      <w:r>
        <w:rPr/>
        <w:t>Připravovaná legislativa</w:t>
      </w:r>
      <w:bookmarkEnd w:id="161"/>
      <w:bookmarkEnd w:id="162"/>
    </w:p>
    <w:p>
      <w:pPr>
        <w:pStyle w:val="Normal"/>
        <w:spacing w:lineRule="auto" w:line="240" w:before="0" w:after="45"/>
        <w:ind w:left="370" w:hanging="0"/>
        <w:rPr/>
      </w:pPr>
      <w:r>
        <w:rPr/>
        <w:t>1.</w:t>
      </w:r>
      <w:r>
        <w:rPr>
          <w:rFonts w:eastAsia="Arial" w:cs="Arial" w:ascii="Arial" w:hAnsi="Arial"/>
        </w:rPr>
        <w:t xml:space="preserve"> </w:t>
      </w:r>
      <w:r>
        <w:rPr/>
        <w:t xml:space="preserve">Legislativa specifická pro zdravotnická zařízení </w:t>
      </w:r>
    </w:p>
    <w:p>
      <w:pPr>
        <w:pStyle w:val="Normal"/>
        <w:numPr>
          <w:ilvl w:val="0"/>
          <w:numId w:val="6"/>
        </w:numPr>
        <w:spacing w:lineRule="auto" w:line="240" w:before="0" w:after="39"/>
        <w:ind w:left="1440" w:hanging="360"/>
        <w:rPr/>
      </w:pPr>
      <w:r>
        <w:rPr/>
        <w:t xml:space="preserve">Návrh zákona, kterým se mění zákon č. 378/2007 Sb., o léčivech a o změnách některých souvisejících zákonů (zákon o léčivech), ve znění pozdějších předpisů </w:t>
      </w:r>
    </w:p>
    <w:p>
      <w:pPr>
        <w:pStyle w:val="Normal"/>
        <w:numPr>
          <w:ilvl w:val="0"/>
          <w:numId w:val="6"/>
        </w:numPr>
        <w:spacing w:lineRule="auto" w:line="240" w:before="0" w:after="39"/>
        <w:ind w:left="1440" w:hanging="360"/>
        <w:rPr/>
      </w:pPr>
      <w:r>
        <w:rPr/>
        <w:t xml:space="preserve">Návrh zákona, kterým se mění zákon č. 95/2004 Sb., o podmínkách získávání a uznávání odborné způsobilosti a specializované způsobilosti k výkonu zdravotnického povolání lékaře, zubního lékaře a farmaceuta, ve znění pozdějších předpisů </w:t>
      </w:r>
    </w:p>
    <w:p>
      <w:pPr>
        <w:pStyle w:val="Normal"/>
        <w:numPr>
          <w:ilvl w:val="0"/>
          <w:numId w:val="6"/>
        </w:numPr>
        <w:spacing w:lineRule="auto" w:line="240" w:before="0" w:after="34"/>
        <w:ind w:left="1440" w:hanging="360"/>
        <w:rPr/>
      </w:pPr>
      <w:r>
        <w:rPr/>
        <w:t xml:space="preserve">Návrh zákona, kterým se mění zákon č. 592/1992 Sb., o pojistném na veřejné zdravotní pojištění, ve znění pozdějších předpisů (valorizace platby státu za státní pojištěnce) </w:t>
      </w:r>
    </w:p>
    <w:p>
      <w:pPr>
        <w:pStyle w:val="Normal"/>
        <w:numPr>
          <w:ilvl w:val="0"/>
          <w:numId w:val="6"/>
        </w:numPr>
        <w:spacing w:lineRule="auto" w:line="240" w:before="0" w:after="7"/>
        <w:ind w:left="1440" w:hanging="360"/>
        <w:rPr/>
      </w:pPr>
      <w:r>
        <w:rPr/>
        <w:t xml:space="preserve">Návrh zákona, kterým se mění zákon č. 96/2004 Sb., o podmínkách získávání a uznávání způsobilosti k výkonu nelékařských zdravotnických povolání a k výkonu činností souvisejících s poskytováním zdravotní péče a o změně některých souvisejících zákonů </w:t>
      </w:r>
    </w:p>
    <w:p>
      <w:pPr>
        <w:pStyle w:val="Normal"/>
        <w:spacing w:lineRule="auto" w:line="240" w:before="0" w:after="42"/>
        <w:ind w:left="1450" w:hanging="0"/>
        <w:rPr/>
      </w:pPr>
      <w:r>
        <w:rPr/>
        <w:t xml:space="preserve">(zákon o nelékařských zdravotnických povoláních, ve znění pozdějších předpisů </w:t>
      </w:r>
    </w:p>
    <w:p>
      <w:pPr>
        <w:pStyle w:val="Normal"/>
        <w:numPr>
          <w:ilvl w:val="0"/>
          <w:numId w:val="6"/>
        </w:numPr>
        <w:spacing w:lineRule="auto" w:line="240" w:before="0" w:after="41"/>
        <w:ind w:left="1440" w:hanging="360"/>
        <w:rPr/>
      </w:pPr>
      <w:r>
        <w:rPr/>
        <w:t xml:space="preserve">Návrh zákona, kterým se mění zákon č. 285/2002 Sb., o darování, odběrech a transplantacích tkání a orgánů, ve znění pozdějších předpisů </w:t>
      </w:r>
    </w:p>
    <w:p>
      <w:pPr>
        <w:pStyle w:val="Normal"/>
        <w:numPr>
          <w:ilvl w:val="0"/>
          <w:numId w:val="6"/>
        </w:numPr>
        <w:spacing w:lineRule="auto" w:line="240" w:before="0" w:after="39"/>
        <w:ind w:left="1440" w:hanging="360"/>
        <w:rPr/>
      </w:pPr>
      <w:r>
        <w:rPr/>
        <w:t xml:space="preserve">Návrh zákona, kterým se mění zákon č. 373/2011 Sb., o specifických zdravotních službách, ve znění pozdějších předpisů </w:t>
      </w:r>
    </w:p>
    <w:p>
      <w:pPr>
        <w:pStyle w:val="Normal"/>
        <w:numPr>
          <w:ilvl w:val="0"/>
          <w:numId w:val="6"/>
        </w:numPr>
        <w:spacing w:lineRule="auto" w:line="240" w:before="0" w:after="34"/>
        <w:ind w:left="1440" w:hanging="360"/>
        <w:rPr/>
      </w:pPr>
      <w:r>
        <w:rPr/>
        <w:t xml:space="preserve">Návrh zákona, kterým se mění zákon č. 592/1992 Sb., o pojistném na veřejné zdravotní pojištění, ve znění pozdějších předpisů (valorizace platby státu za státní pojištěnce) </w:t>
      </w:r>
    </w:p>
    <w:p>
      <w:pPr>
        <w:pStyle w:val="Normal"/>
        <w:numPr>
          <w:ilvl w:val="0"/>
          <w:numId w:val="6"/>
        </w:numPr>
        <w:spacing w:lineRule="auto" w:line="240" w:before="0" w:after="41"/>
        <w:ind w:left="1440" w:hanging="360"/>
        <w:rPr/>
      </w:pPr>
      <w:r>
        <w:rPr/>
        <w:t xml:space="preserve">Návrh vyhlášky, kterou se mění vyhláška č. 306/2012 Sb., o podmínkách předcházení vzniku a šíření infekčních onemocnění a o hygienických požadavcích na provoz zdravotnických zařízení a ústavů sociální péče, ve znění pozdějších předpisů </w:t>
      </w:r>
    </w:p>
    <w:p>
      <w:pPr>
        <w:pStyle w:val="Normal"/>
        <w:numPr>
          <w:ilvl w:val="0"/>
          <w:numId w:val="6"/>
        </w:numPr>
        <w:spacing w:lineRule="auto" w:line="240" w:before="0" w:after="42"/>
        <w:ind w:left="1440" w:hanging="360"/>
        <w:rPr/>
      </w:pPr>
      <w:r>
        <w:rPr/>
        <w:t xml:space="preserve">Návrh vyhlášky, kterou se mění vyhláška č. 102/2012 Sb., o hodnocení kvality a bezpečí lůžkové zdravotní péče, ve znění pozdějších předpisů </w:t>
      </w:r>
    </w:p>
    <w:p>
      <w:pPr>
        <w:pStyle w:val="Normal"/>
        <w:numPr>
          <w:ilvl w:val="0"/>
          <w:numId w:val="6"/>
        </w:numPr>
        <w:spacing w:lineRule="auto" w:line="240" w:before="0" w:after="41"/>
        <w:ind w:left="1440" w:hanging="360"/>
        <w:rPr/>
      </w:pPr>
      <w:r>
        <w:rPr/>
        <w:t xml:space="preserve">Návrh vyhlášky, kterou se mění vyhláška č. 187/2009 Sb., o minimálních požadavcích na studijní programy všeobecné lékařství, zubní lékařství, farmacie a na vzdělávací program všeobecné praktické lékařství, ve znění pozdějších předpisů </w:t>
      </w:r>
    </w:p>
    <w:p>
      <w:pPr>
        <w:pStyle w:val="Normal"/>
        <w:numPr>
          <w:ilvl w:val="0"/>
          <w:numId w:val="6"/>
        </w:numPr>
        <w:spacing w:lineRule="auto" w:line="240" w:before="0" w:after="39"/>
        <w:ind w:left="1440" w:hanging="360"/>
        <w:rPr/>
      </w:pPr>
      <w:r>
        <w:rPr/>
        <w:t xml:space="preserve">Návrh vyhlášky, kterou se mění vyhláška č. 70/2012 Sb., o preventivních prohlídkách, ve znění pozdějších předpisů </w:t>
      </w:r>
    </w:p>
    <w:p>
      <w:pPr>
        <w:pStyle w:val="Normal"/>
        <w:numPr>
          <w:ilvl w:val="0"/>
          <w:numId w:val="6"/>
        </w:numPr>
        <w:spacing w:lineRule="auto" w:line="240" w:before="0" w:after="0"/>
        <w:ind w:left="1440" w:hanging="360"/>
        <w:rPr/>
      </w:pPr>
      <w:r>
        <w:rPr/>
        <w:t xml:space="preserve">Návrh vyhlášky, kterou se mění vyhláška č. 306/2012 Sb., o podmínkách předcházení vzniku a šíření infekčních onemocnění a o hygienických požadavcích na provoz zdravotnických zařízení a ústavů sociální péče, ve znění pozdějších předpisů </w:t>
      </w:r>
    </w:p>
    <w:p>
      <w:pPr>
        <w:pStyle w:val="Heading3"/>
        <w:spacing w:lineRule="auto" w:line="240" w:before="0" w:after="0"/>
        <w:rPr/>
      </w:pPr>
      <w:bookmarkStart w:id="163" w:name="_Toc185504894"/>
      <w:bookmarkStart w:id="164" w:name="_Toc142481770"/>
      <w:r>
        <w:rPr/>
        <w:t>Dokumentace projektu</w:t>
      </w:r>
      <w:bookmarkEnd w:id="163"/>
      <w:bookmarkEnd w:id="164"/>
    </w:p>
    <w:p>
      <w:pPr>
        <w:pStyle w:val="Normal"/>
        <w:spacing w:lineRule="auto" w:line="240" w:before="0" w:after="345"/>
        <w:ind w:left="-5" w:hanging="0"/>
        <w:rPr/>
      </w:pPr>
      <w:r>
        <w:rPr/>
        <w:t xml:space="preserve">Dokumentace bude v souladu se Zákonem č. 365/2000 Sb., o informačních systémech veřejné správy, včetně prováděcích právních předpisů v platném znění. </w:t>
      </w:r>
    </w:p>
    <w:tbl>
      <w:tblPr>
        <w:tblStyle w:val="Mkatabulky"/>
        <w:tblW w:w="10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787"/>
        <w:gridCol w:w="1052"/>
      </w:tblGrid>
      <w:tr>
        <w:trPr>
          <w:tblHeader w:val="true"/>
        </w:trPr>
        <w:tc>
          <w:tcPr>
            <w:tcW w:w="84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Zhotovitel v rámci realizace díla a návazně na základě samostatné smlouvy o technické podpoře bude objednateli garantovat soulad dodaného NIS a jeho funkcionalit s platnou a účinnou legislativou.</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Rozpor mezi funkcionalitami NIS a platnou legislativou budou považovány ze strany objednatele za podstatné porušení smlouvy o dílo.</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ystém musí splňovat ustanovení vyhlášky č. 98/2012 a vyhláškou 137/2018 Sb. o zdravotnické dokumentaci v aktuálním znění.</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oulad s Nařízením Evropského parlamentu a Rady (EU) 2016/679 ze dne 27. dubna 2016 o ochraně fyzických osob (GDPR – General data protection regulation) v souvislosti se zpracováním osobních údajů a o volném pohybu těchto údajů.</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oulad se Zákonem č. 181/2014 Sb., o kybernetické bezpečnosti v aktuálním znění a vyhláškou Vyhláška č. 316/2014 Sb., o kybernetické bezpečnosti v aktuálním znění.</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Možnost tisku legislativně požadovaných dokumentů – informovaný souhlas, poučení před výkonem, záznamy o osobách blízkých, souhlas s poskytováním informací o stavu pacienta apod.</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Normal"/>
        <w:spacing w:lineRule="auto" w:line="240" w:before="0" w:after="345"/>
        <w:ind w:left="-5" w:hanging="0"/>
        <w:rPr/>
      </w:pPr>
      <w:r>
        <w:rPr/>
      </w:r>
    </w:p>
    <w:p>
      <w:pPr>
        <w:pStyle w:val="Heading1"/>
        <w:spacing w:lineRule="auto" w:line="240" w:before="0" w:after="0"/>
        <w:rPr/>
      </w:pPr>
      <w:bookmarkStart w:id="165" w:name="_Toc185504895"/>
      <w:bookmarkStart w:id="166" w:name="_Toc142481771"/>
      <w:r>
        <w:rPr/>
        <w:t>Ochrana osobních údajů</w:t>
      </w:r>
      <w:bookmarkEnd w:id="165"/>
      <w:bookmarkEnd w:id="166"/>
    </w:p>
    <w:tbl>
      <w:tblPr>
        <w:tblStyle w:val="Mkatabulky"/>
        <w:tblW w:w="10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787"/>
        <w:gridCol w:w="1052"/>
      </w:tblGrid>
      <w:tr>
        <w:trPr>
          <w:tblHeader w:val="true"/>
        </w:trPr>
        <w:tc>
          <w:tcPr>
            <w:tcW w:w="846"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w:t>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b/>
                <w:bCs/>
                <w:kern w:val="2"/>
                <w:sz w:val="22"/>
                <w:szCs w:val="22"/>
                <w:lang w:val="cs-CZ" w:eastAsia="en-US" w:bidi="ar-SA"/>
              </w:rPr>
              <w:t>Požadavek</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Splňuje ANO/NE</w:t>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Citlivá pracoviště – Funkcionalita NIS umožní nastavit automatický příznak k dokumentaci, že do ní může nahlížet – pouze ošetřující lékař, lékaři na daném pracovišti, lékaři na daném oddělení, všichni lékaři. Například pro pracoviště psychiatrie bude nastaveno v konfiguraci NIS, že určené zprávy (klinické události) jsou vždy dostupné pouze pro lékaře z tohoto pracoviště. Dále bude možné nastavit jak skrytí celé události (tj. ostatní nevidí, že daná událost existuje), tak skrytí pouze obsahu události (tj. je dostupná informace, že daná událost existuje a není přístup k obsahu/zprávě této události).</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že přístup uživatelů ke zdravotnické dokumentaci bude řízen jejím typem, pracovištěm, ze kterého uživatel přistupuje a minimálně jejím stavem. Funkcionalita NIS dále umožní široké nastavení přístupových práv uživatelů, dle dalších parametrů, zejména typu dokumentace, typu uživatele, zařazení do skupin atd.</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tabs>
                <w:tab w:val="clear" w:pos="708"/>
                <w:tab w:val="left" w:pos="130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umožní skrytí vybraných záznamů na žádost pacienta. NIS musí v souladu s legislativou umožnit skrýt některé zdravotnické záznamy na žádost pacienta před ostatními zdravotníky, a to v podobě nemožnosti nahlížet do konkrétního nálezu, ale i v podobě úplného skrytí faktu, že pacientovi byla na konkrétním místě poskytnuta jakákoliv zdravotní péče. Takovou funkcionalitu skrytí dokumentace musí mít k dispozici každý lékař, který je pacientem požádán o skrytí dokumentace a který dokumentaci pořizuje.</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v rámci správy uživatelských rolí musí umožňovat hromadné změny nad jednotlivými rolemi nebo více uživateli, tedy zejména změny v kompetencích.</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umožnit využití identifikace uživatele pomocí PKI pro jeho autentizaci.</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umožnit definovat uživatelské role a tyto role přiřazovat jednotlivým uživatelům i skupinám uživatelů.</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tabs>
                <w:tab w:val="clear" w:pos="708"/>
                <w:tab w:val="left" w:pos="915" w:leader="none"/>
              </w:tabs>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NIS musí zajistit proaktivní varování zdravotnického pracovníka před neoprávněným vstupem do zdravotnické dokumentace pacienta, pokud ho nemá v přímé péči, resp. systém musí vyžadovat vědomé potvrzení uživatele NIS, pokud vstupuje do částí systému, kde je vedena osobní a zdravotnická dokumentace, že je oprávněn k tomu s ní nakládat.</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r>
        <w:trPr/>
        <w:tc>
          <w:tcPr>
            <w:tcW w:w="846" w:type="dxa"/>
            <w:tcBorders/>
          </w:tcPr>
          <w:p>
            <w:pPr>
              <w:pStyle w:val="ListParagraph"/>
              <w:widowControl/>
              <w:numPr>
                <w:ilvl w:val="0"/>
                <w:numId w:val="8"/>
              </w:numPr>
              <w:spacing w:lineRule="auto" w:line="240" w:before="0" w:after="0"/>
              <w:contextualSpacing/>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c>
          <w:tcPr>
            <w:tcW w:w="8787"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t>Funkcionalita NIS zajistí sdílení zdravotnické dokumentace v rámci jedné nemocnice na základě definovaných přístupových práv k ní.</w:t>
            </w:r>
          </w:p>
        </w:tc>
        <w:tc>
          <w:tcPr>
            <w:tcW w:w="1052" w:type="dxa"/>
            <w:tcBorders/>
          </w:tcPr>
          <w:p>
            <w:pPr>
              <w:pStyle w:val="Normal"/>
              <w:widowControl/>
              <w:spacing w:lineRule="auto" w:line="240" w:before="0" w:after="0"/>
              <w:jc w:val="left"/>
              <w:rPr>
                <w:rFonts w:ascii="Calibri" w:hAnsi="Calibri" w:eastAsia="Calibri" w:cs="Arial"/>
                <w:kern w:val="2"/>
                <w:sz w:val="22"/>
                <w:szCs w:val="22"/>
                <w:lang w:val="cs-CZ" w:eastAsia="en-US" w:bidi="ar-SA"/>
              </w:rPr>
            </w:pPr>
            <w:r>
              <w:rPr>
                <w:rFonts w:eastAsia="Calibri" w:cs="Arial"/>
                <w:kern w:val="2"/>
                <w:sz w:val="22"/>
                <w:szCs w:val="22"/>
                <w:lang w:val="cs-CZ" w:eastAsia="en-US" w:bidi="ar-SA"/>
              </w:rPr>
            </w:r>
          </w:p>
        </w:tc>
      </w:tr>
    </w:tbl>
    <w:p>
      <w:pPr>
        <w:pStyle w:val="Heading1"/>
        <w:numPr>
          <w:ilvl w:val="0"/>
          <w:numId w:val="0"/>
        </w:numPr>
        <w:spacing w:lineRule="auto" w:line="240" w:before="0" w:after="0"/>
        <w:ind w:left="0" w:hanging="0"/>
        <w:rPr/>
      </w:pPr>
      <w:r>
        <w:rPr/>
      </w:r>
    </w:p>
    <w:sectPr>
      <w:headerReference w:type="even" r:id="rId5"/>
      <w:headerReference w:type="default" r:id="rId6"/>
      <w:headerReference w:type="first" r:id="rId7"/>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 distL="0" distR="11430" simplePos="0" locked="0" layoutInCell="0" allowOverlap="1" relativeHeight="3" wp14:anchorId="4E9E2C4B">
              <wp:simplePos x="0" y="0"/>
              <wp:positionH relativeFrom="page">
                <wp:align>center</wp:align>
              </wp:positionH>
              <wp:positionV relativeFrom="page">
                <wp:align>top</wp:align>
              </wp:positionV>
              <wp:extent cx="464185" cy="340995"/>
              <wp:effectExtent l="635" t="635" r="0" b="0"/>
              <wp:wrapNone/>
              <wp:docPr id="1" name="Textové pole 2" descr="INTERNAL"/>
              <a:graphic xmlns:a="http://schemas.openxmlformats.org/drawingml/2006/main">
                <a:graphicData uri="http://schemas.microsoft.com/office/word/2010/wordprocessingShape">
                  <wps:wsp>
                    <wps:cNvSpPr/>
                    <wps:spPr>
                      <a:xfrm>
                        <a:off x="0" y="0"/>
                        <a:ext cx="464040" cy="3409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INTERNAL</w:t>
                          </w:r>
                        </w:p>
                      </w:txbxContent>
                    </wps:txbx>
                    <wps:bodyPr lIns="0" rIns="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6.5pt;height:26.8pt;mso-wrap-style:none;v-text-anchor:top;mso-position-horizontal:center;mso-position-horizontal-relative:page;mso-position-vertical:top;mso-position-vertical-relative:page" wp14:anchorId="4E9E2C4B">
              <v:fill o:detectmouseclick="t" on="false"/>
              <v:stroke color="#3465a4" joinstyle="round" endcap="flat"/>
              <v:textbox>
                <w:txbxContent>
                  <w:p>
                    <w:pPr>
                      <w:pStyle w:val="FrameContents"/>
                      <w:spacing w:before="0" w:after="0"/>
                      <w:rPr>
                        <w:rFonts w:ascii="Calibri" w:hAnsi="Calibri" w:eastAsia="Calibri" w:cs="Calibri"/>
                        <w:color w:val="000000"/>
                        <w:sz w:val="18"/>
                        <w:szCs w:val="18"/>
                      </w:rPr>
                    </w:pPr>
                    <w:r>
                      <w:rPr>
                        <w:rFonts w:eastAsia="Calibri" w:cs="Calibri"/>
                        <w:color w:val="000000"/>
                        <w:sz w:val="18"/>
                        <w:szCs w:val="18"/>
                      </w:rPr>
                      <w:t>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6"/>
        <w:szCs w:val="26"/>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3"/>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3"/>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lowerLetter"/>
      <w:lvlText w:val="%1."/>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2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4"/>
      <w:numFmt w:val="bullet"/>
      <w:lvlText w:val=""/>
      <w:lvlJc w:val="left"/>
      <w:pPr>
        <w:tabs>
          <w:tab w:val="num" w:pos="0"/>
        </w:tabs>
        <w:ind w:left="1785" w:hanging="705"/>
      </w:pPr>
      <w:rPr>
        <w:rFonts w:ascii="Symbol" w:hAnsi="Symbol" w:cs="Symbol"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1"/>
      <w:lvlJc w:val="right"/>
      <w:pPr>
        <w:tabs>
          <w:tab w:val="num" w:pos="0"/>
        </w:tabs>
        <w:ind w:left="930" w:hanging="363"/>
      </w:pPr>
      <w:rPr>
        <w:sz w:val="22"/>
        <w:b/>
        <w:color w:val="525252"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591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b518f3"/>
    <w:pPr>
      <w:keepNext w:val="true"/>
      <w:keepLines/>
      <w:numPr>
        <w:ilvl w:val="0"/>
        <w:numId w:val="1"/>
      </w:numPr>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b17ce3"/>
    <w:pPr>
      <w:keepNext w:val="true"/>
      <w:keepLines/>
      <w:numPr>
        <w:ilvl w:val="1"/>
        <w:numId w:val="1"/>
      </w:numPr>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6023f8"/>
    <w:pPr>
      <w:keepNext w:val="true"/>
      <w:keepLines/>
      <w:numPr>
        <w:ilvl w:val="2"/>
        <w:numId w:val="1"/>
      </w:numPr>
      <w:spacing w:before="40" w:after="0"/>
      <w:outlineLvl w:val="2"/>
    </w:pPr>
    <w:rPr>
      <w:rFonts w:ascii="Calibri Light" w:hAnsi="Calibri Light" w:eastAsia="" w:cs="Times New Roman" w:asciiTheme="majorHAnsi" w:cstheme="majorBidi" w:eastAsiaTheme="majorEastAsia" w:hAnsiTheme="majorHAnsi"/>
      <w:b/>
      <w:szCs w:val="24"/>
    </w:rPr>
  </w:style>
  <w:style w:type="paragraph" w:styleId="Heading4">
    <w:name w:val="Heading 4"/>
    <w:basedOn w:val="Normal"/>
    <w:next w:val="Normal"/>
    <w:link w:val="Nadpis4Char"/>
    <w:uiPriority w:val="9"/>
    <w:unhideWhenUsed/>
    <w:qFormat/>
    <w:rsid w:val="00d304d4"/>
    <w:pPr>
      <w:keepNext w:val="true"/>
      <w:keepLines/>
      <w:numPr>
        <w:ilvl w:val="3"/>
        <w:numId w:val="1"/>
      </w:numPr>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d304d4"/>
    <w:pPr>
      <w:keepNext w:val="true"/>
      <w:keepLines/>
      <w:numPr>
        <w:ilvl w:val="4"/>
        <w:numId w:val="1"/>
      </w:numPr>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d304d4"/>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d304d4"/>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d304d4"/>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304d4"/>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518f3"/>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b17ce3"/>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6023f8"/>
    <w:rPr>
      <w:rFonts w:ascii="Calibri Light" w:hAnsi="Calibri Light" w:eastAsia="" w:cs="Times New Roman" w:asciiTheme="majorHAnsi" w:cstheme="majorBidi" w:eastAsiaTheme="majorEastAsia" w:hAnsiTheme="majorHAnsi"/>
      <w:b/>
      <w:szCs w:val="24"/>
    </w:rPr>
  </w:style>
  <w:style w:type="character" w:styleId="InternetLink">
    <w:name w:val="Hyperlink"/>
    <w:basedOn w:val="DefaultParagraphFont"/>
    <w:uiPriority w:val="99"/>
    <w:unhideWhenUsed/>
    <w:rsid w:val="00046e6a"/>
    <w:rPr>
      <w:color w:val="0563C1" w:themeColor="hyperlink"/>
      <w:u w:val="single"/>
    </w:rPr>
  </w:style>
  <w:style w:type="character" w:styleId="Nadpis4Char" w:customStyle="1">
    <w:name w:val="Nadpis 4 Char"/>
    <w:basedOn w:val="DefaultParagraphFont"/>
    <w:link w:val="Heading4"/>
    <w:uiPriority w:val="9"/>
    <w:qFormat/>
    <w:rsid w:val="00d304d4"/>
    <w:rPr>
      <w:rFonts w:ascii="Calibri Light" w:hAnsi="Calibri Light" w:eastAsia="" w:cs="Times New Roman"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d304d4"/>
    <w:rPr>
      <w:rFonts w:ascii="Calibri Light" w:hAnsi="Calibri Light" w:eastAsia="" w:cs="Times New Roman"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d304d4"/>
    <w:rPr>
      <w:rFonts w:ascii="Calibri Light" w:hAnsi="Calibri Light" w:eastAsia="" w:cs="Times New Roman"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d304d4"/>
    <w:rPr>
      <w:rFonts w:ascii="Calibri Light" w:hAnsi="Calibri Light" w:eastAsia="" w:cs="Times New Roman"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d304d4"/>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304d4"/>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semiHidden/>
    <w:unhideWhenUsed/>
    <w:qFormat/>
    <w:rsid w:val="00757079"/>
    <w:rPr>
      <w:color w:val="605E5C"/>
      <w:shd w:fill="E1DFDD" w:val="clear"/>
    </w:rPr>
  </w:style>
  <w:style w:type="character" w:styleId="OdstavecseseznamemChar" w:customStyle="1">
    <w:name w:val="Odstavec se seznamem Char"/>
    <w:link w:val="ListParagraph"/>
    <w:uiPriority w:val="34"/>
    <w:qFormat/>
    <w:locked/>
    <w:rsid w:val="00323419"/>
    <w:rPr/>
  </w:style>
  <w:style w:type="character" w:styleId="ZhlavChar" w:customStyle="1">
    <w:name w:val="Záhlaví Char"/>
    <w:basedOn w:val="DefaultParagraphFont"/>
    <w:link w:val="Header"/>
    <w:uiPriority w:val="99"/>
    <w:qFormat/>
    <w:rsid w:val="00b435a5"/>
    <w:rPr/>
  </w:style>
  <w:style w:type="character" w:styleId="ZpatChar" w:customStyle="1">
    <w:name w:val="Zápatí Char"/>
    <w:basedOn w:val="DefaultParagraphFont"/>
    <w:link w:val="Footer"/>
    <w:uiPriority w:val="99"/>
    <w:qFormat/>
    <w:rsid w:val="00b435a5"/>
    <w:rPr/>
  </w:style>
  <w:style w:type="character" w:styleId="Annotationreference">
    <w:name w:val="annotation reference"/>
    <w:basedOn w:val="DefaultParagraphFont"/>
    <w:uiPriority w:val="99"/>
    <w:semiHidden/>
    <w:unhideWhenUsed/>
    <w:qFormat/>
    <w:rsid w:val="001a6aa1"/>
    <w:rPr>
      <w:sz w:val="16"/>
      <w:szCs w:val="16"/>
    </w:rPr>
  </w:style>
  <w:style w:type="character" w:styleId="TextkomenteChar" w:customStyle="1">
    <w:name w:val="Text komentáře Char"/>
    <w:basedOn w:val="DefaultParagraphFont"/>
    <w:link w:val="Annotationtext"/>
    <w:uiPriority w:val="99"/>
    <w:qFormat/>
    <w:rsid w:val="001a6aa1"/>
    <w:rPr>
      <w:sz w:val="20"/>
      <w:szCs w:val="20"/>
    </w:rPr>
  </w:style>
  <w:style w:type="character" w:styleId="PedmtkomenteChar" w:customStyle="1">
    <w:name w:val="Předmět komentáře Char"/>
    <w:basedOn w:val="TextkomenteChar"/>
    <w:link w:val="Annotationsubject"/>
    <w:uiPriority w:val="99"/>
    <w:semiHidden/>
    <w:qFormat/>
    <w:rsid w:val="001a6aa1"/>
    <w:rPr>
      <w:b/>
      <w:bCs/>
      <w:sz w:val="20"/>
      <w:szCs w:val="20"/>
    </w:rPr>
  </w:style>
  <w:style w:type="character" w:styleId="Cf01" w:customStyle="1">
    <w:name w:val="cf01"/>
    <w:basedOn w:val="DefaultParagraphFont"/>
    <w:qFormat/>
    <w:rsid w:val="00706cfc"/>
    <w:rPr>
      <w:rFonts w:ascii="Segoe UI" w:hAnsi="Segoe UI" w:cs="Segoe UI"/>
      <w:sz w:val="18"/>
      <w:szCs w:val="18"/>
    </w:rPr>
  </w:style>
  <w:style w:type="character" w:styleId="VisitedInternetLink">
    <w:name w:val="FollowedHyperlink"/>
    <w:basedOn w:val="DefaultParagraphFont"/>
    <w:uiPriority w:val="99"/>
    <w:semiHidden/>
    <w:unhideWhenUsed/>
    <w:rsid w:val="00a725b1"/>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518f3"/>
    <w:pPr>
      <w:spacing w:before="0" w:after="160"/>
      <w:ind w:left="720" w:hanging="0"/>
      <w:contextualSpacing/>
    </w:pPr>
    <w:rPr/>
  </w:style>
  <w:style w:type="paragraph" w:styleId="NoSpacing">
    <w:name w:val="No Spacing"/>
    <w:uiPriority w:val="1"/>
    <w:qFormat/>
    <w:rsid w:val="009b72f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cs-CZ" w:eastAsia="en-US" w:bidi="ar-SA"/>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6e6a"/>
    <w:pPr>
      <w:numPr>
        <w:ilvl w:val="0"/>
        <w:numId w:val="0"/>
      </w:numPr>
      <w:outlineLvl w:val="9"/>
    </w:pPr>
    <w:rPr>
      <w:kern w:val="0"/>
      <w:lang w:eastAsia="cs-CZ"/>
      <w14:ligatures w14:val="none"/>
    </w:rPr>
  </w:style>
  <w:style w:type="paragraph" w:styleId="Contents1">
    <w:name w:val="TOC 1"/>
    <w:basedOn w:val="Normal"/>
    <w:next w:val="Normal"/>
    <w:autoRedefine/>
    <w:uiPriority w:val="39"/>
    <w:unhideWhenUsed/>
    <w:rsid w:val="00046e6a"/>
    <w:pPr>
      <w:spacing w:before="120" w:after="120"/>
    </w:pPr>
    <w:rPr>
      <w:rFonts w:cs="Calibri" w:cstheme="minorHAnsi"/>
      <w:b/>
      <w:bCs/>
      <w:caps/>
      <w:sz w:val="20"/>
      <w:szCs w:val="20"/>
    </w:rPr>
  </w:style>
  <w:style w:type="paragraph" w:styleId="Contents2">
    <w:name w:val="TOC 2"/>
    <w:basedOn w:val="Normal"/>
    <w:next w:val="Normal"/>
    <w:autoRedefine/>
    <w:uiPriority w:val="39"/>
    <w:unhideWhenUsed/>
    <w:rsid w:val="00046e6a"/>
    <w:pPr>
      <w:spacing w:before="0" w:after="0"/>
      <w:ind w:left="220" w:hanging="0"/>
    </w:pPr>
    <w:rPr>
      <w:rFonts w:cs="Calibri" w:cstheme="minorHAnsi"/>
      <w:smallCaps/>
      <w:sz w:val="20"/>
      <w:szCs w:val="20"/>
    </w:rPr>
  </w:style>
  <w:style w:type="paragraph" w:styleId="Contents3">
    <w:name w:val="TOC 3"/>
    <w:basedOn w:val="Normal"/>
    <w:next w:val="Normal"/>
    <w:autoRedefine/>
    <w:uiPriority w:val="39"/>
    <w:unhideWhenUsed/>
    <w:rsid w:val="008f1a3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757079"/>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757079"/>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757079"/>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757079"/>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757079"/>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757079"/>
    <w:pPr>
      <w:spacing w:before="0" w:after="0"/>
      <w:ind w:left="1760" w:hanging="0"/>
    </w:pPr>
    <w:rPr>
      <w:rFonts w:cs="Calibri" w:cstheme="minorHAns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435a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435a5"/>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1a6aa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a6aa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6b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b00f9e"/>
    <w:pPr>
      <w:spacing w:after="0" w:line="240" w:lineRule="auto"/>
    </w:pPr>
    <w:rPr>
      <w:lang w:eastAsia="cs-CZ"/>
      <w:sz w:val="20"/>
      <w:szCs w:val="20"/>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xzd.cz/standard" TargetMode="External"/><Relationship Id="rId3" Type="http://schemas.openxmlformats.org/officeDocument/2006/relationships/hyperlink" Target="https://www.nixzd.cz/standard" TargetMode="External"/><Relationship Id="rId4" Type="http://schemas.openxmlformats.org/officeDocument/2006/relationships/hyperlink" Target="https://nixzd.cz/nixzd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6</Pages>
  <Words>33401</Words>
  <Characters>197067</Characters>
  <CharactersWithSpaces>230008</CharactersWithSpaces>
  <Paragraphs>4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59:00Z</dcterms:created>
  <dc:creator>Poboril Marcel</dc:creator>
  <dc:description/>
  <dc:language>en-US</dc:language>
  <cp:lastModifiedBy>Poboril Marcel</cp:lastModifiedBy>
  <dcterms:modified xsi:type="dcterms:W3CDTF">2025-02-06T1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