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ká specifikace včetně ocenění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řejná zakázka: </w:t>
      </w:r>
      <w:bookmarkStart w:id="0" w:name="OLE_LINK2"/>
      <w:bookmarkStart w:id="1" w:name="OLE_LINK1"/>
      <w:r>
        <w:rPr>
          <w:rFonts w:cs="Arial" w:ascii="Arial" w:hAnsi="Arial"/>
          <w:b/>
          <w:iCs/>
          <w:sz w:val="28"/>
          <w:szCs w:val="28"/>
        </w:rPr>
        <w:t>Technologické centrum a kybernetická bezpečnost města Odry</w:t>
      </w:r>
      <w:bookmarkEnd w:id="0"/>
      <w:bookmarkEnd w:id="1"/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ást 1 - </w:t>
      </w:r>
      <w:r>
        <w:rPr>
          <w:rFonts w:cs="Arial" w:ascii="Arial" w:hAnsi="Arial"/>
          <w:b/>
          <w:sz w:val="28"/>
          <w:szCs w:val="28"/>
        </w:rPr>
        <w:t>Serverová infrastruktura a kybernetická bezpečnost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zadávacího řízení vyplní sloupce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něno: Ano/Ne </w:t>
      </w:r>
    </w:p>
    <w:p>
      <w:pPr>
        <w:pStyle w:val="NoSpacing"/>
        <w:ind w:left="1276" w:hanging="0"/>
        <w:rPr>
          <w:rFonts w:ascii="Arial" w:hAnsi="Arial" w:cs="Arial"/>
          <w:b/>
          <w:b/>
          <w:bCs/>
          <w:i/>
          <w:i/>
          <w:iCs/>
          <w:lang w:eastAsia="cs-CZ"/>
        </w:rPr>
      </w:pPr>
      <w:r>
        <w:rPr>
          <w:rFonts w:cs="Arial" w:ascii="Arial" w:hAnsi="Arial"/>
          <w:i/>
          <w:lang w:eastAsia="cs-CZ"/>
        </w:rPr>
        <w:t>Dodavatel jednoznačně deklaruje splnění, popřípadě absenci každého minimálního požadavku v uvedených tabulkách, a to vyplněním příslušného pole Splněno jednou ze dvou nabízených možností:</w:t>
      </w:r>
    </w:p>
    <w:p>
      <w:pPr>
        <w:pStyle w:val="NoSpacing"/>
        <w:ind w:left="1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O - v případě, že dodávka dodavatele (Nabídka) minimální požadavek splňuje,</w:t>
      </w:r>
    </w:p>
    <w:p>
      <w:pPr>
        <w:pStyle w:val="NoSpacing"/>
        <w:ind w:left="1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bo</w:t>
      </w:r>
    </w:p>
    <w:p>
      <w:pPr>
        <w:pStyle w:val="NoSpacing"/>
        <w:ind w:left="1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 - v případě, že dodávka dodavatele (Nabídka) minimální požadavek nesplňuje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is splnění (zde účastník popíše způsob splnění požadavku zadavatele)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robce (vyplňuje pouze v předdefinovaných (vyznačených) buňkách.</w:t>
      </w:r>
    </w:p>
    <w:p>
      <w:pPr>
        <w:pStyle w:val="Heading4"/>
        <w:keepLines w:val="false"/>
        <w:numPr>
          <w:ilvl w:val="0"/>
          <w:numId w:val="0"/>
        </w:numPr>
        <w:suppressAutoHyphens w:val="true"/>
        <w:spacing w:lineRule="auto" w:line="240" w:before="0" w:after="0"/>
        <w:ind w:left="436" w:hanging="0"/>
        <w:rPr>
          <w:rFonts w:ascii="Palatino Linotype" w:hAnsi="Palatino Linotype" w:eastAsia="Times New Roman" w:cs="Arial"/>
          <w:i w:val="false"/>
          <w:i w:val="false"/>
          <w:iCs w:val="false"/>
          <w:color w:val="auto"/>
          <w:lang w:eastAsia="cs-CZ"/>
        </w:rPr>
      </w:pPr>
      <w:r>
        <w:rPr>
          <w:rFonts w:eastAsia="Times New Roman" w:cs="Arial" w:ascii="Palatino Linotype" w:hAnsi="Palatino Linotype"/>
          <w:i w:val="false"/>
          <w:iCs w:val="false"/>
          <w:color w:val="auto"/>
          <w:lang w:eastAsia="cs-CZ"/>
        </w:rPr>
      </w:r>
      <w:bookmarkStart w:id="2" w:name="_Ref393970029"/>
      <w:bookmarkStart w:id="3" w:name="_Ref393970029"/>
      <w:bookmarkEnd w:id="3"/>
    </w:p>
    <w:p>
      <w:pPr>
        <w:pStyle w:val="Normlnrove1"/>
        <w:spacing w:lineRule="auto" w:line="276" w:before="0" w:after="0"/>
        <w:ind w:left="-142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případě nevyplnění požadovaných údajů zadavatel vyloučí Dodavatele z účasti v zadávacím řízení.</w:t>
      </w:r>
    </w:p>
    <w:p>
      <w:pPr>
        <w:pStyle w:val="Normlnrove1"/>
        <w:spacing w:lineRule="auto" w:line="276" w:before="0" w:after="0"/>
        <w:ind w:left="-142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rove1"/>
        <w:spacing w:lineRule="auto" w:line="276" w:before="0" w:after="0"/>
        <w:ind w:left="-142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Dodávka serveru včetně virtualizace a ethernetových přepínačů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ujeme dodávku vhodného serveru s předinstalovanou virtualizační platformou (dále jen Hypervisor), který nahradí stávající, výkonově nevyhovující řešení v serverovně MÚ Odry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požadavky na systém jsou přiloženy v níže uvedené tabulce. Součástí dodaného hypervisoru musí být funkcionalita pro komplexní zálohování virtuálních serverů s možností pořizování zachycených stavů v intervalech nejméně 15 minut. Hypervisor musí umožňovat běh operačních systémů na platformě Microsoft Windows, Linux/Unix. Pro ukládání dat (například zálohy), lze využít stávající diskové pole Zadavatele, které má dostatečnou kapacitu a výkon. Jako sdíleni lze využít Microsoft Windows – CIFS, Unix-NFS a blokové-ISCSI.  Součástí dodávky budou také dva kusy ethernetových přepínačů, které musí být plně stohovatelné, a tedy v administračním rozhraní musí být následně konfigurovatelné jako jeden přepínač. Pomocí těchto nově dodaných přepínačů bude propojena stávající síťová infrastruktura včetně diskového pole Zadavatele a nově dodaného hypervisoru. Požadujeme také dodávku veškeré potřebné kabeláže na propojení dodaného hypervisoru, stávajícího diskového pole Zadavatele s přepínači pomocí SFP+ portů v rámci jednoho racku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ožadavky na nepodkročitelné funkce ethernetových přepínačů</w:t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čet metalických portů 10/100/1000 Mbps: 48</w:t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omatická konfigurace MDI/MDIX</w:t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čet SFP+ portů: 2</w:t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pínací kapacita: 140 Gbps</w:t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žadované funkce: Jumbo frame 9k, Spanning Tree, 802.3ad, 802.1Q, QoS, 802.3x Flow Control, 802.1x, Port mirroring</w:t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nagement: WEB, CLI, SSH, SNMP</w:t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vládání a konfigurace všech funkcí přepínačů pomocí centrálního kontroléru se připouští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0"/>
        <w:gridCol w:w="692"/>
        <w:gridCol w:w="849"/>
        <w:gridCol w:w="1004"/>
        <w:gridCol w:w="1123"/>
        <w:gridCol w:w="1631"/>
        <w:gridCol w:w="1005"/>
        <w:gridCol w:w="649"/>
        <w:gridCol w:w="2120"/>
        <w:gridCol w:w="2247"/>
        <w:gridCol w:w="1438"/>
      </w:tblGrid>
      <w:tr>
        <w:trPr>
          <w:trHeight w:val="4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plikační server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žadav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inimální požadavk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lněno Ano/Ne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splněn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ýrobce</w:t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Centrální management 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Ethernetový přepínač dle požadavk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ks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rocesor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lkový počet fyzických jader (2x CPU se připouští) / vláke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4/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ach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MB/proceso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aktovací frekven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GHz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grafická karta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andard VGA, konektor D-SU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aměť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CC DDR4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512GB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íťové rozhraní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FP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Gb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onitoring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VM over LAN (ILO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dikovaný interfa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kříň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acmount 19“ + výsuvné lyžin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isky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če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chnologie SATA SSD / Flash 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x32G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Instalace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stalace do datového rozvaděče Zadavatele a připojení do počítačové sítě 1G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ropojení s diskovým polem Zadavatele prostřednictvím 10Gb SFP+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záruka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rok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ervis serveru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prava následující pracovní den v místě instala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ftware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erver obsahuje předinstalovanou virtualizaci, včetně všech licenční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platků a aktualizacemi minimálně po dobu záruky pro minimálně 20 virtuálních server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ypervizor musí umožňovat běh MS Windows serveru, Linux server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učástí dodávky je software umožňující zálohování virtuálních serverů na stávající zálohovací serv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ráce - požadav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lněno Ano/Ne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splnění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figurace zálohován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figurace dodaných  ethernetových přepínač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kolení v místě instalace/školící místnosti dodavate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 hod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kumentace k implementaci</w:t>
            </w:r>
            <w:bookmarkStart w:id="4" w:name="_GoBack"/>
            <w:bookmarkEnd w:id="4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Cena za </w:t>
            </w:r>
            <w:r>
              <w:rPr>
                <w:rFonts w:cs="Arial" w:ascii="Arial" w:hAnsi="Arial"/>
                <w:b/>
                <w:bCs/>
              </w:rPr>
              <w:t>dodávku serveru včetně virtualizace, ethernetových přepínačů a práci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 DPH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 PL SungtiL GB" w:cs="Arial"/>
          <w:b/>
          <w:b/>
          <w:bCs/>
          <w:kern w:val="2"/>
          <w:lang w:eastAsia="zh-CN" w:bidi="hi-IN"/>
        </w:rPr>
      </w:pPr>
      <w:r>
        <w:rPr>
          <w:rFonts w:eastAsia="AR PL SungtiL GB" w:cs="Arial" w:ascii="Arial" w:hAnsi="Arial"/>
          <w:b/>
          <w:bCs/>
          <w:kern w:val="2"/>
          <w:lang w:eastAsia="zh-CN" w:bidi="hi-IN"/>
        </w:rPr>
      </w:r>
      <w:r>
        <w:br w:type="page"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Dodávka a instalace Firewallu + netflow kolektoru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ujeme dodávku nového hraničního Firewallu včetně instalace, konfigurace a zaškolení obsluhy. V rámci implementace dodaného řešení požadujeme základní konfiguraci pravidel firewallu  a to včetně konfigurace VPN koncentrátoru.  Součástí dodávky také musí být Netflow kolektor kompatibilní s dodaným firewallem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razení uložených flow dat a jejich analýza (vyhledávání, agregace, výpisy aj.) probíhá na kolektoru prostřednictvím zabezpečeného webového rozhraní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ožená data a výsledky analýz budou dostupná ve formě dlouhodobých grafů a top statistik s možností zobrazení dat až na úrovni jednotlivých datových toků (jednotlivé NetFlow záznamy po dobu minimálně 6 měsíců). Kolektor dále poskytuje funkce reportování statistik o síťovém provozu a systém notifikací v případě výskytu definované události. Kolektor může být aplikován formou virtuální aplikace, která je kompatibilní s hypervisory Hyper-V, KVM a VMWare, nebo jako samostatná hardwarová aplikace s redundantním napájením. Firewall musí být dodán jako hardwarová aplikace a virtualizované řešení se nepřipouští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9"/>
        <w:gridCol w:w="705"/>
        <w:gridCol w:w="433"/>
        <w:gridCol w:w="701"/>
        <w:gridCol w:w="4110"/>
        <w:gridCol w:w="1983"/>
        <w:gridCol w:w="1707"/>
        <w:gridCol w:w="1701"/>
      </w:tblGrid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žadavek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lněno Ano/Ne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s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ýrobce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pis požadovaných funkcionalit poptávaného Firewallu: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Konfigurace přes webové rozhraní v Českém nebo Anglickém jazyce + lokální a vzdálená ssh konzole - Podpora protokolů IPV4 a IPV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Pokročilé filtrování provozu dle mnoha pravidel (TCP/ UDP, GRE, VLANY, Operační systémy, atd..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Podpora IP a URL alias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NAT (Přesměrování portů, 1:1 NAT, Odchozí NAT, atd.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Několikanásobná podpora pro WAN rozhraní (několik internetových přípojek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Několikanásobná podpora pro LAN rozhraní (DMZ atd.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Load Balancing – rozložení zátěže mezi několik internetových přípojek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Server inbound load balancing – rozložení zátěže mezi servery v DMZ. (mail servery, Terminály atd.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Podpora vysoké dostupnosti (HA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VPN – server / koncentrátor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PPPoE server / klien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QOS a traffic shaper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Přehledné grafy a historie provozu skrz Firewall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Podpora pro Captive Portal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DHCP server a DHCP relay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DNS server a DNS relay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Podpora Dynamic DN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Netflow stream export pro monitoring kompletního provozu firewallu na kolektor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Virtuální rozhraní pro VLAN, LAGG/LACP, GIF, GRE, PPPoE/PPTP/L2TP/PPP a síťové mosty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Proxy server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HTTPS intercepting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Přehledné monitorovací rozhraní pro celkový PROXY provoz, HTTP/HTTPS atd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Antivirová kontrola HTTP/HTTPS provozu skrz PROXY server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IDS - Detekce infiltrace a podezřelého provozu na chráněné síti s automatickou blokací / reportingem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Software pro kompletní analýzu provozu skrz firewall – NetFlow collector a analyzér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imální požadavky na konfiguraci Firewallu :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minimálně 4 x 1 Gbe LAN porty + další možný upgrade na minimálně 1x10Gbit (SFP+),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Propustnost Firewallu minimálně 900 Mbit/s s maximální latencí do 5ms při 300 statických pravidlech a aktivní IDS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ráce - požadavek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s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lněno Ano/Ne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splně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stalace operačního systému pro analýzu provozu do nové dodaného virtuálního prostředí města Odr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Licenc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zabezpečení proti DDOS, brutal force password attac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veřejné SSL/TLS certifikáty (self signed se nepřipouští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prvotní konfigurac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Footer"/>
              <w:widowControl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kolení v místě instalace/školící místnosti dodavate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 hod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kumentace k implementac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Cena z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u, instalace Firewallu + netflow kolektoru a práci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bez DP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s DP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9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87"/>
        <w:gridCol w:w="1984"/>
        <w:gridCol w:w="1708"/>
      </w:tblGrid>
      <w:tr>
        <w:trPr>
          <w:trHeight w:val="562" w:hRule="atLeast"/>
        </w:trPr>
        <w:tc>
          <w:tcPr>
            <w:tcW w:w="9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lková cena části 1 Serverová infrastruktura a kybernetická bezpečnos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bez DP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s DPH</w:t>
            </w:r>
          </w:p>
        </w:tc>
      </w:tr>
      <w:tr>
        <w:trPr>
          <w:trHeight w:val="562" w:hRule="atLeast"/>
        </w:trPr>
        <w:tc>
          <w:tcPr>
            <w:tcW w:w="9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9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87"/>
        <w:gridCol w:w="11"/>
        <w:gridCol w:w="1973"/>
        <w:gridCol w:w="10"/>
        <w:gridCol w:w="1698"/>
      </w:tblGrid>
      <w:tr>
        <w:trPr>
          <w:trHeight w:val="5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Servisní služby v rámci servisní smlouvy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  <w:t>bez DP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  <w:t>s DPH</w:t>
            </w:r>
          </w:p>
        </w:tc>
      </w:tr>
      <w:tr>
        <w:trPr>
          <w:trHeight w:val="562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abídková cena za jeden měsíc služeb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abídková cena za dobu plnění 48 měsíců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9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87"/>
        <w:gridCol w:w="1984"/>
        <w:gridCol w:w="1708"/>
      </w:tblGrid>
      <w:tr>
        <w:trPr>
          <w:trHeight w:val="562" w:hRule="atLeast"/>
        </w:trPr>
        <w:tc>
          <w:tcPr>
            <w:tcW w:w="9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*Celková cena části 1 Serverová infrastruktura a kybernetická bezpečnost a servisní služby za dobu plnění 48 měsíců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bez DP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s DPH</w:t>
            </w:r>
          </w:p>
        </w:tc>
      </w:tr>
      <w:tr>
        <w:trPr>
          <w:trHeight w:val="562" w:hRule="atLeast"/>
        </w:trPr>
        <w:tc>
          <w:tcPr>
            <w:tcW w:w="9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*Celková cena bude vyplněna v krycím listu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03" w:gutter="0" w:header="0" w:top="993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0648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1a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514749"/>
    <w:pPr>
      <w:keepNext w:val="true"/>
      <w:keepLines/>
      <w:numPr>
        <w:ilvl w:val="0"/>
        <w:numId w:val="1"/>
      </w:numPr>
      <w:spacing w:lineRule="auto" w:line="276" w:before="240" w:after="240"/>
      <w:jc w:val="both"/>
      <w:outlineLvl w:val="0"/>
    </w:pPr>
    <w:rPr>
      <w:rFonts w:ascii="Palatino Linotype" w:hAnsi="Palatino Linotype" w:eastAsia="" w:cs="" w:cstheme="majorBidi" w:eastAsiaTheme="majorEastAsia"/>
      <w:b/>
      <w:smallCaps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514749"/>
    <w:pPr>
      <w:numPr>
        <w:ilvl w:val="1"/>
        <w:numId w:val="1"/>
      </w:numPr>
      <w:spacing w:before="120" w:after="240"/>
      <w:outlineLvl w:val="1"/>
    </w:pPr>
    <w:rPr>
      <w:color w:val="2F5496" w:themeColor="accent5" w:themeShade="bf"/>
      <w:sz w:val="26"/>
      <w:szCs w:val="26"/>
    </w:rPr>
  </w:style>
  <w:style w:type="paragraph" w:styleId="Heading3">
    <w:name w:val="Heading 3"/>
    <w:basedOn w:val="Heading2"/>
    <w:link w:val="Nadpis3Char"/>
    <w:uiPriority w:val="9"/>
    <w:unhideWhenUsed/>
    <w:qFormat/>
    <w:rsid w:val="00514749"/>
    <w:pPr>
      <w:numPr>
        <w:ilvl w:val="2"/>
        <w:numId w:val="1"/>
      </w:numPr>
      <w:spacing w:before="40" w:after="160"/>
      <w:outlineLvl w:val="2"/>
    </w:pPr>
    <w:rPr>
      <w:caps w:val="false"/>
      <w:smallCaps w:val="false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14749"/>
    <w:pPr>
      <w:keepNext w:val="true"/>
      <w:keepLines/>
      <w:numPr>
        <w:ilvl w:val="3"/>
        <w:numId w:val="1"/>
      </w:numPr>
      <w:spacing w:lineRule="auto" w:line="276" w:before="40" w:after="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14749"/>
    <w:pPr>
      <w:keepNext w:val="true"/>
      <w:keepLines/>
      <w:numPr>
        <w:ilvl w:val="4"/>
        <w:numId w:val="1"/>
      </w:numPr>
      <w:spacing w:lineRule="auto" w:line="276"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14749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14749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14749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14749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01ac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60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60d1"/>
    <w:rPr/>
  </w:style>
  <w:style w:type="character" w:styleId="Normlnrove1Char" w:customStyle="1">
    <w:name w:val="Normální - úroveň 1 Char"/>
    <w:link w:val="Normlnrove1"/>
    <w:uiPriority w:val="30"/>
    <w:qFormat/>
    <w:rsid w:val="00514749"/>
    <w:rPr>
      <w:rFonts w:ascii="Verdana" w:hAnsi="Verdana" w:eastAsia="Calibri" w:cs="Times New Roman"/>
      <w:sz w:val="18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14749"/>
    <w:rPr>
      <w:rFonts w:ascii="Palatino Linotype" w:hAnsi="Palatino Linotype" w:eastAsia="" w:cs="" w:cstheme="majorBidi" w:eastAsiaTheme="majorEastAsia"/>
      <w:b/>
      <w:smallCaps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14749"/>
    <w:rPr>
      <w:rFonts w:ascii="Palatino Linotype" w:hAnsi="Palatino Linotype" w:eastAsia="" w:cs="" w:cstheme="majorBidi" w:eastAsiaTheme="majorEastAsia"/>
      <w:b/>
      <w:smallCaps/>
      <w:color w:val="2F5496" w:themeColor="accent5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14749"/>
    <w:rPr>
      <w:rFonts w:ascii="Palatino Linotype" w:hAnsi="Palatino Linotype" w:eastAsia="" w:cs="" w:cstheme="majorBidi" w:eastAsiaTheme="majorEastAsia"/>
      <w:b/>
      <w:color w:val="2F5496" w:themeColor="accent5" w:themeShade="b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1474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1474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1474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14749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1474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1474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rkarove3Char" w:customStyle="1">
    <w:name w:val="Odrážka - úroveň 3 Char"/>
    <w:link w:val="Odrkarove3"/>
    <w:uiPriority w:val="28"/>
    <w:qFormat/>
    <w:rsid w:val="00514749"/>
    <w:rPr>
      <w:rFonts w:ascii="Verdana" w:hAnsi="Verdana" w:eastAsia="Times New Roman" w:cs="Times New Roman"/>
      <w:sz w:val="18"/>
      <w:szCs w:val="16"/>
      <w:lang w:eastAsia="cs-CZ"/>
    </w:rPr>
  </w:style>
  <w:style w:type="character" w:styleId="Normlnrove3Char" w:customStyle="1">
    <w:name w:val="Normální - úroveň 3 Char"/>
    <w:link w:val="Normlnrove3"/>
    <w:uiPriority w:val="32"/>
    <w:qFormat/>
    <w:rsid w:val="00514749"/>
    <w:rPr>
      <w:rFonts w:ascii="Verdana" w:hAnsi="Verdana" w:eastAsia="Times New Roman" w:cs="Times New Roman"/>
      <w:sz w:val="1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1acf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01ac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AR PL SungtiL GB" w:cs="Lohit Devanagari"/>
      <w:color w:val="auto"/>
      <w:kern w:val="2"/>
      <w:sz w:val="24"/>
      <w:szCs w:val="24"/>
      <w:lang w:eastAsia="zh-CN" w:bidi="hi-IN" w:val="cs-CZ"/>
    </w:rPr>
  </w:style>
  <w:style w:type="paragraph" w:styleId="ListParagraph">
    <w:name w:val="List Paragraph"/>
    <w:basedOn w:val="Normal"/>
    <w:uiPriority w:val="34"/>
    <w:qFormat/>
    <w:rsid w:val="00cd201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60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60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rove1" w:customStyle="1">
    <w:name w:val="Normální - úroveň 1"/>
    <w:basedOn w:val="Normal"/>
    <w:link w:val="Normlnrove1Char"/>
    <w:uiPriority w:val="30"/>
    <w:qFormat/>
    <w:rsid w:val="00514749"/>
    <w:pPr>
      <w:spacing w:lineRule="auto" w:line="240" w:before="0" w:after="60"/>
      <w:ind w:left="360" w:hanging="0"/>
    </w:pPr>
    <w:rPr>
      <w:rFonts w:ascii="Verdana" w:hAnsi="Verdana" w:eastAsia="Calibri" w:cs="Times New Roman"/>
      <w:sz w:val="18"/>
      <w:szCs w:val="20"/>
      <w:lang w:eastAsia="cs-CZ"/>
    </w:rPr>
  </w:style>
  <w:style w:type="paragraph" w:styleId="Normlnrove3" w:customStyle="1">
    <w:name w:val="Normální - úroveň 3"/>
    <w:basedOn w:val="Normal"/>
    <w:link w:val="Normlnrove3Char"/>
    <w:uiPriority w:val="32"/>
    <w:qFormat/>
    <w:rsid w:val="00514749"/>
    <w:pPr>
      <w:spacing w:lineRule="auto" w:line="240" w:before="0" w:after="60"/>
      <w:ind w:left="1491" w:hanging="0"/>
    </w:pPr>
    <w:rPr>
      <w:rFonts w:ascii="Verdana" w:hAnsi="Verdana" w:eastAsia="Times New Roman" w:cs="Times New Roman"/>
      <w:sz w:val="18"/>
      <w:szCs w:val="20"/>
      <w:lang w:eastAsia="cs-CZ"/>
    </w:rPr>
  </w:style>
  <w:style w:type="paragraph" w:styleId="Odrkarove3" w:customStyle="1">
    <w:name w:val="Odrážka - úroveň 3"/>
    <w:basedOn w:val="Normal"/>
    <w:link w:val="Odrkarove3Char"/>
    <w:uiPriority w:val="28"/>
    <w:qFormat/>
    <w:rsid w:val="00514749"/>
    <w:pPr>
      <w:numPr>
        <w:ilvl w:val="0"/>
        <w:numId w:val="3"/>
      </w:numPr>
      <w:spacing w:lineRule="auto" w:line="240" w:before="60" w:after="60"/>
    </w:pPr>
    <w:rPr>
      <w:rFonts w:ascii="Verdana" w:hAnsi="Verdana" w:eastAsia="Times New Roman" w:cs="Times New Roman"/>
      <w:sz w:val="18"/>
      <w:szCs w:val="16"/>
      <w:lang w:eastAsia="cs-CZ"/>
    </w:rPr>
  </w:style>
  <w:style w:type="paragraph" w:styleId="NoSpacing">
    <w:name w:val="No Spacing"/>
    <w:uiPriority w:val="1"/>
    <w:qFormat/>
    <w:rsid w:val="005147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7</Pages>
  <Words>1172</Words>
  <Characters>6918</Characters>
  <CharactersWithSpaces>80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39:00Z</dcterms:created>
  <dc:creator>Vlastimil Heger</dc:creator>
  <dc:description/>
  <dc:language>en-US</dc:language>
  <cp:lastModifiedBy>Vlastimil Heger</cp:lastModifiedBy>
  <dcterms:modified xsi:type="dcterms:W3CDTF">2019-06-06T10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