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chnická specifikace včetně ocenění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eřejná zakázka: </w:t>
      </w:r>
      <w:bookmarkStart w:id="0" w:name="OLE_LINK1"/>
      <w:bookmarkStart w:id="1" w:name="OLE_LINK2"/>
      <w:r>
        <w:rPr>
          <w:rFonts w:cs="Arial" w:ascii="Arial" w:hAnsi="Arial"/>
          <w:b/>
          <w:iCs/>
          <w:sz w:val="28"/>
          <w:szCs w:val="28"/>
        </w:rPr>
        <w:t>Technologické centrum a kybernetická bezpečnost města Odry</w:t>
      </w:r>
      <w:bookmarkEnd w:id="0"/>
      <w:bookmarkEnd w:id="1"/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ást 2 - </w:t>
      </w:r>
      <w:r>
        <w:rPr>
          <w:rFonts w:cs="Arial" w:ascii="Arial" w:hAnsi="Arial"/>
          <w:b/>
          <w:sz w:val="28"/>
          <w:szCs w:val="28"/>
        </w:rPr>
        <w:t>Revitalizace infrastruktury Microsoft, poštovní-adresářové-cloudové služby a terminálová adaptace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zadávacího řízení vyplní sloupce: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něno: Ano/Ne </w:t>
      </w:r>
    </w:p>
    <w:p>
      <w:pPr>
        <w:pStyle w:val="NoSpacing"/>
        <w:ind w:left="1276" w:hanging="0"/>
        <w:rPr>
          <w:rFonts w:ascii="Arial" w:hAnsi="Arial" w:cs="Arial"/>
          <w:b/>
          <w:b/>
          <w:bCs/>
          <w:i/>
          <w:i/>
          <w:iCs/>
          <w:lang w:eastAsia="cs-CZ"/>
        </w:rPr>
      </w:pPr>
      <w:r>
        <w:rPr>
          <w:rFonts w:cs="Arial" w:ascii="Arial" w:hAnsi="Arial"/>
          <w:i/>
          <w:lang w:eastAsia="cs-CZ"/>
        </w:rPr>
        <w:t>Dodavatel jednoznačně deklaruje splnění, popřípadě absenci každého minimálního požadavku v uvedených tabulkách, a to vyplněním příslušného pole Splněno jednou ze dvou nabízených možností:</w:t>
      </w:r>
    </w:p>
    <w:p>
      <w:pPr>
        <w:pStyle w:val="NoSpacing"/>
        <w:ind w:left="1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O - v případě, že dodávka dodavatele (Nabídka) minimální požadavek splňuje,</w:t>
      </w:r>
    </w:p>
    <w:p>
      <w:pPr>
        <w:pStyle w:val="NoSpacing"/>
        <w:ind w:left="1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bo</w:t>
      </w:r>
    </w:p>
    <w:p>
      <w:pPr>
        <w:pStyle w:val="NoSpacing"/>
        <w:ind w:left="1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 - v případě, že dodávka dodavatele (Nabídka) minimální požadavek nesplňuje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is splnění (zde účastník popíše způsob splnění požadavku zadavatele)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robce (vyplňuje pouze v předdefinovaných (vyznačených) buňkách.</w:t>
      </w:r>
    </w:p>
    <w:p>
      <w:pPr>
        <w:pStyle w:val="Heading4"/>
        <w:keepLines w:val="false"/>
        <w:numPr>
          <w:ilvl w:val="0"/>
          <w:numId w:val="0"/>
        </w:numPr>
        <w:suppressAutoHyphens w:val="true"/>
        <w:spacing w:lineRule="auto" w:line="240" w:before="0" w:after="0"/>
        <w:ind w:left="436" w:hanging="0"/>
        <w:rPr>
          <w:rFonts w:ascii="Palatino Linotype" w:hAnsi="Palatino Linotype" w:eastAsia="Times New Roman" w:cs="Arial"/>
          <w:i w:val="false"/>
          <w:i w:val="false"/>
          <w:iCs w:val="false"/>
          <w:color w:val="auto"/>
          <w:lang w:eastAsia="cs-CZ"/>
        </w:rPr>
      </w:pPr>
      <w:r>
        <w:rPr>
          <w:rFonts w:eastAsia="Times New Roman" w:cs="Arial" w:ascii="Palatino Linotype" w:hAnsi="Palatino Linotype"/>
          <w:i w:val="false"/>
          <w:iCs w:val="false"/>
          <w:color w:val="auto"/>
          <w:lang w:eastAsia="cs-CZ"/>
        </w:rPr>
      </w:r>
      <w:bookmarkStart w:id="2" w:name="_Ref393970029"/>
      <w:bookmarkStart w:id="3" w:name="_Ref393970029"/>
      <w:bookmarkEnd w:id="3"/>
    </w:p>
    <w:p>
      <w:pPr>
        <w:pStyle w:val="Normlnrove1"/>
        <w:spacing w:lineRule="auto" w:line="276" w:before="0" w:after="0"/>
        <w:ind w:left="-142"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případě nevyplnění požadovaných údajů zadavatel vyloučí Dodavatele z účasti v zadávacím řízení.</w:t>
      </w:r>
    </w:p>
    <w:p>
      <w:pPr>
        <w:pStyle w:val="Normlnrove1"/>
        <w:spacing w:lineRule="auto" w:line="276" w:before="0" w:after="0"/>
        <w:ind w:left="-142"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rove1"/>
        <w:spacing w:lineRule="auto" w:line="276" w:before="0" w:after="0"/>
        <w:ind w:left="-142"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  <w:t>Řadič domény MS Active Directory – instalace a konfigurace pro 91 uživatelů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ujeme dodávku Serverového operačního systému kompatibilního s Windows Server 2016, pro počet fyzických jader hypervisoru 24. Licence musí umožňovat minimálně instalaci dvou instancí serverů do virtuálního prostředí, OEM licence se nepřipouští. V rámci dodávky proběhne instalace a konfigurace domény Active Director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instalace virtuálního serveru bude realizovat primární řadič domény, druhá instalace bude záložní doménový kontrolér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dodávka a instalace dvaceti "CAL by device" licencí, vytvoření uživatelů, nastavení doménových politik (GPO). 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ipojí a nakonfiguruje pro sdílení disky z hlavního storage města Odry prostřednictvím iSCSI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bude školení správce IS města Odry a dokumentace k realizovanému řešení.</w:t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75"/>
        <w:gridCol w:w="679"/>
        <w:gridCol w:w="1008"/>
        <w:gridCol w:w="727"/>
        <w:gridCol w:w="2617"/>
        <w:gridCol w:w="1267"/>
        <w:gridCol w:w="1404"/>
      </w:tblGrid>
      <w:tr>
        <w:trPr>
          <w:trHeight w:val="30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oftware - požadave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lněno Ano/Ne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plněn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bez DP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s DPH</w:t>
            </w:r>
          </w:p>
        </w:tc>
      </w:tr>
      <w:tr>
        <w:trPr>
          <w:trHeight w:val="2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S Windows server 2016 standard 16 core 64 bi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S Windows server 2016 standard 2 cor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Windows server CAL device 5 lic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ráce - požadave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lněno Ano/Ne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splnění</w:t>
            </w:r>
          </w:p>
        </w:tc>
      </w:tr>
      <w:tr>
        <w:trPr>
          <w:trHeight w:val="57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nstalace MS Windows serveru 2016  do virtuálního prostředí hypervisoru Města Odr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figurace primárního řadiče domény Active Directory Města Odr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figurace záložního(sekundárního) řadiče domény A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ipojení a konfigurace disků z hlavního storage Města Odr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Konfigurace zálohování virtuálních  serverů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ytvoření uživatel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figurace uživatelů a nastaveni GPO politik  pro domén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kolení v místě instalace/školící místnosti dodavatel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0 hod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kumentace k implementac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7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za řadič domény MS Active Directory</w:t>
            </w:r>
            <w:r>
              <w:rPr>
                <w:rFonts w:cs="Arial" w:ascii="Arial" w:hAnsi="Arial"/>
                <w:b/>
                <w:bCs/>
              </w:rPr>
              <w:t xml:space="preserve"> a práci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 DPH</w:t>
            </w:r>
          </w:p>
        </w:tc>
      </w:tr>
      <w:tr>
        <w:trPr>
          <w:trHeight w:val="778" w:hRule="atLeast"/>
        </w:trPr>
        <w:tc>
          <w:tcPr>
            <w:tcW w:w="7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AR PL SungtiL GB" w:cs="Arial"/>
          <w:kern w:val="2"/>
          <w:lang w:eastAsia="zh-CN" w:bidi="hi-IN"/>
        </w:rPr>
      </w:pPr>
      <w:r>
        <w:rPr>
          <w:rFonts w:eastAsia="AR PL SungtiL GB" w:cs="Arial" w:ascii="Arial" w:hAnsi="Arial"/>
          <w:kern w:val="2"/>
          <w:lang w:eastAsia="zh-CN" w:bidi="hi-IN"/>
        </w:rPr>
      </w:r>
      <w:r>
        <w:br w:type="page"/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  <w:t>RDP - terminál server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Pedformtova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ujeme dodávku a instalaci čtyř virtuálních terminálových serverů MS Windows 2016 do prostředí s fyzickým 24 jádrovým procesorem (Hypervisorem).  Dále jeden server MS Windows 2016 s rolí rozdělení zátěže terminálových služeb a licenčního serveru terminálových služeb, OEM licence se nepřipouští .  Dále dodávku a instalaci 91 ks Windows server user CAL, dodávku a instalaci 91 ks Remote desktop user CAL. Nastavení GPO politik a mapování uživatelských disků, oprávnění a nastavení Active Directory parametrů. Specifické parametry pro tato nastavení budou dodány v průběhu instalace serverů. Součástí dodávky není instalace a konfigurace systémů, které v současné době uživatelé používají na pracovních stanicích, požadujeme pouze zpřístupnění zdrojů terminálových serverů dodavatelům tak, aby jim byla umožněna instalace vzdáleně (jedná se např. o systém GORDIC, Geovap SPS, GIS, certifikátů eIDAS apod.)</w:t>
      </w:r>
    </w:p>
    <w:p>
      <w:pPr>
        <w:pStyle w:val="Pedformtova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integruje nástroje pro hromadnou, řízenou a automatizovanou správu a nasazení aktualizací Microsoft SW produktů na úrovni intranetu. Aktualizační nástroj musí umožňovat řízení nasazení Microsoft aktualizací, plánovaní času provedení aktualizací, grafické znázornění stavu aktualizací formou koláčových grafů, tiskových sestav. Reporty o stavu aktualizací musí být možné v pravidelných intervalech zasílat e-mail zprávách.</w:t>
      </w:r>
    </w:p>
    <w:p>
      <w:pPr>
        <w:pStyle w:val="Pedformtovantext"/>
        <w:jc w:val="both"/>
        <w:rPr>
          <w:rFonts w:ascii="Arial" w:hAnsi="Arial" w:cs="Arial"/>
          <w:color w:val="ED1C24"/>
          <w:sz w:val="22"/>
          <w:szCs w:val="22"/>
        </w:rPr>
      </w:pPr>
      <w:r>
        <w:rPr>
          <w:rFonts w:cs="Arial" w:ascii="Arial" w:hAnsi="Arial"/>
          <w:color w:val="ED1C24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bude školení a dokumentace systému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</w:r>
    </w:p>
    <w:tbl>
      <w:tblPr>
        <w:tblW w:w="132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709"/>
        <w:gridCol w:w="989"/>
        <w:gridCol w:w="145"/>
        <w:gridCol w:w="261"/>
        <w:gridCol w:w="1013"/>
        <w:gridCol w:w="1279"/>
        <w:gridCol w:w="1133"/>
        <w:gridCol w:w="1273"/>
        <w:gridCol w:w="286"/>
        <w:gridCol w:w="655"/>
        <w:gridCol w:w="619"/>
        <w:gridCol w:w="1420"/>
        <w:gridCol w:w="47"/>
      </w:tblGrid>
      <w:tr>
        <w:trPr>
          <w:trHeight w:val="300" w:hRule="atLeast"/>
        </w:trPr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oftware - požadavek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lněno Ano/N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splněn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bez DPH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s DPH</w:t>
            </w:r>
          </w:p>
        </w:tc>
      </w:tr>
      <w:tr>
        <w:trPr>
          <w:trHeight w:val="285" w:hRule="atLeast"/>
        </w:trPr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S Windows server 2016 standard 16 core</w:t>
            </w:r>
            <w:bookmarkStart w:id="4" w:name="_GoBack"/>
            <w:bookmarkEnd w:id="4"/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S Windows server 2016 standard 2 core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Windows server CAL user 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icence Remote desktop user CAL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1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08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ráce - požadav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lněno Ano/Ne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splnění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nstalace MS Windows terminál serveru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nstalace a konfigurace terminálových účt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nstalace a integrace serveru pro rozložení zátěž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nstalace a integrace licenčního serveru RDP služ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nstalace a integrace  nástroje pro hromadnou správu aktualizací produktů Microso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figurace zálohování server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kolení v místě instalace/školící místnosti dodavat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0 hod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kumentace k implementa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7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Cena za RDP - terminál serve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práci: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 DPH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7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AR PL SungtiL GB" w:cs="Arial"/>
          <w:kern w:val="2"/>
          <w:lang w:eastAsia="zh-CN" w:bidi="hi-IN"/>
        </w:rPr>
      </w:pPr>
      <w:r>
        <w:rPr>
          <w:rFonts w:eastAsia="AR PL SungtiL GB" w:cs="Arial" w:ascii="Arial" w:hAnsi="Arial"/>
          <w:kern w:val="2"/>
          <w:lang w:eastAsia="zh-CN" w:bidi="hi-IN"/>
        </w:rPr>
      </w:r>
      <w:r>
        <w:br w:type="page"/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  <w:t>Poštovní server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Pedformtova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ujeme dodávku poštovního serveru instalovaného do virtuálního prostředí datového centra města Odry. Server musí podporovat protokoly SMTP, IMAP4, POP3 a jejich ekvivalenty SSL, TLS. Zabezpečená komunikace klientů bude na základě veřejných certifikátů (nikoliv tzv. self signed), jejich instalaci a ověření funkčnosti provede dodavatel.</w:t>
      </w:r>
    </w:p>
    <w:p>
      <w:pPr>
        <w:pStyle w:val="Pedformtova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TP server bude minimálně zabezpečen proti útoku na odhalení uživatelských hesel, DDoS, podpora RBL databází a dalších standardních technik. Součástí dodávky bude rovněž funkcionalita antispamové ochrany s minimální dobou platnosti 2 roky a funkcionalita antivirové ochrany s dobou platnosti licence minimálně dva roky. Antispamová ochrana musí být uživatelsky konfigurovatelná tak, aby si jednotliví uživatelé mohli měnit politiky zpracování příchozích rozpoznaných spamů (zařazování do složek, mazání apod.)</w:t>
      </w:r>
    </w:p>
    <w:p>
      <w:pPr>
        <w:pStyle w:val="Pedformtova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bude 100 trvalých licencí pro uživatele – poštovní schránky. Server bude podporovat integraci uživatelů s Active Directory.</w:t>
      </w:r>
    </w:p>
    <w:p>
      <w:pPr>
        <w:pStyle w:val="Pedformtova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možné nastavovat limity na velikosti poštovních schránek, uživatelské aliasy, blacklist, whitelist, virtuální poštovní domény, atd.</w:t>
      </w:r>
    </w:p>
    <w:p>
      <w:pPr>
        <w:pStyle w:val="Pedformtova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edformtova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uživatele bude přístupné plnohodnotné rozhraní WWW k přístupu do schránek a nastavení parametrů jejich poštovních účtů.</w:t>
      </w:r>
    </w:p>
    <w:p>
      <w:pPr>
        <w:pStyle w:val="Pedformtova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edformtova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:</w:t>
      </w:r>
    </w:p>
    <w:p>
      <w:pPr>
        <w:pStyle w:val="Pedformtovantex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hesla;</w:t>
      </w:r>
    </w:p>
    <w:p>
      <w:pPr>
        <w:pStyle w:val="Pedformtovantex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měrování pošty;</w:t>
      </w:r>
    </w:p>
    <w:p>
      <w:pPr>
        <w:pStyle w:val="Pedformtovantex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trování na základě parametrů ve správě;</w:t>
      </w:r>
    </w:p>
    <w:p>
      <w:pPr>
        <w:pStyle w:val="Pedformtovantex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áření složek;</w:t>
      </w:r>
    </w:p>
    <w:p>
      <w:pPr>
        <w:pStyle w:val="Pedformtovantex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azování poštovních zpráv na základě filtrů do složek;</w:t>
      </w:r>
    </w:p>
    <w:p>
      <w:pPr>
        <w:pStyle w:val="Pedformtovantex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é odpovídače.</w:t>
      </w:r>
    </w:p>
    <w:p>
      <w:pPr>
        <w:pStyle w:val="Pedformtova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edformtova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skytne nastavení automatické konfigurace klientů pro klienty MS Outlook a Thunderbird, a prověří jeho funkcionalitu.</w:t>
      </w:r>
    </w:p>
    <w:p>
      <w:pPr>
        <w:pStyle w:val="Pedformtova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ské schránky budou uloženy na hlavním diskovém poli města Odry.</w:t>
      </w:r>
    </w:p>
    <w:p>
      <w:pPr>
        <w:pStyle w:val="Pedformtova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je záložní SMTP server s kapacitou min. 40GB umístěných u jiného poskytovatele internetu. Záložní SMTP musí obsahovat antispamovou ochranu, RBL, antivirovou ochranu s licencí minimálně na dva roky, popř. další techniky ochrany.</w:t>
      </w:r>
    </w:p>
    <w:tbl>
      <w:tblPr>
        <w:tblW w:w="19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7"/>
        <w:gridCol w:w="2236"/>
        <w:gridCol w:w="679"/>
        <w:gridCol w:w="1015"/>
        <w:gridCol w:w="817"/>
        <w:gridCol w:w="1438"/>
        <w:gridCol w:w="986"/>
        <w:gridCol w:w="1269"/>
        <w:gridCol w:w="364"/>
        <w:gridCol w:w="907"/>
        <w:gridCol w:w="1692"/>
        <w:gridCol w:w="931"/>
        <w:gridCol w:w="1869"/>
        <w:gridCol w:w="1756"/>
        <w:gridCol w:w="1616"/>
      </w:tblGrid>
      <w:tr>
        <w:trPr>
          <w:trHeight w:val="360" w:hRule="exact"/>
        </w:trPr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95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oftware - požadave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lněno Ano/Ne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splněn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bez DPH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s DP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ýrobce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icence poštovního serveru s podporou protokolů SMTP, IMAP4, POP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icence serveru pro vzdálený přístup k emailovým zprávám a odesílaní emailů přes WWW rozhran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živatelská licence (počet schránek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eřejné certifikáty pro SSL/TLS služby SMTP,IMAP4 s dobou platnosti minimálně 1 ro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tispamová ochrana serveru s minimální dobou platnosti licence 2 rok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tivirová ochrana na serveru s minimální dobou platnosti licence 2 rok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0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758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ráce - požadave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lněno Ano/Ne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splnění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nstalace poštovního serveru do virtuálního prostředí města Odr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figurace služby SMT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* zabezpečení proti DDOS, brutal force password attac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* veřejné SSL/TLS certifikáty (self signed se nepřipouští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* RBL filtrován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* spam filt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* antivirový filt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* možnost připojení z extranet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* podpora uživatelských filtrů, odpovídačů a manipulací s poštovními zprávami na úrovni server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* konfigurace pro připojení se záložním SMTP serverem viz. Níž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figurace služby POP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* pop3, SSL/TL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figurace služby IMAP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* IMAP4, SSL/TL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astavení automatické konfigurace pro poštovní klienty MS Outlook, Thunderbir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ipojení a konfigurace disků z hlavního storage Města Odr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Konfigurace zálohování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ytvoření uživatel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Webové rozhraní pro čtení, odesílaní pošty a konfiguraci uživatelských filtrů, správu složek, https protokol s veřejným certifikáte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kolení v místě instalace/školící místnosti dodavatel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 hodi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kumentace k implementac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Cena za poštovní serve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práci: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 DPH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lang w:eastAsia="cs-CZ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cs-CZ" w:bidi="hi-IN"/>
        </w:rPr>
      </w:r>
      <w:r>
        <w:br w:type="page"/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ávka a instalace cloudového systému</w:t>
      </w:r>
    </w:p>
    <w:p>
      <w:pPr>
        <w:pStyle w:val="Pedformtova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edformtova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ujeme dodávku a instalaci trvalé licence Cloudového systému do virtuálního prostředí města Odry pro 100 uživatelů . Cloud musí umožňovat integraci s MS Active directory (LDAP), sdílení souborů, protokoly CardDAV, CalDAV zabezpečené SSL veřejným certifikátem (self signed se nepřipouští). Cloudový OS musí podporovat klienty s MS Outlook, Thunderbird, klienty v mobilních platformách iOS a Android.</w:t>
      </w:r>
    </w:p>
    <w:p>
      <w:pPr>
        <w:pStyle w:val="Pedformtova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je konfigurace pro klientský přístup služeb sdílení kalendářů (CalDAV), kontaktů (CardDAV), dokumentace s postupem konfigurace sdílených kalendářů, kontaktů a souborů pro Andorid, iOS, MS Outlook a Thunuderbird. Správa cloudového nastavení i uživatelů musí být dostupná přes WWW rozhranní s podporou https veřejného certifikátu.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</w:r>
    </w:p>
    <w:tbl>
      <w:tblPr>
        <w:tblW w:w="12754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64"/>
        <w:gridCol w:w="675"/>
        <w:gridCol w:w="1043"/>
        <w:gridCol w:w="3095"/>
        <w:gridCol w:w="301"/>
        <w:gridCol w:w="1255"/>
        <w:gridCol w:w="453"/>
        <w:gridCol w:w="941"/>
        <w:gridCol w:w="1126"/>
      </w:tblGrid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oftware - požadave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lněno Ano/Ne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splně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bez DPH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s DP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ýrobce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icence operačního systému pro Cloudový serv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8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icence Cloudového systému s podporou CalDAV,CardDAV,LDAP, sdílení souborů, SSL. Webové rozhranní pro správu, nastavení a uživatelský přístup. Podpora MS Outlook, Thunderbird, iOS, Android, MS Active Director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živatelská licen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eřejné certifikáty pro SSL/TLS služby s dobou platnosti minimálně 1 ro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ráce - požadave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lněno Ano/Ne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splnění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nstalace operačního systém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nstalace Cloudového systém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* zabezpečení proti DDOS, brutal force password attac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* veřejné SSL/TLS certifikáty (self signed se nepřipouští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* CalDAV, CardDAV, LDA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* sdílení soubor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* možnost připojení z extranet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figurace služby CalD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* přístup z extranetu, SS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figurace služby CardD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* přístup z extranetu, SS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figurace služby LDA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* přístup z extranetu, SS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figurace služby sdílení soubor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* přístup z extranetu, SS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* propojení s MS Active Director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ytvoření vzorové dokumetace pro konfiguraci zařízení s Android, iOS, MS Outlook, Thunderbir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ipojení a konfigurace disků z hlavního storage města Odr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Konfigurace zálohování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ytvoření uživatelů s vazbou na MS Active Director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Webové rozhraní správu kalendářů, kontaktů, souborů, s podporou https (veřejný certifikát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kolení v místě instalace/školící místnosti dodavate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 hodi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kumentace k implementac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8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Cena z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ávku a instalaci cloudového systému a práci: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 DPH</w:t>
            </w:r>
          </w:p>
        </w:tc>
      </w:tr>
      <w:tr>
        <w:trPr>
          <w:trHeight w:val="608" w:hRule="atLeast"/>
        </w:trPr>
        <w:tc>
          <w:tcPr>
            <w:tcW w:w="8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Standard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lang w:eastAsia="cs-CZ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cs-CZ" w:bidi="hi-IN"/>
        </w:rPr>
      </w:r>
      <w:r>
        <w:br w:type="page"/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lpdesk a Centrální úložiště logů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rámci projektu požadujeme dodávku, instalaci a implementaci helpdeskového systému a systému pro centralizovanou správu logů či jiných strojově generovaných dat z různých zdrojů (dále jen Centrální úložiště logů) . Centrální úložiště logů musí umožnit komfortní vyhledáváním v datech s okamžitou vizualizací zájmových informací. Systém musí být schopen  dlouhodobé sbírat a nezpochybnitelné ukládat data z logů různých zařízení a systémů  MÚ pro případnou následnou analýzu či optimalizaci provozu IT technologií zadavatele. 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 na nepodkročitelné funkce Helpdeskového systému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Práce se systémem musí probíhat pomocí webového prohlížeč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mpatibilita musí být zaručena v prohlížeči  Google Chrome ver.70 nebo Firefox ver. 66 a vyšší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škerá menu, včetně administrace musí být v českém jazyce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odpora projektového řízení  - neomezený počet projektů a pod-projektů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ranurální přiřazování přístupových práv uživatelům či skupinám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ora wiki nad konkrétním projektem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ora diskuzních fór v rámci konkrétního projektu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ora přikládání dokumentů a příloh v rámci projektu nebo wik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mailová notifikac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pora verzování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ta musí být uložena v SQL databáz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pdeskový systém zpřehlední a také zjednoduší podporu uživatelů v rámci řešení přidělených projektů . Tento systém musí umožnit efektivní řízení projektů, přidělování úkolů jednotlivým členům realizačních týmů, tvorbu dokumentace a správu tiketů včetně relevantních dokumentů v rámci konkrétního projektu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desk musí být aplikován formou virtuální aplikace, která je kompatibilní s hypervisory Hyper-V, KVM a VMWare, hardwarová aplikace se nepřipouští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 na nepodkročitelné obecné funkce Centrálního uložiště logů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ystém provádí zpracování logů z předdefinovaných zdrojů napříč výrobci aplikací, operačních systémů, serverů a síťového hardware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ystém musí byt kompatibilní se zařízením od různých výrobců, tzv. „vendor lock“ se nepřipouští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ystém přijímá a zpracovává logy, události a další strojově generovaná data minimálně prostřednictvím následujících protokolů: RELP a SYSLOG .  Přijaté logy systém standardizuje do jednotného formátu a logy jsou automaticky katalogizovány. Zároveň systém musí uchovávat i originální verzi zpráv (logů) včetně časové informace (razítka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šechny logy přijaté systémem jsou indexovány a nad všemi položkami je možné provádět vyhledávání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ystém přijímá data z minimálně  300 zařízení / systémů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ystém musí umožňovat snadné vytváření uživatelských rolí definujících přístupová práva k ovládacím komponentům systému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běr událostí z Microsoft prostředí (minimální, nepodkročitel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dálosti z Microsoft prostředí jsou vyčítány pomocí agenta instalovaného přímo v koncových systémech.</w:t>
        <w:br/>
        <w:t>- Agent podporuje nastavení filtrace odesílaných událostí.</w:t>
        <w:br/>
        <w:t>- Agent zajišťuje sběr nemodifikovaných událostí a detailní zpracování auditních informací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pro Centrální úložiště logů musí být aplikován formou virtuální aplikace, která je kompatibilní s hypervisory Hyper-V, KVM a VMWare, hardwarová aplikace se nepřipouští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pro Centrální úložiště logů a Helpdesk nesmí sdílet prostředky jednoho virtuálního serveru a musí se jednat o oddělené virtuální systémy.</w:t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31"/>
        <w:gridCol w:w="701"/>
        <w:gridCol w:w="1265"/>
        <w:gridCol w:w="3753"/>
        <w:gridCol w:w="443"/>
        <w:gridCol w:w="854"/>
        <w:gridCol w:w="1129"/>
        <w:gridCol w:w="148"/>
        <w:gridCol w:w="1553"/>
      </w:tblGrid>
      <w:tr>
        <w:trPr>
          <w:trHeight w:val="3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oftware - požadave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lněno Ano/N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splnění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bez DPH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s DP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ýrobce</w:t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icence operačního systém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icence systému Helpdes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e Centrálního úložiště log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živatelská licence Helpdes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eřejné certifikáty pro SSL/TLS služby  s dobou platnosti minimálně 1 ro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ráce - požadave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lněno Ano/Ne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splnění</w:t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nstalace operačního systému  serveru do virtuálního prostředí města Odr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nstalace systému Helpdes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e Centrálního úložiště log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* zabezpečení proti DDOS, brutal force password attac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* veřejné SSL/TLS certifikáty (self signed se nepřipouští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* prvotní konfigurac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Konfigurace zálohování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ytvoření uživatel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kolení v místě instalace/školící místnosti dodavatel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0 hod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kumentace k implementac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9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Cena z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pdesk, Centrální úložiště logů a práci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 DPH</w:t>
            </w:r>
          </w:p>
        </w:tc>
      </w:tr>
      <w:tr>
        <w:trPr>
          <w:trHeight w:val="665" w:hRule="atLeast"/>
        </w:trPr>
        <w:tc>
          <w:tcPr>
            <w:tcW w:w="9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9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87"/>
        <w:gridCol w:w="1984"/>
        <w:gridCol w:w="1708"/>
      </w:tblGrid>
      <w:tr>
        <w:trPr>
          <w:trHeight w:val="562" w:hRule="atLeast"/>
        </w:trPr>
        <w:tc>
          <w:tcPr>
            <w:tcW w:w="9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Standard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Celková cena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části 2 Revitalizace infrastruktury Microsoft, poštovní-adresářové-cloudové služby a terminálová adaptac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bez DP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s DPH</w:t>
            </w:r>
          </w:p>
        </w:tc>
      </w:tr>
      <w:tr>
        <w:trPr>
          <w:trHeight w:val="562" w:hRule="atLeast"/>
        </w:trPr>
        <w:tc>
          <w:tcPr>
            <w:tcW w:w="9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eastAsia="cs-CZ" w:bidi="hi-IN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eastAsia="cs-CZ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9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87"/>
        <w:gridCol w:w="11"/>
        <w:gridCol w:w="1973"/>
        <w:gridCol w:w="10"/>
        <w:gridCol w:w="1698"/>
      </w:tblGrid>
      <w:tr>
        <w:trPr>
          <w:trHeight w:val="5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andard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Servisní služby v rámci servisní smlouvy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andard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cs-CZ"/>
              </w:rPr>
              <w:t>bez DP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andard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cs-CZ"/>
              </w:rPr>
              <w:t>s DPH</w:t>
            </w:r>
          </w:p>
        </w:tc>
      </w:tr>
      <w:tr>
        <w:trPr>
          <w:trHeight w:val="562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andard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Nabídková cena za jeden měsíc služeb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562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andard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Nabídková cena za dobu plnění 48 měsíců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9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87"/>
        <w:gridCol w:w="1984"/>
        <w:gridCol w:w="1708"/>
      </w:tblGrid>
      <w:tr>
        <w:trPr>
          <w:trHeight w:val="562" w:hRule="atLeast"/>
        </w:trPr>
        <w:tc>
          <w:tcPr>
            <w:tcW w:w="9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Standard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*Celková cena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části 2 Revitalizace infrastruktury Microsoft, poštovní-adresářové-cloudové služby a terminálová adaptace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a servisní služby za dobu plnění 48 měsíců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bez DP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s DPH</w:t>
            </w:r>
          </w:p>
        </w:tc>
      </w:tr>
      <w:tr>
        <w:trPr>
          <w:trHeight w:val="562" w:hRule="atLeast"/>
        </w:trPr>
        <w:tc>
          <w:tcPr>
            <w:tcW w:w="9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eastAsia="cs-CZ" w:bidi="hi-IN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eastAsia="cs-CZ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Celková cena bude vyplněna v krycím listu.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21419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e96181"/>
    <w:pPr>
      <w:keepNext w:val="true"/>
      <w:keepLines/>
      <w:numPr>
        <w:ilvl w:val="0"/>
        <w:numId w:val="1"/>
      </w:numPr>
      <w:spacing w:lineRule="auto" w:line="276" w:before="240" w:after="240"/>
      <w:jc w:val="both"/>
      <w:outlineLvl w:val="0"/>
    </w:pPr>
    <w:rPr>
      <w:rFonts w:ascii="Palatino Linotype" w:hAnsi="Palatino Linotype" w:eastAsia="" w:cs="" w:cstheme="majorBidi" w:eastAsiaTheme="majorEastAsia"/>
      <w:b/>
      <w:smallCaps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iPriority w:val="9"/>
    <w:semiHidden/>
    <w:unhideWhenUsed/>
    <w:qFormat/>
    <w:rsid w:val="00e96181"/>
    <w:pPr>
      <w:numPr>
        <w:ilvl w:val="1"/>
        <w:numId w:val="1"/>
      </w:numPr>
      <w:spacing w:before="120" w:after="240"/>
      <w:outlineLvl w:val="1"/>
    </w:pPr>
    <w:rPr>
      <w:color w:val="2F5496" w:themeColor="accent5" w:themeShade="bf"/>
      <w:sz w:val="26"/>
      <w:szCs w:val="26"/>
    </w:rPr>
  </w:style>
  <w:style w:type="paragraph" w:styleId="Heading3">
    <w:name w:val="Heading 3"/>
    <w:basedOn w:val="Heading2"/>
    <w:link w:val="Nadpis3Char"/>
    <w:uiPriority w:val="9"/>
    <w:semiHidden/>
    <w:unhideWhenUsed/>
    <w:qFormat/>
    <w:rsid w:val="00e96181"/>
    <w:pPr>
      <w:numPr>
        <w:ilvl w:val="2"/>
        <w:numId w:val="1"/>
      </w:numPr>
      <w:spacing w:before="40" w:after="160"/>
      <w:outlineLvl w:val="2"/>
    </w:pPr>
    <w:rPr>
      <w:caps w:val="false"/>
      <w:smallCaps w:val="false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96181"/>
    <w:pPr>
      <w:keepNext w:val="true"/>
      <w:keepLines/>
      <w:numPr>
        <w:ilvl w:val="3"/>
        <w:numId w:val="1"/>
      </w:numPr>
      <w:spacing w:lineRule="auto" w:line="276" w:before="40" w:after="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96181"/>
    <w:pPr>
      <w:keepNext w:val="true"/>
      <w:keepLines/>
      <w:numPr>
        <w:ilvl w:val="4"/>
        <w:numId w:val="1"/>
      </w:numPr>
      <w:spacing w:lineRule="auto" w:line="276" w:before="40" w:after="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96181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96181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96181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96181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547e6a"/>
    <w:rPr>
      <w:sz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96181"/>
    <w:rPr>
      <w:rFonts w:ascii="Palatino Linotype" w:hAnsi="Palatino Linotype" w:eastAsia="" w:cs="" w:cstheme="majorBidi" w:eastAsiaTheme="majorEastAsia"/>
      <w:b/>
      <w:smallCaps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96181"/>
    <w:rPr>
      <w:rFonts w:ascii="Palatino Linotype" w:hAnsi="Palatino Linotype" w:eastAsia="" w:cs="" w:cstheme="majorBidi" w:eastAsiaTheme="majorEastAsia"/>
      <w:b/>
      <w:smallCaps/>
      <w:color w:val="2F5496" w:themeColor="accent5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96181"/>
    <w:rPr>
      <w:rFonts w:ascii="Palatino Linotype" w:hAnsi="Palatino Linotype" w:eastAsia="" w:cs="" w:cstheme="majorBidi" w:eastAsiaTheme="majorEastAsia"/>
      <w:b/>
      <w:color w:val="2F5496" w:themeColor="accent5" w:themeShade="b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9618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9618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9618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96181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96181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96181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ormlnrove1Char" w:customStyle="1">
    <w:name w:val="Normální - úroveň 1 Char"/>
    <w:link w:val="Normlnrove1"/>
    <w:uiPriority w:val="30"/>
    <w:qFormat/>
    <w:locked/>
    <w:rsid w:val="00e96181"/>
    <w:rPr>
      <w:rFonts w:ascii="Verdana" w:hAnsi="Verdana" w:eastAsia="Calibri" w:cs="Times New Roman"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6181"/>
    <w:rPr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6181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Standard" w:customStyle="1">
    <w:name w:val="Standard"/>
    <w:qFormat/>
    <w:rsid w:val="00773db0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AR PL SungtiL GB" w:cs="Lohit Devanagari"/>
      <w:color w:val="auto"/>
      <w:kern w:val="2"/>
      <w:sz w:val="24"/>
      <w:szCs w:val="24"/>
      <w:lang w:eastAsia="zh-CN" w:bidi="hi-IN" w:val="cs-CZ"/>
    </w:rPr>
  </w:style>
  <w:style w:type="paragraph" w:styleId="Pedformtovantext" w:customStyle="1">
    <w:name w:val="Předformátovaný text"/>
    <w:basedOn w:val="Standard"/>
    <w:qFormat/>
    <w:rsid w:val="00a32d56"/>
    <w:pPr/>
    <w:rPr>
      <w:rFonts w:ascii="Liberation Mono" w:hAnsi="Liberation Mono" w:eastAsia="Liberation Mono" w:cs="Liberation Mono"/>
      <w:sz w:val="20"/>
      <w:szCs w:val="20"/>
    </w:rPr>
  </w:style>
  <w:style w:type="paragraph" w:styleId="NoSpacing">
    <w:name w:val="No Spacing"/>
    <w:uiPriority w:val="1"/>
    <w:qFormat/>
    <w:rsid w:val="00e9618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lnrove1" w:customStyle="1">
    <w:name w:val="Normální - úroveň 1"/>
    <w:basedOn w:val="Normal"/>
    <w:link w:val="Normlnrove1Char"/>
    <w:uiPriority w:val="30"/>
    <w:qFormat/>
    <w:rsid w:val="00e96181"/>
    <w:pPr>
      <w:spacing w:lineRule="auto" w:line="240" w:before="0" w:after="60"/>
      <w:ind w:left="360" w:hanging="0"/>
    </w:pPr>
    <w:rPr>
      <w:rFonts w:ascii="Verdana" w:hAnsi="Verdana" w:eastAsia="Calibri" w:cs="Times New Roman"/>
      <w:sz w:val="18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61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961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2</Pages>
  <Words>2263</Words>
  <Characters>13357</Characters>
  <CharactersWithSpaces>1558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36:00Z</dcterms:created>
  <dc:creator>Vlastimil Heger</dc:creator>
  <dc:description/>
  <dc:language>cs-CZ</dc:language>
  <cp:lastModifiedBy>Vlastimil Heger</cp:lastModifiedBy>
  <dcterms:modified xsi:type="dcterms:W3CDTF">2019-06-12T05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