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pro podlimitní veřejnou zakázku na dodávky, zadáva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2"/>
        </w:rPr>
        <w:t xml:space="preserve">Technologické centrum a kybernetická bezpečnost města Odry“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x-none"/>
        </w:rPr>
        <w:t>Část 2 –</w:t>
      </w:r>
      <w:r>
        <w:rPr>
          <w:rFonts w:cs="Arial" w:ascii="Arial" w:hAnsi="Arial"/>
          <w:b/>
        </w:rPr>
        <w:t>Revitalizace infrastruktury Microsoft, poštovní – adresářové - cloudové služby a terminálová adapta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lang w:eastAsia="en-US"/>
        </w:rPr>
      </w:pPr>
      <w:r>
        <w:rPr>
          <w:rFonts w:ascii="Cambria" w:hAnsi="Cambri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Od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o náměstí 16/25, 742 35 Odr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Liborem Helisem, starostou mě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982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 datové schrá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b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b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839135-0F7B-4FA7-8C89-E1421C912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/>
  <dc:description/>
  <dc:language>en-US</dc:language>
  <cp:lastModifiedBy>Kamila Ambrožová</cp:lastModifiedBy>
  <dcterms:modified xsi:type="dcterms:W3CDTF">2019-06-05T13:3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