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pro podlimitní veřejnou zakázku na dodávky, zadáva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2"/>
        </w:rPr>
        <w:t xml:space="preserve">Technologické centrum a kybernetická bezpečnost města Odry“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</w:rPr>
      </w:pPr>
      <w:r>
        <w:rPr>
          <w:rFonts w:cs="Arial" w:ascii="Arial" w:hAnsi="Arial"/>
          <w:b/>
          <w:lang w:eastAsia="x-none"/>
        </w:rPr>
        <w:t>Část 1 –</w:t>
      </w:r>
      <w:r>
        <w:rPr>
          <w:rFonts w:cs="Arial" w:ascii="Arial" w:hAnsi="Arial"/>
          <w:b/>
        </w:rPr>
        <w:t>Serverová infrastruktura a kybernetická bezpečnost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sz w:val="28"/>
          <w:szCs w:val="22"/>
          <w:lang w:eastAsia="en-US"/>
        </w:rPr>
      </w:pPr>
      <w:r>
        <w:rPr>
          <w:rFonts w:ascii="Cambria" w:hAnsi="Cambria"/>
          <w:b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ěsto Od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o náměstí 16/25, 742 35 Odr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Liborem Helisem, starostou měst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029822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 datové schrán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Příloha č. 1a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Příloha č. 1a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8D4414-B028-46EC-BCE5-B17461683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1</Words>
  <Characters>1546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4:00Z</dcterms:created>
  <dc:creator/>
  <dc:description/>
  <dc:language>en-US</dc:language>
  <cp:lastModifiedBy>Kamila Ambrožová</cp:lastModifiedBy>
  <dcterms:modified xsi:type="dcterms:W3CDTF">2019-06-05T13:30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