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9"/>
        <w:gridCol w:w="724"/>
        <w:gridCol w:w="2071"/>
        <w:gridCol w:w="2382"/>
        <w:gridCol w:w="2381"/>
      </w:tblGrid>
      <w:tr>
        <w:trPr>
          <w:trHeight w:val="311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řejné osvětlení ul. Pásová, Odry</w:t>
            </w:r>
          </w:p>
        </w:tc>
      </w:tr>
      <w:tr>
        <w:trPr>
          <w:trHeight w:val="407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účastníka výběrové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 / banka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lková nabídková cena v Kč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lockText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61" w:right="1361" w:gutter="0" w:header="567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Krycí list nabídky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5:00Z</dcterms:created>
  <dc:creator>Petra Simertová</dc:creator>
  <dc:description/>
  <dc:language>en-US</dc:language>
  <cp:lastModifiedBy>Petra Simertová</cp:lastModifiedBy>
  <cp:lastPrinted>2019-05-15T13:26:00Z</cp:lastPrinted>
  <dcterms:modified xsi:type="dcterms:W3CDTF">2019-05-20T11:1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