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echnická specifikace včetně ocenění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35" w:hanging="283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Veřejná zakázka: </w:t>
      </w:r>
      <w:bookmarkStart w:id="0" w:name="OLE_LINK2"/>
      <w:bookmarkStart w:id="1" w:name="OLE_LINK1"/>
      <w:r>
        <w:rPr>
          <w:rFonts w:cs="Arial" w:ascii="Arial" w:hAnsi="Arial"/>
          <w:b/>
          <w:iCs/>
          <w:sz w:val="28"/>
          <w:szCs w:val="28"/>
        </w:rPr>
        <w:t>Technologické centrum a kybernetická bezpečnost města Odry</w:t>
      </w:r>
      <w:bookmarkEnd w:id="0"/>
      <w:bookmarkEnd w:id="1"/>
    </w:p>
    <w:p>
      <w:pPr>
        <w:pStyle w:val="Standard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Část 1 - </w:t>
      </w:r>
      <w:r>
        <w:rPr>
          <w:rFonts w:cs="Arial" w:ascii="Arial" w:hAnsi="Arial"/>
          <w:b/>
          <w:sz w:val="28"/>
          <w:szCs w:val="28"/>
        </w:rPr>
        <w:t>Serverová infrastruktura a kybernetická bezpečnost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Účastník zadávacího řízení vyplní sloupce: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plněno: Ano/Ne </w:t>
      </w:r>
    </w:p>
    <w:p>
      <w:pPr>
        <w:pStyle w:val="NoSpacing"/>
        <w:ind w:left="1276" w:hanging="0"/>
        <w:rPr>
          <w:rFonts w:ascii="Arial" w:hAnsi="Arial" w:cs="Arial"/>
          <w:b/>
          <w:b/>
          <w:bCs/>
          <w:i/>
          <w:i/>
          <w:iCs/>
          <w:lang w:eastAsia="cs-CZ"/>
        </w:rPr>
      </w:pPr>
      <w:r>
        <w:rPr>
          <w:rFonts w:cs="Arial" w:ascii="Arial" w:hAnsi="Arial"/>
          <w:i/>
          <w:lang w:eastAsia="cs-CZ"/>
        </w:rPr>
        <w:t>Dodavatel jednoznačně deklaruje splnění, popřípadě absenci každého minimálního požadavku v uvedených tabulkách, a to vyplněním příslušného pole Splněno jednou ze dvou nabízených možností:</w:t>
      </w:r>
    </w:p>
    <w:p>
      <w:pPr>
        <w:pStyle w:val="NoSpacing"/>
        <w:ind w:left="127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NO - v případě, že dodávka dodavatele (Nabídka) minimální požadavek splňuje,</w:t>
      </w:r>
    </w:p>
    <w:p>
      <w:pPr>
        <w:pStyle w:val="NoSpacing"/>
        <w:ind w:left="127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ebo</w:t>
      </w:r>
    </w:p>
    <w:p>
      <w:pPr>
        <w:pStyle w:val="NoSpacing"/>
        <w:ind w:left="127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E - v případě, že dodávka dodavatele (Nabídka) minimální požadavek nesplňuje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pis splnění (zde účastník popíše způsob splnění požadavku zadavatele)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ýrobce (vyplňuje pouze v předdefinovaných (vyznačených) buňkách.</w:t>
      </w:r>
    </w:p>
    <w:p>
      <w:pPr>
        <w:pStyle w:val="Heading4"/>
        <w:keepLines w:val="false"/>
        <w:numPr>
          <w:ilvl w:val="0"/>
          <w:numId w:val="0"/>
        </w:numPr>
        <w:suppressAutoHyphens w:val="true"/>
        <w:spacing w:lineRule="auto" w:line="240" w:before="0" w:after="0"/>
        <w:ind w:left="436" w:hanging="0"/>
        <w:rPr>
          <w:rFonts w:ascii="Palatino Linotype" w:hAnsi="Palatino Linotype" w:eastAsia="Times New Roman" w:cs="Arial"/>
          <w:i w:val="false"/>
          <w:i w:val="false"/>
          <w:iCs w:val="false"/>
          <w:color w:val="auto"/>
          <w:lang w:eastAsia="cs-CZ"/>
        </w:rPr>
      </w:pPr>
      <w:r>
        <w:rPr>
          <w:rFonts w:eastAsia="Times New Roman" w:cs="Arial" w:ascii="Palatino Linotype" w:hAnsi="Palatino Linotype"/>
          <w:i w:val="false"/>
          <w:iCs w:val="false"/>
          <w:color w:val="auto"/>
          <w:lang w:eastAsia="cs-CZ"/>
        </w:rPr>
      </w:r>
      <w:bookmarkStart w:id="2" w:name="_Ref393970029"/>
      <w:bookmarkStart w:id="3" w:name="_Ref393970029"/>
      <w:bookmarkEnd w:id="3"/>
    </w:p>
    <w:p>
      <w:pPr>
        <w:pStyle w:val="Normlnrove1"/>
        <w:spacing w:lineRule="auto" w:line="276" w:before="0" w:after="0"/>
        <w:ind w:left="-142" w:firstLine="142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V případě nevyplnění požadovaných údajů zadavatel vyloučí Dodavatele z účasti v zadávacím řízení.</w:t>
      </w:r>
    </w:p>
    <w:p>
      <w:pPr>
        <w:pStyle w:val="Normlnrove1"/>
        <w:spacing w:lineRule="auto" w:line="276" w:before="0" w:after="0"/>
        <w:ind w:left="-142" w:firstLine="142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lnrove1"/>
        <w:spacing w:lineRule="auto" w:line="276" w:before="0" w:after="0"/>
        <w:ind w:left="-142" w:firstLine="142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) Dodávka serveru včetně virtualizace a ethernetových přepínačů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žadujeme dodávku vhodného serveru s předinstalovanou virtualizační platformou (dále jen Hypervisor), který nahradí stávající, výkonově nevyhovující řešení v serverovně MÚ Odry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inimální požadavky na systém jsou přiloženy v níže uvedené tabulce. Součástí dodaného hypervisoru musí být funkcionalita pro komplexní zálohování virtuálních serverů s možností pořizování zachycených stavů v intervalech nejméně 15 minut. Hypervisor musí umožňovat běh operačních systémů na platformě Microsoft Windows, Linux/Unix. Pro ukládání dat (například zálohy), lze využít stávající diskové pole Zadavatele, které má dostatečnou kapacitu a výkon. Jako sdíleni lze využít Microsoft Windows – CIFS, Unix-NFS a blokové-ISCSI.  Součástí dodávky budou také dva kusy ethernetových přepínačů, které musí být plně stohovatelné, a tedy v administračním rozhraní musí být následně konfigurovatelné jako jeden přepínač. Pomocí těchto nově dodaných přepínačů bude propojena stávající síťová infrastruktura včetně diskového pole Zadavatele a nově dodaného hypervisoru. Požadujeme také dodávku veškeré potřebné kabeláže na propojení dodaného hypervisoru, stávajícího diskového pole Zadavatele s přepínači pomocí SFP+ portů v rámci jednoho racku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Požadavky na nepodkročitelné funkce ethernetových přepínačů</w:t>
      </w:r>
    </w:p>
    <w:p>
      <w:pPr>
        <w:pStyle w:val="Standard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čet metalických portů 10/100/1000 Mbps: 48</w:t>
      </w:r>
    </w:p>
    <w:p>
      <w:pPr>
        <w:pStyle w:val="Standard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utomatická konfigurace MDI/MDIX</w:t>
      </w:r>
    </w:p>
    <w:p>
      <w:pPr>
        <w:pStyle w:val="Standard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čet SFP+ portů: 2</w:t>
      </w:r>
    </w:p>
    <w:p>
      <w:pPr>
        <w:pStyle w:val="Standard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řepínací kapacita: 140 Gbps</w:t>
      </w:r>
    </w:p>
    <w:p>
      <w:pPr>
        <w:pStyle w:val="Standard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yžadované funkce: Jumbo frame 9k, Spanning Tree, 802.3ad, 802.1Q, QoS, 802.3x Flow Control, 802.1x, Port mirroring</w:t>
      </w:r>
    </w:p>
    <w:p>
      <w:pPr>
        <w:pStyle w:val="Standard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anagement: WEB, CLI, SSH, SNMP</w:t>
      </w:r>
    </w:p>
    <w:p>
      <w:pPr>
        <w:pStyle w:val="Standard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vládání a konfigurace všech funkcí přepínačů pomocí centrálního kontroléru se připouští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65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700"/>
        <w:gridCol w:w="692"/>
        <w:gridCol w:w="849"/>
        <w:gridCol w:w="1004"/>
        <w:gridCol w:w="1123"/>
        <w:gridCol w:w="1631"/>
        <w:gridCol w:w="1005"/>
        <w:gridCol w:w="649"/>
        <w:gridCol w:w="2120"/>
        <w:gridCol w:w="2247"/>
        <w:gridCol w:w="1438"/>
      </w:tblGrid>
      <w:tr>
        <w:trPr>
          <w:trHeight w:val="40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Aplikační server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Požadavek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minimální požadavky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Splněno Ano/Ne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Popis splnění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Výrobce</w:t>
            </w:r>
          </w:p>
        </w:tc>
      </w:tr>
      <w:tr>
        <w:trPr>
          <w:trHeight w:val="5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 xml:space="preserve">Centrální management 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Ethernetový přepínač dle požadavků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ks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procesor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Celkový počet fyzických jader (2x CPU se připouští) / vláken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4/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cach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0MB/procesor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taktovací frekvenc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GHz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grafická karta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standard VGA, konektor D-SUB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paměť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ECC DDR4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512GB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síťové rozhraní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SFP+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 Gb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monitoring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KVM over LAN (ILO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Dedikovaný interfac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skříň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Racmount 19“ + výsuvné lyžiny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disky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očet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Technologie SATA SSD / Flash 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x32G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5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Instalace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Instalace do datového rozvaděče Zadavatele a připojení do počítačové sítě 1Gb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Propojení s diskovým polem Zadavatele prostřednictvím 10Gb SFP+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záruka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4 roky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Servis serveru</w:t>
            </w:r>
          </w:p>
        </w:tc>
        <w:tc>
          <w:tcPr>
            <w:tcW w:w="5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Oprava následující pracovní den v místě instalac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Software</w:t>
            </w:r>
          </w:p>
        </w:tc>
        <w:tc>
          <w:tcPr>
            <w:tcW w:w="36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Server obsahuje předinstalovanou virtualizaci, včetně všech licenčníc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oplatků a aktualizacemi minimálně po dobu záruky pro minimálně 20 virtuálních serverů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50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3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5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hypervizor musí umožňovat běh MS Windows serveru, Linux serveru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součástí dodávky je software umožňující zálohování virtuálních serverů na stávající zálohovací server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lang w:eastAsia="cs-CZ"/>
              </w:rPr>
            </w:pPr>
            <w:bookmarkStart w:id="4" w:name="_GoBack"/>
            <w:bookmarkEnd w:id="4"/>
            <w:r>
              <w:rPr>
                <w:rFonts w:eastAsia="Times New Roman" w:cs="Arial" w:ascii="Arial" w:hAnsi="Arial"/>
                <w:b/>
                <w:bCs/>
                <w:color w:val="FF0000"/>
                <w:lang w:eastAsia="cs-CZ"/>
              </w:rPr>
              <w:t>Redundantní napájecí zdroj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lang w:eastAsia="cs-CZ"/>
              </w:rPr>
              <w:t>minimálně 2 kusy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  <w:bookmarkStart w:id="5" w:name="_GoBack"/>
            <w:bookmarkStart w:id="6" w:name="_GoBack"/>
            <w:bookmarkEnd w:id="6"/>
          </w:p>
        </w:tc>
      </w:tr>
      <w:tr>
        <w:trPr>
          <w:trHeight w:val="600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FBFBF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Práce - požadavek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FBFBF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k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FBFBF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Splněno Ano/Ne</w:t>
            </w:r>
          </w:p>
        </w:tc>
        <w:tc>
          <w:tcPr>
            <w:tcW w:w="8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FBFBF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Popis splnění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Konfigurace zálohování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Konfigurace dodaných  ethernetových přepínač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8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EEEEEE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Školení v místě instalace/školící místnosti dodavatel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40 hodi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8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Dokumentace k implementac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8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86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 xml:space="preserve">Cena za </w:t>
            </w:r>
            <w:r>
              <w:rPr>
                <w:rFonts w:cs="Arial" w:ascii="Arial" w:hAnsi="Arial"/>
                <w:b/>
                <w:bCs/>
              </w:rPr>
              <w:t>dodávku serveru včetně virtualizace, ethernetových přepínačů a práci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bez DPH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s DPH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86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Standard"/>
              <w:widowControl w:val="false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eastAsia="AR PL SungtiL GB" w:cs="Arial"/>
          <w:b/>
          <w:b/>
          <w:bCs/>
          <w:kern w:val="2"/>
          <w:lang w:eastAsia="zh-CN" w:bidi="hi-IN"/>
        </w:rPr>
      </w:pPr>
      <w:r>
        <w:rPr>
          <w:rFonts w:eastAsia="AR PL SungtiL GB" w:cs="Arial" w:ascii="Arial" w:hAnsi="Arial"/>
          <w:b/>
          <w:bCs/>
          <w:kern w:val="2"/>
          <w:lang w:eastAsia="zh-CN" w:bidi="hi-IN"/>
        </w:rPr>
      </w:r>
      <w:r>
        <w:br w:type="page"/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) Dodávka a instalace Firewallu + netflow kolektoru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žadujeme dodávku nového hraničního Firewallu včetně instalace, konfigurace a zaškolení obsluhy. V rámci implementace dodaného řešení požadujeme základní konfiguraci pravidel firewallu  a to včetně konfigurace VPN koncentrátoru.  Součástí dodávky také musí být Netflow kolektor kompatibilní s dodaným firewallem. 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obrazení uložených flow dat a jejich analýza (vyhledávání, agregace, výpisy aj.) probíhá na kolektoru prostřednictvím zabezpečeného webového rozhraní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ložená data a výsledky analýz budou dostupná ve formě dlouhodobých grafů a top statistik s možností zobrazení dat až na úrovni jednotlivých datových toků (jednotlivé NetFlow záznamy po dobu minimálně 6 měsíců). Kolektor dále poskytuje funkce reportování statistik o síťovém provozu a systém notifikací v případě výskytu definované události. Kolektor může být aplikován formou virtuální aplikace, která je kompatibilní s hypervisory Hyper-V, KVM a VMWare, nebo jako samostatná hardwarová aplikace s redundantním napájením. Firewall musí být dodán jako hardwarová aplikace a virtualizované řešení se nepřipouští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879" w:type="dxa"/>
        <w:jc w:val="center"/>
        <w:tblInd w:w="0" w:type="dxa"/>
        <w:tblLayout w:type="fixed"/>
        <w:tblCellMar>
          <w:top w:w="0" w:type="dxa"/>
          <w:left w:w="65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39"/>
        <w:gridCol w:w="705"/>
        <w:gridCol w:w="433"/>
        <w:gridCol w:w="701"/>
        <w:gridCol w:w="4110"/>
        <w:gridCol w:w="1983"/>
        <w:gridCol w:w="1707"/>
        <w:gridCol w:w="1701"/>
      </w:tblGrid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Požadavek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Splněno Ano/Ne</w:t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Popis splně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0C0C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Výrobce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opis požadovaných funkcionalit poptávaného Firewallu: 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57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- Konfigurace přes webové rozhraní v Českém nebo Anglickém jazyce + lokální a vzdálená ssh konzole - Podpora protokolů IPV4 a IPV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- Pokročilé filtrování provozu dle mnoha pravidel (TCP/ UDP, GRE, VLANY, Operační systémy, atd..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- Podpora IP a URL aliasů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- NAT (Přesměrování portů, 1:1 NAT, Odchozí NAT, atd.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- Několikanásobná podpora pro WAN rozhraní (několik internetových přípojek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- Několikanásobná podpora pro LAN rozhraní (DMZ atd.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- Load Balancing – rozložení zátěže mezi několik internetových přípojek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- Server inbound load balancing – rozložení zátěže mezi servery v DMZ. (mail servery, Terminály atd.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- Podpora vysoké dostupnosti (HA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- VPN – server / koncentrátor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- PPPoE server / klient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- QOS a traffic shaper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- Přehledné grafy a historie provozu skrz Firewall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- Podpora pro Captive Portal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- DHCP server a DHCP relay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- DNS server a DNS relay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- Podpora Dynamic DNS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- Netflow stream export pro monitoring kompletního provozu firewallu na kolektor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- Virtuální rozhraní pro VLAN, LAGG/LACP, GIF, GRE, PPPoE/PPTP/L2TP/PPP a síťové mosty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- Proxy server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- HTTPS intercepting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- Přehledné monitorovací rozhraní pro celkový PROXY provoz, HTTP/HTTPS atd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- Antivirová kontrola HTTP/HTTPS provozu skrz PROXY server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- IDS - Detekce infiltrace a podezřelého provozu na chráněné síti s automatickou blokací / reportingem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- Software pro kompletní analýzu provozu skrz firewall – NetFlow collector a analyzér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Minimální požadavky na konfiguraci Firewallu :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- minimálně 4 x 1 Gbe LAN porty + další možný upgrade na minimálně 1x10Gbit (SFP+),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- Propustnost Firewallu minimálně 900 Mbit/s s maximální latencí do 5ms při 300 statických pravidlech a aktivní IDS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CCCCC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Práce - požadavek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CCCCC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ks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FBFBF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Splněno Ano/Ne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BFBFBF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Popis splnění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EEEEEE" w:fill="EEEE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Instalace operačního systému pro analýzu provozu do nové dodaného virtuálního prostředí města Odry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EEEEEE" w:fill="EEEE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Licence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* zabezpečení proti DDOS, brutal force password attack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* veřejné SSL/TLS certifikáty (self signed se nepřipouští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* prvotní konfigurac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EEEEEE" w:fill="EEEEEE" w:val="clear"/>
            <w:vAlign w:val="bottom"/>
          </w:tcPr>
          <w:p>
            <w:pPr>
              <w:pStyle w:val="Footer"/>
              <w:widowControl w:val="false"/>
              <w:rPr/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Školení v místě instalace/školící místnosti dodavatel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30 hodi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EEEEEE" w:fill="EEEE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Dokumentace k implementac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4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Standard"/>
              <w:widowControl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cs-CZ"/>
              </w:rPr>
              <w:t xml:space="preserve">Cena za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dávku, instalace Firewallu + netflow kolektoru a práci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bez DPH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s DP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94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Standard"/>
              <w:widowControl w:val="false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9" w:type="dxa"/>
        <w:jc w:val="left"/>
        <w:tblInd w:w="-5" w:type="dxa"/>
        <w:tblLayout w:type="fixed"/>
        <w:tblCellMar>
          <w:top w:w="0" w:type="dxa"/>
          <w:left w:w="65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487"/>
        <w:gridCol w:w="1984"/>
        <w:gridCol w:w="1708"/>
      </w:tblGrid>
      <w:tr>
        <w:trPr>
          <w:trHeight w:val="562" w:hRule="atLeast"/>
        </w:trPr>
        <w:tc>
          <w:tcPr>
            <w:tcW w:w="9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Standard"/>
              <w:widowControl w:val="false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Celková cena části 1 Serverová infrastruktura a kybernetická bezpečnost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bez DPH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s DPH</w:t>
            </w:r>
          </w:p>
        </w:tc>
      </w:tr>
      <w:tr>
        <w:trPr>
          <w:trHeight w:val="562" w:hRule="atLeast"/>
        </w:trPr>
        <w:tc>
          <w:tcPr>
            <w:tcW w:w="9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Standard"/>
              <w:widowControl w:val="false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9" w:type="dxa"/>
        <w:jc w:val="left"/>
        <w:tblInd w:w="-5" w:type="dxa"/>
        <w:tblLayout w:type="fixed"/>
        <w:tblCellMar>
          <w:top w:w="0" w:type="dxa"/>
          <w:left w:w="65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487"/>
        <w:gridCol w:w="11"/>
        <w:gridCol w:w="1973"/>
        <w:gridCol w:w="10"/>
        <w:gridCol w:w="1698"/>
      </w:tblGrid>
      <w:tr>
        <w:trPr>
          <w:trHeight w:val="56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Standard"/>
              <w:widowControl w:val="false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Servisní služby v rámci servisní smlouvy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cs-CZ"/>
              </w:rPr>
              <w:t>bez DPH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cs-CZ"/>
              </w:rPr>
              <w:t>s DPH</w:t>
            </w:r>
          </w:p>
        </w:tc>
      </w:tr>
      <w:tr>
        <w:trPr>
          <w:trHeight w:val="562" w:hRule="atLeast"/>
        </w:trPr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Standard"/>
              <w:widowControl w:val="false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Nabídková cena za jeden měsíc služeb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562" w:hRule="atLeast"/>
        </w:trPr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Standard"/>
              <w:widowControl w:val="false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Nabídková cena za dobu plnění 48 měsíců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9" w:type="dxa"/>
        <w:jc w:val="left"/>
        <w:tblInd w:w="-5" w:type="dxa"/>
        <w:tblLayout w:type="fixed"/>
        <w:tblCellMar>
          <w:top w:w="0" w:type="dxa"/>
          <w:left w:w="65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487"/>
        <w:gridCol w:w="1984"/>
        <w:gridCol w:w="1708"/>
      </w:tblGrid>
      <w:tr>
        <w:trPr>
          <w:trHeight w:val="562" w:hRule="atLeast"/>
        </w:trPr>
        <w:tc>
          <w:tcPr>
            <w:tcW w:w="9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Standard"/>
              <w:widowControl w:val="false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*Celková cena části 1 Serverová infrastruktura a kybernetická bezpečnost a servisní služby za dobu plnění 48 měsíců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bez DPH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s DPH</w:t>
            </w:r>
          </w:p>
        </w:tc>
      </w:tr>
      <w:tr>
        <w:trPr>
          <w:trHeight w:val="562" w:hRule="atLeast"/>
        </w:trPr>
        <w:tc>
          <w:tcPr>
            <w:tcW w:w="9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Standard"/>
              <w:widowControl w:val="false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>*Celková cena bude vyplněna v krycím listu.</w:t>
      </w:r>
    </w:p>
    <w:sectPr>
      <w:headerReference w:type="default" r:id="rId2"/>
      <w:footerReference w:type="default" r:id="rId3"/>
      <w:type w:val="nextPage"/>
      <w:pgSz w:orient="landscape" w:w="16838" w:h="11906"/>
      <w:pgMar w:left="993" w:right="1103" w:gutter="0" w:header="0" w:top="993" w:footer="0" w:bottom="56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Calibri Light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788192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3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►"/>
      <w:lvlJc w:val="left"/>
      <w:pPr>
        <w:tabs>
          <w:tab w:val="num" w:pos="0"/>
        </w:tabs>
        <w:ind w:left="1494" w:hanging="360"/>
      </w:pPr>
      <w:rPr>
        <w:rFonts w:ascii="Arial" w:hAnsi="Arial" w:cs="Aria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01ac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514749"/>
    <w:pPr>
      <w:keepNext w:val="true"/>
      <w:keepLines/>
      <w:numPr>
        <w:ilvl w:val="0"/>
        <w:numId w:val="1"/>
      </w:numPr>
      <w:spacing w:lineRule="auto" w:line="276" w:before="240" w:after="240"/>
      <w:jc w:val="both"/>
      <w:outlineLvl w:val="0"/>
    </w:pPr>
    <w:rPr>
      <w:rFonts w:ascii="Palatino Linotype" w:hAnsi="Palatino Linotype" w:eastAsia="" w:cs="" w:cstheme="majorBidi" w:eastAsiaTheme="majorEastAsia"/>
      <w:b/>
      <w:smallCaps/>
      <w:color w:val="2E74B5" w:themeColor="accent1" w:themeShade="bf"/>
      <w:sz w:val="32"/>
      <w:szCs w:val="32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514749"/>
    <w:pPr>
      <w:numPr>
        <w:ilvl w:val="1"/>
        <w:numId w:val="1"/>
      </w:numPr>
      <w:spacing w:before="120" w:after="240"/>
      <w:outlineLvl w:val="1"/>
    </w:pPr>
    <w:rPr>
      <w:color w:val="2F5496" w:themeColor="accent5" w:themeShade="bf"/>
      <w:sz w:val="26"/>
      <w:szCs w:val="26"/>
    </w:rPr>
  </w:style>
  <w:style w:type="paragraph" w:styleId="Heading3">
    <w:name w:val="Heading 3"/>
    <w:basedOn w:val="Heading2"/>
    <w:link w:val="Nadpis3Char"/>
    <w:uiPriority w:val="9"/>
    <w:unhideWhenUsed/>
    <w:qFormat/>
    <w:rsid w:val="00514749"/>
    <w:pPr>
      <w:numPr>
        <w:ilvl w:val="2"/>
        <w:numId w:val="1"/>
      </w:numPr>
      <w:spacing w:before="40" w:after="160"/>
      <w:outlineLvl w:val="2"/>
    </w:pPr>
    <w:rPr>
      <w:caps w:val="false"/>
      <w:smallCaps w:val="false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14749"/>
    <w:pPr>
      <w:keepNext w:val="true"/>
      <w:keepLines/>
      <w:numPr>
        <w:ilvl w:val="3"/>
        <w:numId w:val="1"/>
      </w:numPr>
      <w:spacing w:lineRule="auto" w:line="276" w:before="40" w:after="0"/>
      <w:jc w:val="both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14749"/>
    <w:pPr>
      <w:keepNext w:val="true"/>
      <w:keepLines/>
      <w:numPr>
        <w:ilvl w:val="4"/>
        <w:numId w:val="1"/>
      </w:numPr>
      <w:spacing w:lineRule="auto" w:line="276" w:before="40" w:after="0"/>
      <w:jc w:val="both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14749"/>
    <w:pPr>
      <w:keepNext w:val="true"/>
      <w:keepLines/>
      <w:numPr>
        <w:ilvl w:val="5"/>
        <w:numId w:val="1"/>
      </w:numPr>
      <w:spacing w:lineRule="auto" w:line="240"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cs-CZ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14749"/>
    <w:pPr>
      <w:keepNext w:val="true"/>
      <w:keepLines/>
      <w:numPr>
        <w:ilvl w:val="6"/>
        <w:numId w:val="1"/>
      </w:numPr>
      <w:spacing w:lineRule="auto" w:line="240"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4"/>
      <w:szCs w:val="24"/>
      <w:lang w:eastAsia="cs-CZ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14749"/>
    <w:pPr>
      <w:keepNext w:val="true"/>
      <w:keepLines/>
      <w:numPr>
        <w:ilvl w:val="7"/>
        <w:numId w:val="1"/>
      </w:numPr>
      <w:spacing w:lineRule="auto" w:line="240"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14749"/>
    <w:pPr>
      <w:keepNext w:val="true"/>
      <w:keepLines/>
      <w:numPr>
        <w:ilvl w:val="8"/>
        <w:numId w:val="1"/>
      </w:numPr>
      <w:spacing w:lineRule="auto" w:line="240"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201acf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a60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a60d1"/>
    <w:rPr/>
  </w:style>
  <w:style w:type="character" w:styleId="Normlnrove1Char" w:customStyle="1">
    <w:name w:val="Normální - úroveň 1 Char"/>
    <w:link w:val="Normlnrove1"/>
    <w:uiPriority w:val="30"/>
    <w:qFormat/>
    <w:rsid w:val="00514749"/>
    <w:rPr>
      <w:rFonts w:ascii="Verdana" w:hAnsi="Verdana" w:eastAsia="Calibri" w:cs="Times New Roman"/>
      <w:sz w:val="18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14749"/>
    <w:rPr>
      <w:rFonts w:ascii="Palatino Linotype" w:hAnsi="Palatino Linotype" w:eastAsia="" w:cs="" w:cstheme="majorBidi" w:eastAsiaTheme="majorEastAsia"/>
      <w:b/>
      <w:smallCaps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14749"/>
    <w:rPr>
      <w:rFonts w:ascii="Palatino Linotype" w:hAnsi="Palatino Linotype" w:eastAsia="" w:cs="" w:cstheme="majorBidi" w:eastAsiaTheme="majorEastAsia"/>
      <w:b/>
      <w:smallCaps/>
      <w:color w:val="2F5496" w:themeColor="accent5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14749"/>
    <w:rPr>
      <w:rFonts w:ascii="Palatino Linotype" w:hAnsi="Palatino Linotype" w:eastAsia="" w:cs="" w:cstheme="majorBidi" w:eastAsiaTheme="majorEastAsia"/>
      <w:b/>
      <w:color w:val="2F5496" w:themeColor="accent5" w:themeShade="b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514749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1474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14749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14749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14749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14749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/>
    </w:rPr>
  </w:style>
  <w:style w:type="character" w:styleId="Odrkarove3Char" w:customStyle="1">
    <w:name w:val="Odrážka - úroveň 3 Char"/>
    <w:link w:val="Odrkarove3"/>
    <w:uiPriority w:val="28"/>
    <w:qFormat/>
    <w:rsid w:val="00514749"/>
    <w:rPr>
      <w:rFonts w:ascii="Verdana" w:hAnsi="Verdana" w:eastAsia="Times New Roman" w:cs="Times New Roman"/>
      <w:sz w:val="18"/>
      <w:szCs w:val="16"/>
      <w:lang w:eastAsia="cs-CZ"/>
    </w:rPr>
  </w:style>
  <w:style w:type="character" w:styleId="Normlnrove3Char" w:customStyle="1">
    <w:name w:val="Normální - úroveň 3 Char"/>
    <w:link w:val="Normlnrove3"/>
    <w:uiPriority w:val="32"/>
    <w:qFormat/>
    <w:rsid w:val="00514749"/>
    <w:rPr>
      <w:rFonts w:ascii="Verdana" w:hAnsi="Verdana" w:eastAsia="Times New Roman" w:cs="Times New Roman"/>
      <w:sz w:val="18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1acf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201acf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AR PL SungtiL GB" w:cs="Lohit Devanagari"/>
      <w:color w:val="auto"/>
      <w:kern w:val="2"/>
      <w:sz w:val="24"/>
      <w:szCs w:val="24"/>
      <w:lang w:eastAsia="zh-CN" w:bidi="hi-IN" w:val="cs-CZ"/>
    </w:rPr>
  </w:style>
  <w:style w:type="paragraph" w:styleId="ListParagraph">
    <w:name w:val="List Paragraph"/>
    <w:basedOn w:val="Normal"/>
    <w:uiPriority w:val="34"/>
    <w:qFormat/>
    <w:rsid w:val="00cd201a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a60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a60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rove1" w:customStyle="1">
    <w:name w:val="Normální - úroveň 1"/>
    <w:basedOn w:val="Normal"/>
    <w:link w:val="Normlnrove1Char"/>
    <w:uiPriority w:val="30"/>
    <w:qFormat/>
    <w:rsid w:val="00514749"/>
    <w:pPr>
      <w:spacing w:lineRule="auto" w:line="240" w:before="0" w:after="60"/>
      <w:ind w:left="360" w:hanging="0"/>
    </w:pPr>
    <w:rPr>
      <w:rFonts w:ascii="Verdana" w:hAnsi="Verdana" w:eastAsia="Calibri" w:cs="Times New Roman"/>
      <w:sz w:val="18"/>
      <w:szCs w:val="20"/>
      <w:lang w:eastAsia="cs-CZ"/>
    </w:rPr>
  </w:style>
  <w:style w:type="paragraph" w:styleId="Normlnrove3" w:customStyle="1">
    <w:name w:val="Normální - úroveň 3"/>
    <w:basedOn w:val="Normal"/>
    <w:link w:val="Normlnrove3Char"/>
    <w:uiPriority w:val="32"/>
    <w:qFormat/>
    <w:rsid w:val="00514749"/>
    <w:pPr>
      <w:spacing w:lineRule="auto" w:line="240" w:before="0" w:after="60"/>
      <w:ind w:left="1491" w:hanging="0"/>
    </w:pPr>
    <w:rPr>
      <w:rFonts w:ascii="Verdana" w:hAnsi="Verdana" w:eastAsia="Times New Roman" w:cs="Times New Roman"/>
      <w:sz w:val="18"/>
      <w:szCs w:val="20"/>
      <w:lang w:eastAsia="cs-CZ"/>
    </w:rPr>
  </w:style>
  <w:style w:type="paragraph" w:styleId="Odrkarove3" w:customStyle="1">
    <w:name w:val="Odrážka - úroveň 3"/>
    <w:basedOn w:val="Normal"/>
    <w:link w:val="Odrkarove3Char"/>
    <w:uiPriority w:val="28"/>
    <w:qFormat/>
    <w:rsid w:val="00514749"/>
    <w:pPr>
      <w:numPr>
        <w:ilvl w:val="0"/>
        <w:numId w:val="3"/>
      </w:numPr>
      <w:spacing w:lineRule="auto" w:line="240" w:before="60" w:after="60"/>
    </w:pPr>
    <w:rPr>
      <w:rFonts w:ascii="Verdana" w:hAnsi="Verdana" w:eastAsia="Times New Roman" w:cs="Times New Roman"/>
      <w:sz w:val="18"/>
      <w:szCs w:val="16"/>
      <w:lang w:eastAsia="cs-CZ"/>
    </w:rPr>
  </w:style>
  <w:style w:type="paragraph" w:styleId="NoSpacing">
    <w:name w:val="No Spacing"/>
    <w:uiPriority w:val="1"/>
    <w:qFormat/>
    <w:rsid w:val="0051474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  <Pages>7</Pages>
  <Words>1180</Words>
  <Characters>6966</Characters>
  <CharactersWithSpaces>813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5:39:00Z</dcterms:created>
  <dc:creator>Vlastimil Heger</dc:creator>
  <dc:description/>
  <dc:language>en-US</dc:language>
  <cp:lastModifiedBy>Kamila Ambrožová</cp:lastModifiedBy>
  <dcterms:modified xsi:type="dcterms:W3CDTF">2019-07-02T11:04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