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Veřejná zakázka malého rozsahu na stavební práce zadávaná v souladu s Metodickým pokynem pro oblast zadávání zakázek pro programové období 2014 – 2020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budování chodníku na Tř. Osvobození v Odrác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401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Kamila Ambrožová</cp:lastModifiedBy>
  <cp:lastPrinted>2005-01-12T12:10:00Z</cp:lastPrinted>
  <dcterms:modified xsi:type="dcterms:W3CDTF">2019-01-21T12:27:00Z</dcterms:modified>
  <cp:revision>29</cp:revision>
  <dc:subject/>
  <dc:title>KRYCÍ LIST NABÍDKY</dc:title>
</cp:coreProperties>
</file>