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Příloha č. 1 ke Smlouvě o správě a údržbě veřejného osvětlení na území města Odry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center"/>
        <w:rPr>
          <w:sz w:val="24"/>
        </w:rPr>
      </w:pPr>
      <w:r>
        <w:rPr>
          <w:b/>
          <w:sz w:val="24"/>
        </w:rPr>
        <w:t>Specifikace prací a technické podmínky pro provozování veřejného osvět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Technickými podmínkami se v případě veřejných zakázek na dodávky nebo služby rozumí vymezení charakteristik a požadavků na dodávky nebo služby stanovené objektivně a jednoznačně způsobem vyjadřujícím účel využití požadovaného plnění zamýšlený za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bezpečení provozu, údržby a běžných oprav veřejného osvětlení na katastrálním území: Odry, Loučky nad Odrou, Dobešov, Tošovice, Veselí u Oder, Pohoř, Kamenka, Klokočůvek na základě předchozího projednání a schválení objednatele a v rozsahu dle ceníku výhradně vlastními pracovníky zhotovitele oprávněného k provádění těchto prací živnostenským listem vydaným osobě zhotovitele. 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ované činnosti na provozování veřejného osvětlení: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užívat zařízení s potřebnou odbornou péčí podle jeho určení a k účelu, který je uveden v této Smlouvě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provádět preventivní, běžnou a havarijní údržbu, jakož i opravy zařízení včetně zemních kabelů a rozvaděčů,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bezpečit veškeré materiály a náhradní díly potřebné pro údržbu a opravy zaříze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dodržovat všechny předpisy, normy, rozhodnutí dle čl. 4. této smlouvy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vykonávat práva a povinnosti správce a nést plnou odpovědnost za předmět plnění dle této smlouvy,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bezpečit výkon dispečerské služby pro evidenci hlášených poruch a odstraňování škod, jakož i pro zajištění bezpečnosti, v pracovní dny od 7:00 do 17:00 hod. pohotovostní služby na telefonní lince ……..…………………………………. nebo e –mailu………………………….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oskytovat součinnost třetím osobám, jejichž činnost se týká Zařízení, a to na základě požadavku objednatele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eškeré práce v terénu musí poskytovatel organizovat, provádět a technicky zabezpečovat tak, aby byl minimalizován rozsah omezení chodců nebo silniční dopravy. O své činnosti musí poskytovatel vždy informovat objednatele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oskytovatel bude náležitě evidovat majetek objednatele poskytnutý mu do správy v souvislosti s plněním dle této smlouvy. Poskytovatel povede k tomuto majetku  pasport veřejného osvětlení a rozvaděčů, zodpovídá za jeho aktuálnost a zajistí provádění revizí dle příslušných předpisů (zejména ČSN)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oskytovatel bude respektovat a umožňovat realizaci smluvních závazků objednatele, o kterých jej objednatel informoval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likvidovat odpady vzniklé v souvislosti prováděním předmětu plnění dle této smlouvy, a to v souladu s právními předpisy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oskytovatel si zajistí na vlastní náklady prostory pro svou činnost. Objednatel nebude skladové prostory poskytovat, vyjma skladování vánočního osvětle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spacing w:lineRule="atLeast" w:line="20"/>
        <w:ind w:left="709" w:hanging="567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skytovatel nebude vykonávat činnost přímo související s údržbou VO prostřednictvím subdodavatele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                                                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ůběžná kontrola provozuschopnosti, vyhledávání poruch a jejich odstraňová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jištění správy zaříze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seřízení rozsvěcovacích a zhasínacích cyklů veřejného osvětlení dle ročních obdob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odstraňování poškození zařízení způsobeného provozní havárií, automobilovou nehodou, vyšší mocí, v důsledku vandalismu či jinou obdobnou činnost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čištění svítidel veřejného osvětlení při výměně světelných zdrojů (nejméně jedenkrát ročně.)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odstranění závad jednotlivých světelných bodů nahlášených fyzickými osobami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odstranění plošného výpadku VO (celá ulice, čtvrť),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ýměna a obnova kabelových rozvodů (kabelové poruchy) VO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správa, provoz a údržba slavnostního osvětlení významných městských staveb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jistit montáž, napojení na energie a demontáž slavnostního osvětlení  (SO) pořízeného objednatelem. Jedná se zejména o vánoční osvětle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 případě poruch zajistí bezpečnost všech částí zařízení, které jsou pod napětím a mohou tak ohrozit bezpečnost fyzických osob, dle příslušných ČSN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ovádět preventivní, běžnou a havarijní údržbu, jakož i opravy a zajištění bezpečného provozu souborů VO a SO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eventivní prohlídky a údržba stožárů, svorkovnic a rozvodnic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ůběžné odstraňování vzniklých závad a poruch na zařízení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čištění a opravy stožárů včetně patic a svítidel VO, SO a rozvaděčů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ytyčování kabelových tras a poruch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jištění provizorního provozu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odstraňování závad z revizí,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ýměna vadných komponentů VO, zejména výbojek, tlumivek, svorkovnic, předřadníků, kondenzátorů, krytů svítidel, pojistek, stožárové a rozváděčové výzbroje, uzemnění apod.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běžné opravy např. odstranění vady příslušného zařízení, účinků opotřebení nebo následků jeho poškození, nátěrové práce (např. stožáru nebo výložníku, rozvaděčů) čistící práce, tj. očistné práce obnovující plnou funkčnost částí VO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provádění ořezu větví, které způsobují poruchy VO, 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jišťovat a dodržovat hospodárnost provozu, vč. nastavení zapínání a vypínání VO s ohledem na roční dobu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ůběžné vedení evidence poruch a zásahů na jednotlivých světelných bodech, kabelovém vedení zemním i vzdušném a rozvaděčích včetně grafické části se zakreslením do katastrální mapy,</w:t>
      </w:r>
    </w:p>
    <w:p>
      <w:pPr>
        <w:pStyle w:val="Bezmezer"/>
        <w:numPr>
          <w:ilvl w:val="2"/>
          <w:numId w:val="3"/>
        </w:numPr>
        <w:tabs>
          <w:tab w:val="clear" w:pos="708"/>
        </w:tabs>
        <w:ind w:left="709" w:hanging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nesení kabelových tras do katastrální mapy v případě vytyčování pro třetí osob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zi požadované činnosti dále patř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jezd k opravovanému bo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výbojek, tlumivek, zapalování, pojist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výzbro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čištění krytu po opravě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a zapnutí jištěn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dání vyjádření o existenci podzemních sítí VO pro zadavatel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funkce VO – funkčnost světelných bodů 1x/měsíc se zápise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řesňování dokumentace při vytyčován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ní deníku poruch a oprav, aktualizace počtu světelných bodů 1x ročně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yčování rozvodů VO pro zadavatel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upování objednatele při provádění výkopových prací u rozvodů VO třetích osob, jejich kontrola a převzet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innost s objednatelem při realizaci, předání a převzetí díla rekonstrukcí, nově vzniklých souborů VO realizovaných třetí osobou mimo předmět této smlouvy, převzetí záruk a jejich případné uplatňování u třetí osoby, pokud poskytovatele k tomuto objednatel vyzv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číslení škody při zaviněném poškození VO, včetně zastupování zadavatele u PČR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eventivní opatření proti škodám na VO, které obsahují nepravidelné prohlídky ve večerních hodin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kvidace a uložení veškerých odpadů vzniklých realizací předmětu díl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poruch zajistí bezpečnost všech částí zařízení, které jsou pod napětím a mohou tak ohrozit bezpečnost fyzických osob, dle příslušných ČSN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>Bližší specifikace činností: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>Běžná oprava svítidla:</w:t>
      </w:r>
    </w:p>
    <w:p>
      <w:pPr>
        <w:pStyle w:val="Normal"/>
        <w:jc w:val="both"/>
        <w:rPr/>
      </w:pPr>
      <w:r>
        <w:rPr>
          <w:sz w:val="24"/>
        </w:rPr>
        <w:t>Zahrnuje všechny nezbytné úkony k zajištění plynulého provozu zařízení VO, prováděné podle platných předpisů a kontrolní činnost. V rámci běžné údržby musí poskytovatel zajistit zejména odstraňování zjištěných závad a poruch na 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držení soustavy VO v pravidelném provozu se zajištěním svítivost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stranění poruch rozvod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erativní provizorní opravy vedoucí k co nejrychlejšímu opětnému zprovoznění soustavy V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řizování časových spínačů </w:t>
      </w:r>
      <w:r>
        <w:rPr>
          <w:bCs/>
          <w:iCs/>
          <w:sz w:val="24"/>
        </w:rPr>
        <w:t>dle ročního obdob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 světelný bod – rozebrání svítidla, vyčištění, kontrola a dotažení spojů, výměna vadné části (např. výbojka, tlumivka, startér, krytu svítidla, pojistka), opětné smontování svítidla, funkční zkouška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/>
      </w:pPr>
      <w:r>
        <w:rPr>
          <w:b/>
          <w:sz w:val="24"/>
        </w:rPr>
        <w:t>Údržba patic a stožárové výzbro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ádění oprav poškozených patic, paticových dvířek, případně jejich výměna, kontrola utěsnění pat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krytování patice, kontrola, příp. výměna stožárové výzbroje, dotažení spojů, kontrola izolačního stavu, konzervace, zakrytování patice. Neprodlená oprava v případě takového poškození, že je možný přístup kohokoliv k obnaženým částem pod napětím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>Oprava kabelů VO – spojka 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tranění poruchy na kabelovém rozvodu (oprava poškozeného místa – provedením spojky). Výkop jámy, montáž kabelové spojky, zához jámy zeminou, úprava terénu (osadit travním semen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izace poruch na kabelech s vysokou přesností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>Průběžná kontrola</w:t>
      </w:r>
    </w:p>
    <w:p>
      <w:pPr>
        <w:pStyle w:val="Normal"/>
        <w:jc w:val="both"/>
        <w:rPr/>
      </w:pPr>
      <w:r>
        <w:rPr>
          <w:sz w:val="24"/>
        </w:rPr>
        <w:t>Kontrola provozuschopnosti a vyhledávání poruch a jejich odstraňování u všech předmětů provozování. Jedná se o vyhledávání a odstraňování poruch. U VO se jedná o zajištění funkce provozovaných sv. bodů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both"/>
        <w:rPr>
          <w:sz w:val="24"/>
        </w:rPr>
      </w:pPr>
      <w:r>
        <w:rPr>
          <w:sz w:val="24"/>
        </w:rPr>
        <w:t>Cílem průběžné kontroly je průběžné aktivní vyhledání poruch VO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color w:val="FF0000"/>
          <w:sz w:val="24"/>
        </w:rPr>
      </w:pPr>
      <w:r>
        <w:rPr>
          <w:sz w:val="24"/>
        </w:rPr>
        <w:t>Manuální zapnutí a vypnutí všech zapínacích míst (29 ks rozvaděčů dle pasportu VO), kontrola funkčnosti u všech svítidel, vyhledání veškerých poruch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>Čistota krytu svítidel</w:t>
      </w:r>
    </w:p>
    <w:p>
      <w:pPr>
        <w:pStyle w:val="Normal"/>
        <w:jc w:val="both"/>
        <w:rPr/>
      </w:pPr>
      <w:r>
        <w:rPr>
          <w:sz w:val="24"/>
        </w:rPr>
        <w:t>Rozebrání krytu svítidla a vyčištění štětcem vnitřek svítidla (plexi), umytí krytu svítidla minimálně 2 x rok a také vždy při opravě světelného bodu.</w:t>
      </w:r>
    </w:p>
    <w:p>
      <w:pPr>
        <w:pStyle w:val="Normal"/>
        <w:jc w:val="both"/>
        <w:rPr/>
      </w:pPr>
      <w:r>
        <w:rPr>
          <w:sz w:val="24"/>
        </w:rPr>
        <w:t>Vizuální kontrolní činnost stavu krytu, kontrola čistoty a neporušitelnosti krytu světelných zdrojů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/>
      </w:pPr>
      <w:r>
        <w:rPr>
          <w:sz w:val="24"/>
        </w:rPr>
        <w:t xml:space="preserve">Počet světelných bodů celkem 1038 ks k 31.12.2018 dle pasportu VO. 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  <w:t>Demontáž a opětná montáž krytu svítidla, vyčištění svítidla štětcem, umytí krytu svítidla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/>
      </w:pPr>
      <w:r>
        <w:rPr>
          <w:b/>
          <w:sz w:val="24"/>
        </w:rPr>
        <w:t>Rozvaděče veřejného osvět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ečení provozu, údržby vč. plnění řádu preventivní kontroly spoje-konzervace-koroz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ěžné opravy rozvaděčů veřejného osvětlení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ventivní prohlídky rozvaděčů 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edení záznamů o kontrolá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ečení rozvaděčů proti násilnému vniknutí cizích osob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trola stavu zapínacího míst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měna vývodové pojistky, výměna hlavního jistič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rezení a nátěr skříně rozvaděče V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měna stykače, výměna soumrakového spínače.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/>
      </w:pPr>
      <w:r>
        <w:rPr>
          <w:b/>
          <w:sz w:val="24"/>
        </w:rPr>
        <w:t xml:space="preserve">Montáž, údržba a demontáž vánočního osvětlení </w:t>
      </w:r>
    </w:p>
    <w:p>
      <w:pPr>
        <w:pStyle w:val="Normal"/>
        <w:tabs>
          <w:tab w:val="clear" w:pos="708"/>
          <w:tab w:val="left" w:pos="5954" w:leader="dot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ánoční osvětlení</w:t>
      </w:r>
    </w:p>
    <w:p>
      <w:pPr>
        <w:pStyle w:val="Normal"/>
        <w:jc w:val="both"/>
        <w:rPr/>
      </w:pPr>
      <w:r>
        <w:rPr>
          <w:sz w:val="24"/>
        </w:rPr>
        <w:t>Zajištění zprovoznění a svítivosti vánoční výzdoby od 1.12. každého kalendářního roku a provádění oprav po celou dobu provozu, montáž na určené vánoční stromy, stožáry VO a stromy na náměstí, či jiná vhodná místa na základě požadavku objednatele.</w:t>
      </w:r>
    </w:p>
    <w:p>
      <w:pPr>
        <w:pStyle w:val="Normal"/>
        <w:jc w:val="both"/>
        <w:rPr/>
      </w:pPr>
      <w:r>
        <w:rPr>
          <w:sz w:val="24"/>
        </w:rPr>
        <w:t>Demontáž vánoční výzdoby v termínu do 10.1. kalendářního roku, konzervace a uskladnění vánočních ozdob v prostorách skladu města Od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užitý materiál.</w:t>
      </w:r>
    </w:p>
    <w:p>
      <w:pPr>
        <w:pStyle w:val="Normal"/>
        <w:rPr>
          <w:sz w:val="24"/>
        </w:rPr>
      </w:pPr>
      <w:r>
        <w:rPr>
          <w:sz w:val="24"/>
        </w:rPr>
        <w:t>Zhotovitel při provádění oprav a údržby veřejného osvětlení bude používat pouze a výhradně nový materiál. Repasovaný materiál nelze použít bez předchozího souhlasu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drách dne ………                                                               V …..……… dne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              ……………………………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bjednatel                                                                                  Poskyto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Libor Helis, starosta             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708" w:top="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3"/>
      </w:numPr>
      <w:tabs>
        <w:tab w:val="clear" w:pos="708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tabs>
        <w:tab w:val="clear" w:pos="708"/>
      </w:tabs>
      <w:spacing w:before="360" w:after="0"/>
      <w:ind w:left="0" w:hanging="0"/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4:00Z</dcterms:created>
  <dc:creator>Admin</dc:creator>
  <dc:description/>
  <cp:keywords/>
  <dc:language>en-US</dc:language>
  <cp:lastModifiedBy>Kamila Ambrožová</cp:lastModifiedBy>
  <dcterms:modified xsi:type="dcterms:W3CDTF">2019-01-28T12:16:00Z</dcterms:modified>
  <cp:revision>18</cp:revision>
  <dc:subject/>
  <dc:title>Příloha č</dc:title>
</cp:coreProperties>
</file>