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SimSun;宋体" w:cs="Arial;Arial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bCs/>
                <w:sz w:val="20"/>
                <w:szCs w:val="20"/>
              </w:rPr>
              <w:t xml:space="preserve">Veřejná zakázka malého rozsahu na stavební práce zadávaná v souladu s Metodickým pokynem pro oblast zadávání zakázek pro programové období 2014 – 2020 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;Arial" w:hAnsi="Arial;Arial" w:cs="Arial;Arial"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</w:rPr>
              <w:t>Rekonstrukce dvou odborných učeben a zajištění úplné bezbariérovosti ZŠ Odry, Pohořská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za stavb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servisu za 5 l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celkem (stavba + servi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/>
      </w:pPr>
      <w:r>
        <w:rPr>
          <w:rFonts w:cs="Arial;Arial" w:ascii="Arial;Arial" w:hAnsi="Arial;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</w:t>
      </w:r>
      <w:r>
        <w:rPr>
          <w:rFonts w:cs="Arial;Arial" w:ascii="Arial;Arial" w:hAnsi="Arial;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itul, jméno, příjmení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45401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Příloha č. 2 – Krycí list nabídky</w:t>
    </w:r>
  </w:p>
  <w:p>
    <w:pPr>
      <w:pStyle w:val="Normal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;Arial" w:hAnsi="Arial;Arial" w:cs="Arial;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Marek Matějka</dc:creator>
  <dc:description/>
  <cp:keywords/>
  <dc:language>en-US</dc:language>
  <cp:lastModifiedBy>Kamila Ambrožová</cp:lastModifiedBy>
  <cp:lastPrinted>2005-01-12T12:10:00Z</cp:lastPrinted>
  <dcterms:modified xsi:type="dcterms:W3CDTF">2019-02-05T09:01:00Z</dcterms:modified>
  <cp:revision>27</cp:revision>
  <dc:subject/>
  <dc:title>KRYCÍ LIST NABÍDKY</dc:title>
</cp:coreProperties>
</file>