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Rekonstrukce dvou odborných učeben zajištění úplné bezbariérovosti ZŠ Odry, Pohoř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-10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 zakázky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u nebo rekonstrukci bud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e výši min. 850.000,-- Kč bez DP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 každou z nich </w:t>
            </w:r>
            <w:r>
              <w:rPr>
                <w:rFonts w:cs="Arial" w:ascii="Arial" w:hAnsi="Arial"/>
                <w:sz w:val="20"/>
                <w:szCs w:val="20"/>
              </w:rPr>
              <w:t>za posledních 5 let před zahájením výběrového řízení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nou z těchto stavebních prací musí být zakázka na výstavbu nebo rekonstruk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y občanské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7"/>
        <w:gridCol w:w="2126"/>
        <w:gridCol w:w="1613"/>
        <w:gridCol w:w="1850"/>
        <w:gridCol w:w="1851"/>
        <w:gridCol w:w="1223"/>
        <w:gridCol w:w="1238"/>
        <w:gridCol w:w="1903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 obdobného charakteru provedené dodavatelem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53100" cy="952500"/>
          <wp:effectExtent l="0" t="0" r="0" b="0"/>
          <wp:docPr id="1" name="obrázek 1" descr="IROP_CZ_RO_B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CD31B-0EB8-41EC-A3E2-B9D4AB8EF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  <Company>Magistrát města Op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>ING. LUBOMÍR MĚCH, +420 553 756 476</dc:creator>
  <dc:description/>
  <dc:language>en-US</dc:language>
  <cp:lastModifiedBy>Kamila Ambrožová</cp:lastModifiedBy>
  <cp:lastPrinted>2008-05-09T09:27:00Z</cp:lastPrinted>
  <dcterms:modified xsi:type="dcterms:W3CDTF">2019-02-06T15:14:00Z</dcterms:modified>
  <cp:revision>11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